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ИКОЛАЕ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0.2022 г.                         с.Николаевка                                         №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Николае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иколаев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Николае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иколаевский вестник» и на официальном сайте администрации Николае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иколае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О.С.Прокоп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иколае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 27.10.2022г.  № 72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Николае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Николае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иколаевского 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3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Николаевка</cp:lastModifiedBy>
  <cp:lastPrinted>2019-12-03T13:59:00Z</cp:lastPrinted>
  <dcterms:modified xsi:type="dcterms:W3CDTF">2022-10-27T03:25:00Z</dcterms:modified>
  <cp:revision>19</cp:revision>
  <dc:subject/>
  <dc:title/>
</cp:coreProperties>
</file>