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 г.                           с.Николаевка                                        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7.12.2021 г.  № 7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2-02-22T02:42:00Z</dcterms:modified>
  <cp:revision>15</cp:revision>
  <dc:subject/>
  <dc:title/>
</cp:coreProperties>
</file>