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А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21 г.                        с. Николаевка                                         №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Николае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кола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Николаев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Никола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О.С.Прокоп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икола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7.12.2021г.  № 7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Николаев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Николаев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кола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ежегодно не позднее 30 января года, следующего за годом обобщения правоприменительной практи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highlight w:val="yellow"/>
              </w:rPr>
              <w:t>Один раз в го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Николаевка</cp:lastModifiedBy>
  <cp:lastPrinted>2019-12-03T13:59:00Z</cp:lastPrinted>
  <dcterms:modified xsi:type="dcterms:W3CDTF">2022-02-22T02:11:00Z</dcterms:modified>
  <cp:revision>10</cp:revision>
  <dc:subject/>
  <dc:title/>
</cp:coreProperties>
</file>