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г.                           с.  Николаевка                                        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7.12.2021 г.  № 6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икола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икола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ежегодно не позднее 30 января года, следующего за годом обобщения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highlight w:val="yellow"/>
              </w:rPr>
              <w:t>Один раз в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2-02-22T02:10:00Z</dcterms:modified>
  <cp:revision>10</cp:revision>
  <dc:subject/>
  <dc:title/>
</cp:coreProperties>
</file>