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4"/>
          <w:sz w:val="28"/>
          <w:szCs w:val="28"/>
        </w:rPr>
        <w:t>СОВЕТ  ДЕПУТАТОВ</w:t>
      </w:r>
    </w:p>
    <w:p>
      <w:pPr>
        <w:pStyle w:val="Normal"/>
        <w:shd w:fill="FFFFFF" w:val="clear"/>
        <w:spacing w:lineRule="auto" w:line="240" w:before="0" w:after="0"/>
        <w:ind w:left="1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ЕВСКОГ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СЕЛЬСОВЕТА</w:t>
      </w:r>
    </w:p>
    <w:p>
      <w:pPr>
        <w:pStyle w:val="Normal"/>
        <w:shd w:fill="FFFFFF" w:val="clear"/>
        <w:spacing w:lineRule="auto" w:line="240" w:before="0" w:after="0"/>
        <w:ind w:left="1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РАЙОНА</w:t>
      </w:r>
    </w:p>
    <w:p>
      <w:pPr>
        <w:pStyle w:val="Normal"/>
        <w:shd w:fill="FFFFFF" w:val="clear"/>
        <w:spacing w:lineRule="auto" w:line="240" w:before="0" w:after="0"/>
        <w:ind w:left="1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left="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ind w:left="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2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ind w:left="82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неочередной пятнадцатой сессии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ind w:left="82" w:hanging="0"/>
        <w:jc w:val="center"/>
        <w:rPr>
          <w:rFonts w:ascii="Times New Roman" w:hAnsi="Times New Roman" w:cs="Times New Roman"/>
          <w:spacing w:val="-5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5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4474" w:leader="none"/>
          <w:tab w:val="left" w:pos="6638" w:leader="none"/>
        </w:tabs>
        <w:spacing w:lineRule="auto" w:line="240" w:before="0" w:after="0"/>
        <w:rPr>
          <w:rFonts w:ascii="Times New Roman" w:hAnsi="Times New Roman" w:cs="Times New Roman"/>
          <w:spacing w:val="-5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5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left="82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2 февраля 2022г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ело Николаевк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№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лючевых  показателей и их целевых значений, индикативных показателей по муниципальному контролю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автомобильном транспорт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в дорожном хозяйстве на территории Николаевского сельсовета Татарского района Новосибирской области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Совет депутатов Николаевского сельсовета Татар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муниципальному контрол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автомобильном транспор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в дорожном хозяйстве на территории Николаевского сельсовета Татарского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решению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Опубликовать настоящее решение в газете «Николаевский вестник» и разместить на официальном сайте администрации Николаевского сельсовета Татарского района Новосибирской област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adminnikol.nso.ru/</w:t>
        </w:r>
      </w:hyperlink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, но не ранее 1 марта 2022 г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выполнения настоящего реш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лаевского сельсовет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арского района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.С.Прокопенко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овет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арского района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А.Н.Касе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right"/>
        <w:outlineLvl w:val="0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иколае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та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02.2022 №7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показатели и их целевые значения, индикативные показател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 муниципальному контролю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автомобильном транспорт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в дорожном хозяйстве на территории Николаевского сельсовета Татар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показат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муниципальному контрол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автомобильном транспор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в дорожном хозяйстве на территории Николаевского сельсовета Тата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дикативные показат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муниципальному контрол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автомобильном транспор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в дорожном хозяйстве на территории Никола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плановых контрольных мероприятий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устраненных нарушений обязательных требований.</w:t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nikol.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26:00Z</dcterms:created>
  <dc:creator>Пахомов Алексей Викторович</dc:creator>
  <dc:description/>
  <cp:keywords/>
  <dc:language>en-US</dc:language>
  <cp:lastModifiedBy>Николаевка</cp:lastModifiedBy>
  <cp:lastPrinted>2021-11-12T09:58:00Z</cp:lastPrinted>
  <dcterms:modified xsi:type="dcterms:W3CDTF">2022-02-02T04:50:00Z</dcterms:modified>
  <cp:revision>13</cp:revision>
  <dc:subject/>
  <dc:title/>
</cp:coreProperties>
</file>