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иколаевский Вестни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апреле 2022 года Татарской межрайонной прокуратурой проведена проверка исполнения законодательства об антитеррористической защищенности религиозными организациями, расположенными на территор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ной проверкой установлено, что Министерство региональной политики Новосибирской области уведомило  о необходимости проведения мероприятий по проведению обследования, категорирования объекта (территории) и составлению  паспорта безопасности 2 религиозны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проверки установлено, что в 2018 году местной религиозной организацией общества мусульман города Татарска Новосибирской области Духовного управления мусульман Сибири (Омский муфтият) проведено категорирование данного объекта, утвержден и получен паспорт безопасности в соответствии с требованиями постановления Правительства РФ от 25.03.2015 №272, как для места массового пребывания люд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ходе проверки в апреле 2022 года установлено, что   руководителем вышеуказанной религиозной организации не обеспечено выполнение требований, утверждённых постановлением Правительства Российской Федерации от 5 сентября 2019 года N 1165 (далее-Постановление).  А именно, в нарушение п. п. 4,7,8,21,23,24 данного Постановления не  назначен состав комиссии по обследованию и категорированию религиозной организации,  не обследован  данный  объект на предмет состояния его антитеррористической защищенности;  не определена  категория объекту, не составлен  акт  обследования и категорирования; не определены  мероприятия, необходимые для приведения антитеррористической защищенности объектов с учетом категории объектов, а также сроки осуществления указанных мероприятий с учетом степени угрозы совершения террористического акта и возможных последствий его совершения на объекте (территории) и прогнозного объема расходов на выполнение соответствующих мероприятий за счет средств религиозно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алогичные нарушения  Постановления в апреле 2022 года выявлены в Татарской местной религиозной  организации «Церковь христиан веры евангельской Иисуса Хрис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9.04.2022 по результатам проверки внесено 2  представления об устранении нарушений федерального законодательства в части антитеррористической защищенности, которые рассмотрены и удовлетворе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езультатам рассмотрения представления в местной религиозной  организации общества мусульман города Татарска Новосибирской области Духовного управления мусульман Сибири (Омский муфтият) назначен состав комиссии по обследованию и категорированию религиозной организации. После этого комиссией будет обследован данный объект на предмет состояния его антитеррористической защищённости, определена категория и необходимые меропри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межрайонного прокурора </w:t>
        <w:tab/>
        <w:tab/>
        <w:tab/>
        <w:tab/>
        <w:tab/>
        <w:tab/>
      </w:r>
      <w:bookmarkStart w:id="0" w:name="_GoBack"/>
      <w:bookmarkEnd w:id="0"/>
      <w:r>
        <w:rPr>
          <w:b/>
        </w:rPr>
        <w:t>Н.В. Чур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июнь  2022 г.  № 06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0  экз.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Николаевка</cp:lastModifiedBy>
  <cp:lastPrinted>2018-11-29T17:17:00Z</cp:lastPrinted>
  <dcterms:modified xsi:type="dcterms:W3CDTF">2022-06-30T02:07:00Z</dcterms:modified>
  <cp:revision>12</cp:revision>
  <dc:subject/>
  <dc:title/>
</cp:coreProperties>
</file>