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А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ола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иколае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икола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иколаевский вестник» и на официальном сайте администрации Никола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ла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О.С.Прокоп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иколае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Никола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Никола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иколае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Николаевка</cp:lastModifiedBy>
  <cp:lastPrinted>2019-12-03T13:59:00Z</cp:lastPrinted>
  <dcterms:modified xsi:type="dcterms:W3CDTF">2024-09-30T03:48:00Z</dcterms:modified>
  <cp:revision>20</cp:revision>
  <dc:subject/>
  <dc:title/>
</cp:coreProperties>
</file>