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Николаев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риодическое печатное издание муниципального образования Николаевского сельсовета Тата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облюдение мер пожарной безопасности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 уборке придомовой территори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С началом сезонного потепления традиционно начинаются  мероприятия по уборке садовых участков и территорий, прилегающих к частным домовладениям. Такая деятельность часто сопровождается розжигом костров, палом сухой прошлогодней растительности и мусора. Проведение весенней уборки прилегающей территории от сухой прошлогодней растительности и мусора это не только хорошая, но и необходимая для безопасности самих жителей традиция, так как под воздействием неблагоприятных природных факторов и случайной искры трава, камыш или мусор вблизи строений может стать источником их пожара. Однако и во время уборки территорий, также недопустимо забывать о правилах пожарной безопас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льцы частных территорий должны осознавать, что банальная беспечность при обращении с огнём в ходе проведения уборки территорий может привести к крупным природным возгораниям, с последующим переходом огня на хозяйственные и жилые строения, а также создавая угрозу жизни и здоровью людей. Поэтому, находясь на приусадебных дачных участках или территориях частных домовладений, следует строго соблюдать требования пожарной безопасност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Запрещается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городских и сельских поселений, муниципальных и городских округов, внутригородских район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обладатели территорий ведения гражданами садоводства или огородничества для собственных нужд обязаны производить своевременную уборку мусора и сухой растительнос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 запрещается устраивать свалки горючих отходов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ие открытого огня допускается, но при соблюдении определенных требований и правил, а именн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спользования открытого огня должно быть выполнено в виде котлована (ямы, рва) не менее чем 0,3 метра глубиной и не более 1 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 - от хвойного леса или отдельно растущих хвойных деревьев и молодняка и 30 метров - от лиственного леса или отдельно растущих групп лиственных деревье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 мет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открытого огня запрещ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орфяных почв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ановлении на соответствующей территории особого противопожарного режим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кронами деревьев хвойных пород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корости ветра, превышающей значение 10 метров в секу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роцессе использования открытого огня запрещае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лять место очага горения без присмотра до полного прекращения горения (тлени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, напоминаем гражданам об административной ответственности за нарушения требований пожарной безопасности в соответствии с ч. 1 ст. 20.4 КоАП Р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рушение требований пожарной безопасности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ризываем граждан к сознательности – исключить пал сухой растительности и мусора, розжиг костров особенно в ветреную погоду; быть предельно внимательными при обращении с огнём, неукоснительно соблюдать элементарные правила пожарной безопасности, а также оперативно сообщать обо всех фактах возгорания в пожарную охрану по телефонам: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01, 101 – со стационарного, 101, 112 – с мобильного устройств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ик ОНДиПР по Татарскому и Усть-Таркскому района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йор внутренней службы  Ю.Л. 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иколаевский Вестник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ериодическое печатное издание   20 апреля  2021 г. (20/04-2021 г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                                                    ИЗДАТЕЛЬ:                                                   РЕДАКЦ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ая область                    администрация муниципального                         Редактор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тарский район                                образования Николаевского                           Кузьменко М.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 Николаевка                                                      сельсовет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л. Ленина 42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0"/>
        </w:rPr>
        <w:t>те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8(38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,факс 8(383) 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44-118                                    (тираж  30  экз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39:00Z</dcterms:created>
  <dc:creator>Александр Ф</dc:creator>
  <dc:description/>
  <cp:keywords/>
  <dc:language>en-US</dc:language>
  <cp:lastModifiedBy>Николаевка</cp:lastModifiedBy>
  <dcterms:modified xsi:type="dcterms:W3CDTF">2021-04-20T04:37:00Z</dcterms:modified>
  <cp:revision>6</cp:revision>
  <dc:subject/>
  <dc:title/>
</cp:coreProperties>
</file>