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иколаевский Вестник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50" w:after="251"/>
        <w:jc w:val="center"/>
        <w:outlineLvl w:val="3"/>
        <w:rPr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b/>
          <w:bCs/>
          <w:color w:val="000000"/>
          <w:spacing w:val="20"/>
          <w:sz w:val="28"/>
          <w:szCs w:val="28"/>
          <w:u w:val="single"/>
        </w:rPr>
        <w:t>ПРОКУРАТУРА  РАЗЪЯСН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Привлечение  к  уголовной  ответствен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за  незаконный  оборот  оружия, взрывчатых вещест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ли взрывных устройст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 привлечении  лица  к  уголовной  ответственности  необходимо устанавливать, являются ли изъятые у него предметы оружием, его основными частями или комплектующими деталями, боеприпасами, взрывчатыми веществами или взрывными устройствами, ответственность за незаконный оборот которых предусмотрена  соответствующими  статьями Уголовн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ак разъяснил Верховный Суд РФ в Постановлении Пленума от 12 марта 2002 г. N5 "О судебной практике по делам о хищении, вымогательстве и незаконном обороте оружия, боеприпасов, взрывчатых веществ и взрывных устройств» при решении вопроса о наличии в действиях лица признаков составов преступлений, предусмотренных статьями 222 - 226.1 УК РФ, следует исходить из положений Федерального закона от 13 декабря 1996 года N 150-ФЗ "Об оружии" (далее - Федеральный закон «Об оружии»), устанавливающего основные правила регулирования правоотношений, возникающих в процессе оборота оружия и боеприпасов к нему, права и обязанности участников эти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/>
      </w:pPr>
      <w:r>
        <w:rPr>
          <w:sz w:val="28"/>
          <w:szCs w:val="28"/>
        </w:rPr>
        <w:t>С учетом положений статей 1 и 2 Федерального закона «Об оружии» применительно к статье 222 УК РФ под огнестрельным оружием следует понимать все виды боевого, служебного и гражданского огнестрельного оружия, в том числе изготовленные самодельным способом, конструктивно предназначенные для механического поражения живой или иной цели на расстоянии метаемым снаряжением, получающим направленное движение за счет энергии порохового или иного заряда. К ним относятся винтовки, карабины, пистолеты и револьверы, охотничьи и спортивные ружья, автоматы и пулеметы, минометы, гранатометы, артиллерийские орудия, пушки, а также иные виды огнестрельного оружия независимо от калиб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 основными частями огнестрельного оружия понимаются: ствол, затвор, барабан, рамка, ствольная короб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невматическое оружие, сигнальные, стартовые, строительно-монтажные пистолеты и револьверы, электрошоковые устройства и искровые разрядники, предметы, сертифицированные в качестве изделий хозяйственно-бытового и производственного назначения, спортивные снаряды, конструктивно сходные с оружием, не относятся к оружию, ответственность за противоправные действия с которым предусмотрена статьями 222, 223, 224 - 226.1 УК РФ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бъектом  преступления,  предусмотренного ст. 222 УК РФ  является физическое вменяемое лицо, достигшее 16-лет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/>
      </w:pPr>
      <w:r>
        <w:rPr>
          <w:sz w:val="28"/>
          <w:szCs w:val="28"/>
        </w:rPr>
        <w:t>Закон  предусматривает   основания добровольной сдачи предметов, указанных в ст.222 УК РФ,   под  ней  следует понимать выдачу их лицом по своей воле или сообщение органам власти о месте их нахождения при реальной возможности дальнейшего хранения вышеуказанных предме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/>
      </w:pPr>
      <w:r>
        <w:rPr>
          <w:sz w:val="28"/>
          <w:szCs w:val="28"/>
        </w:rPr>
        <w:t>Не может признаваться добровольной сдачей предметов, указанных в ст. 222 УК РФ  следственных действий по их обнаружению и изъятию, например, после начала производства выемки или обыс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/>
      </w:pPr>
      <w:r>
        <w:rPr>
          <w:sz w:val="28"/>
          <w:szCs w:val="28"/>
        </w:rPr>
        <w:t>При рассмотрении уголовных дел о преступлениях, предусмотренных статьями 222.1, 223.1, 225 - 226.1 УК РФ, под взрывчатыми веществами следует понимать химические соединения или смеси веществ, способные под влиянием внешних воздействий к быстрому самораспространяющемуся химическому превращению (взрыву). К ним относятся: тротил, аммониты, пластиты, эластиты, порох и т.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 взрывными устройствами понимаются промышленные или самодельные изделия, содержащие взрывчатое вещество, функционально предназначенные для производства взрыва и способные к взрыв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митационно-пиротехнические и осветительные средства не относятся к взрывчатым веществам и взрывным устройств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смыслу закона к взрывным устройствам, ответственность за незаконные действия с которыми предусмотрена статьями 222.1, 223.1, 225 - 226.1 УК РФ, относятся и приспособления для инициирования взрыва (запал, взрыватель, детонатор и т.п.), находящиеся отдельно от самого изд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бъектом  преступления,  предусмотренного ст. 222.1  УК РФ является физическое вменяемое лицо, достигшее 14-летнего возра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убъективная сторона   преступлений,  предусмотренных  ст.ст. 222, 222.1 УК РФ – умышленная  форма  в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/>
      </w:pPr>
      <w:r>
        <w:rPr>
          <w:sz w:val="28"/>
          <w:szCs w:val="28"/>
        </w:rPr>
        <w:t>Следует  отметить, что Федеральным законом Российской  Федерации  от 01.07.2021 N 281-ФЗ с  12.07.2021 ужесточена ответственность за контрабанду, незаконный оборот оружия и взрывчат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outlineLvl w:val="3"/>
        <w:rPr/>
      </w:pPr>
      <w:r>
        <w:rPr>
          <w:sz w:val="28"/>
          <w:szCs w:val="28"/>
        </w:rPr>
        <w:t>Теперь  за незаконные приобретение, передачу, хранение, перевозку, пересылку или ношение огнестрельного оружия и взрывчатки виновных могут лишить свободы на срок от 3 до 5 лет и от 6 до 8 лет соответственно.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/>
        <w:ind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Николаевский Вестник</w:t>
      </w:r>
      <w:r>
        <w:rPr>
          <w:i/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 xml:space="preserve">периодическое печатное издание                        декабрь  2021 г.  № 12/3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сибирская область                    администрация муниципального                                      Редактор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тарский район                                образования Николаевского                                              Ковалев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иколаевка                                                     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Ленина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8(383) 64 44-118,факс 8(383) 64 44-118                                    (тираж  30  экз.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  <w:ind w:firstLine="567"/>
    </w:pPr>
    <w:rPr/>
  </w:style>
  <w:style w:type="paragraph" w:styleId="11">
    <w:name w:val="1"/>
    <w:basedOn w:val="Normal"/>
    <w:next w:val="Style15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3:00Z</dcterms:created>
  <dc:creator>лена</dc:creator>
  <dc:description/>
  <cp:keywords/>
  <dc:language>en-US</dc:language>
  <cp:lastModifiedBy>Николаевка</cp:lastModifiedBy>
  <cp:lastPrinted>2018-11-29T17:17:00Z</cp:lastPrinted>
  <dcterms:modified xsi:type="dcterms:W3CDTF">2021-12-14T08:35:00Z</dcterms:modified>
  <cp:revision>9</cp:revision>
  <dc:subject/>
  <dc:title/>
</cp:coreProperties>
</file>