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ИКОЛАЕВ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СКОГО РАЙОНА НОВОСИБИ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от 17.11.2021</w:t>
      </w:r>
      <w:r>
        <w:rPr>
          <w:b/>
          <w:color w:val="FF0000"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с. Николаевка                                                    №56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О прогнозе социально-экономического развития Николаевского сельсовета Татарского района Новосибирской области на 2022 год и плановый период 2023 и 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11 Закона Новосибирской области от 15.12.2007 г. № 166-ОЗ «О прогнозировании, программах и планах социально-экономического развития Новосибирской области», с Бюджетным кодексом Российской Федерации, в целях качественной подготовки проекта местного бюджета Николаевского сельсовета Татарского района Новосибирской области на 2022 год и плановый период 2023 и 2024 годов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добрить прилагаемый прогноз социально-экономического развития на 2022 год и плановый период 2023 и 2024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убликовать настоящее Постановление в «Николаевском вестнике» и разместить на официальном сайте администрации Николаевского сельсовета Татар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 Николаевского сельсовета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О.С. Прокоп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>
          <w:trHeight w:val="1701" w:hRule="atLeast"/>
        </w:trPr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Николаевского сельсовета Татарского района Новосиби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1.2021 № 56</w:t>
            </w:r>
          </w:p>
          <w:p>
            <w:pPr>
              <w:pStyle w:val="Normal"/>
              <w:ind w:firstLine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Николаевского  сель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и плановый период 2023 и 2024 годов</w:t>
      </w:r>
    </w:p>
    <w:p>
      <w:pPr>
        <w:pStyle w:val="Normal"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Николаев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лан социально-экономического развития Николаевского сельсовета на 2022 год и на период до 2024 года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ываясь на проведённом анализе социально-экономического положения поселения, изучив мнения основных групп населения на основе проведённого анкетирования, выделяются следующие приоритетные цели (направления), позволяющие реализовать генеральную стратегическую ц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проведенной оценки социально-экономического развития Николаевского сельсовета Татарского района за период 2019-2020 годы и 10 месяцев 2021 года, анализа основных проблем в среднесрочной перспективе стоят следующие цели и задачи: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Социальные цели и задачи плана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  <w:u w:val="single"/>
        </w:rPr>
        <w:t>1.1.1. Демография и уровень жизни населения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ель -</w:t>
      </w:r>
      <w:r>
        <w:rPr>
          <w:bCs/>
          <w:sz w:val="24"/>
          <w:szCs w:val="24"/>
        </w:rPr>
        <w:t xml:space="preserve"> сохранение численности населения муниципального образова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т уровня жизни, доходов населения, формирование развитого рынка социальных услуг и обеспечение их доступности для жителей муниципального образования, повышение эффективности и качества предоставления социальных услуг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развитие системы социальной защиты семьи и детей, профилактика безнадзорности и правонарушений несовершеннолетних подростков; организация досуга несовершеннолетних; улучшение условий жизнеобеспечения.</w:t>
      </w:r>
    </w:p>
    <w:p>
      <w:pPr>
        <w:pStyle w:val="Normal"/>
        <w:ind w:left="57"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ы детские площадки в д. Малая Старинка и с. Николаевка: через инициативное бюджетирование, ТОСы  "Благое дело" и ТОС "Содружество", установлены качели, горка, скамейки в Николаевке в 2019 году, в 2021- ограждение, беседка, качели-балансир, карусель, вазоны и урна, в Малой Старинке - карусель и горка в 2020 году, в 2021 - беседка. </w:t>
      </w:r>
    </w:p>
    <w:p>
      <w:pPr>
        <w:pStyle w:val="Normal"/>
        <w:ind w:left="57" w:firstLine="652"/>
        <w:jc w:val="both"/>
        <w:rPr/>
      </w:pPr>
      <w:r>
        <w:rPr>
          <w:sz w:val="24"/>
          <w:szCs w:val="24"/>
        </w:rPr>
        <w:t>В 2021 г. установлены дополнительные светильники и ведется замена на светодиодные.</w:t>
      </w:r>
    </w:p>
    <w:p>
      <w:pPr>
        <w:pStyle w:val="Normal"/>
        <w:ind w:left="57" w:firstLine="652"/>
        <w:jc w:val="both"/>
        <w:rPr>
          <w:sz w:val="24"/>
          <w:szCs w:val="24"/>
        </w:rPr>
      </w:pPr>
      <w:r>
        <w:rPr>
          <w:sz w:val="24"/>
          <w:szCs w:val="24"/>
        </w:rPr>
        <w:t>Завершен ремонт дорог с щебеночным покрытием по ул. Кучерявого 0,640 км. и ул. Партизанская 0,182 км в 2021 году.</w:t>
      </w:r>
    </w:p>
    <w:p>
      <w:pPr>
        <w:pStyle w:val="Normal"/>
        <w:ind w:left="57" w:firstLine="6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мероприятия по благоустройству и улучшению жизнеобеспечения: </w:t>
      </w:r>
    </w:p>
    <w:p>
      <w:pPr>
        <w:pStyle w:val="Normal"/>
        <w:ind w:left="57"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лагоустройство территорий ТОС; </w:t>
      </w:r>
    </w:p>
    <w:p>
      <w:pPr>
        <w:pStyle w:val="Normal"/>
        <w:ind w:left="57" w:firstLine="652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территории кладбища д. Малая Старинка через инициативное бюджетирование;</w:t>
      </w:r>
    </w:p>
    <w:p>
      <w:pPr>
        <w:pStyle w:val="Normal"/>
        <w:ind w:left="57" w:firstLine="652"/>
        <w:jc w:val="both"/>
        <w:rPr/>
      </w:pPr>
      <w:r>
        <w:rPr>
          <w:sz w:val="24"/>
          <w:szCs w:val="24"/>
        </w:rPr>
        <w:t>- строительство спортивной площадки с хоккейной коробкой;</w:t>
      </w:r>
    </w:p>
    <w:p>
      <w:pPr>
        <w:pStyle w:val="Style16"/>
        <w:spacing w:before="0" w:after="0"/>
        <w:rPr/>
      </w:pPr>
      <w:r>
        <w:rPr/>
        <w:t xml:space="preserve">- капремонт дороги с. Николаевка по улице Ленина - 1,200 км. с асфальтобетонным покрытием ( в т.ч. школьный маршрут составляет 0,700км.) </w:t>
      </w:r>
    </w:p>
    <w:p>
      <w:pPr>
        <w:pStyle w:val="Style16"/>
        <w:spacing w:before="0" w:after="0"/>
        <w:rPr/>
      </w:pPr>
      <w:r>
        <w:rPr/>
        <w:t xml:space="preserve">- капремонт дорог в д. Малая Старинка с асфальтобетонным покрытием 1,870 км.,( в т.ч. школьный маршрут 0,500 км.), </w:t>
      </w:r>
    </w:p>
    <w:p>
      <w:pPr>
        <w:pStyle w:val="Style16"/>
        <w:spacing w:before="0" w:after="0"/>
        <w:rPr/>
      </w:pPr>
      <w:r>
        <w:rPr/>
        <w:t xml:space="preserve">- Реконструкция дороги в д. Малая Старинка по улице Южная с грунтовым покрытием 0,229 км. </w:t>
      </w:r>
    </w:p>
    <w:p>
      <w:pPr>
        <w:pStyle w:val="Style16"/>
        <w:spacing w:before="0" w:after="0"/>
        <w:rPr/>
      </w:pPr>
      <w:r>
        <w:rPr/>
        <w:t xml:space="preserve">- капремонт дороги в с. Николаевка по ул. Молодежная протяженностью 0,374 км с альфальтобетонным покрытием. </w:t>
      </w:r>
    </w:p>
    <w:p>
      <w:pPr>
        <w:pStyle w:val="Style16"/>
        <w:spacing w:before="0" w:after="0"/>
        <w:rPr/>
      </w:pPr>
      <w:r>
        <w:rPr/>
        <w:t xml:space="preserve">- Реконструкция дороги в с. Николаевка по пер.Южный протяженностью 0,370 км. с грунтовым покрытием. </w:t>
      </w:r>
    </w:p>
    <w:p>
      <w:pPr>
        <w:pStyle w:val="Style16"/>
        <w:spacing w:before="0" w:after="0"/>
        <w:rPr/>
      </w:pPr>
      <w:r>
        <w:rPr/>
        <w:t xml:space="preserve">- Реконструкция дороги в с. Николаевка по пер.Мира протяженностью 0,102 км. с грунтовым покрытием. </w:t>
      </w:r>
    </w:p>
    <w:p>
      <w:pPr>
        <w:pStyle w:val="Style16"/>
        <w:spacing w:before="0" w:after="0"/>
        <w:rPr/>
      </w:pPr>
      <w:r>
        <w:rPr/>
        <w:t xml:space="preserve">- Строительство тротуара в с. Николаевка по ул. Ленина протяженность 800 метров. 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  <w:szCs w:val="24"/>
          <w:u w:val="single"/>
        </w:rPr>
        <w:t>1.1.2. Здоровье населения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- сохранение и улучшение здоровья людей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улучшение качества оказания медицинской помощи больным: 100% охват диспансерным наблюдением  детей и взрослых, своевременная госпитализация, выявление и взятие на учёт диспансерных больных и больных из «группы риска»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ышение профессионального уровня медицинского персонал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арантированное обеспечение населения лекарственными средствами и изделиями медицинского назнач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населения осуществляют 2 ФАПа. </w:t>
      </w:r>
      <w:r>
        <w:rPr>
          <w:color w:val="000000"/>
          <w:sz w:val="24"/>
          <w:szCs w:val="24"/>
        </w:rPr>
        <w:t xml:space="preserve">Фельдшерско-акушерские пункты  полностью обеспечены мед. персоналом. Ежегодно проводятся медицинские осмотры путем выезда в г.Татарск  в центральную районную поликлинику, диспансеризация на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плане - в с. Николаевка строительство модульного ФАПа. 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  <w:szCs w:val="24"/>
          <w:u w:val="single"/>
        </w:rPr>
        <w:t>1.1.3. Образование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- обеспечение гарантий прав населения на получение качественного образования, отвечающего потребностям личности, общества и государства.</w:t>
      </w:r>
    </w:p>
    <w:p>
      <w:pPr>
        <w:pStyle w:val="Normal"/>
        <w:ind w:left="57" w:firstLine="652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 создание условий для стабильного функционирования дошкольного и школьного образовательных учреждений в режиме развития, создание условий для организации учебно-воспитательного процесса, развитие и укрепление учебно-материальной базы; привлечение учащихся школы на благоустройство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истеме образования администрации на 01.11.2021 г.  функционирует 1 средняя общеобразовательная школа, в которой обучается 93  учащихся. В селе Николаевка   находится одно дошкольное учреждение - МБОУ ГДО  «Солнышко»  посещают 28 детей. В 2022 году ожидается сохранение   численности учащихся. </w:t>
      </w:r>
    </w:p>
    <w:p>
      <w:pPr>
        <w:pStyle w:val="Normal"/>
        <w:ind w:left="57"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через Центр занятости и Центр молодежи в летний период трудоустраиваются подростки для работ по благоустройству территории села. </w:t>
      </w:r>
    </w:p>
    <w:p>
      <w:pPr>
        <w:pStyle w:val="Normal"/>
        <w:ind w:left="57" w:firstLine="652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 планируемом периоде </w:t>
      </w:r>
      <w:r>
        <w:rPr>
          <w:sz w:val="24"/>
          <w:szCs w:val="24"/>
        </w:rPr>
        <w:t>- необходим ремонт фасада здания школы и ремонт спортивного зала, капитальный ремонт отопительной системы;</w:t>
      </w:r>
    </w:p>
    <w:p>
      <w:pPr>
        <w:pStyle w:val="Style16"/>
        <w:spacing w:before="0" w:after="0"/>
        <w:rPr/>
      </w:pPr>
      <w:r>
        <w:rPr/>
        <w:t xml:space="preserve">- обустройство игровой площадки для воспитанников ГДО; </w:t>
      </w:r>
    </w:p>
    <w:p>
      <w:pPr>
        <w:pStyle w:val="Style16"/>
        <w:spacing w:before="0" w:after="0"/>
        <w:rPr/>
      </w:pPr>
      <w:r>
        <w:rPr/>
        <w:t>- обновление спортивно-оздоровительной площадки для школьников.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  <w:szCs w:val="24"/>
          <w:u w:val="single"/>
        </w:rPr>
        <w:t>1.1.4. Культура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  <w:szCs w:val="24"/>
        </w:rPr>
        <w:t xml:space="preserve">Цель - </w:t>
      </w:r>
      <w:r>
        <w:rPr>
          <w:sz w:val="24"/>
          <w:szCs w:val="24"/>
        </w:rPr>
        <w:t>сохранение и развитие культурного потенциала и культурного наследия поселения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проведение культурных массовых мероприятий для организации досуга населения, участие в районных и областных творческих конкурсах и программах; поддержка народного творчества, традиционных художественных ремесел и культурно-досуговой деятельности. 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Культурными  учреждениями</w:t>
      </w:r>
      <w:r>
        <w:rPr>
          <w:color w:val="000000"/>
          <w:sz w:val="24"/>
          <w:szCs w:val="24"/>
        </w:rPr>
        <w:t xml:space="preserve"> МБУК Николаевского сельсовета - Дом культуры с. Николаевка и сельский клуб д. Малая Старинка -  </w:t>
      </w:r>
      <w:r>
        <w:rPr>
          <w:sz w:val="24"/>
          <w:szCs w:val="24"/>
        </w:rPr>
        <w:t>ведется работа по проведению культурного досуга населения, особое внимание уделяется ветеранам войны и труда и детям. Участники художественной самодеятельности принимают активное участие в мероприятиях, направленных на укрепление семейных ценностей. Молодежь принимает участие  в общественной жизни села, ежегодно проводятся уборки могил участников ВОВ, памятников павшим воинам у дома культуры. Через инициативное бюджетирование в 2020 г. отремонтирован  памятник "Могила 11 красных партизан" в д. Малая Старинка.</w:t>
      </w:r>
      <w:r>
        <w:rPr/>
        <w:t xml:space="preserve"> </w:t>
      </w:r>
    </w:p>
    <w:p>
      <w:pPr>
        <w:pStyle w:val="Normal"/>
        <w:ind w:firstLine="7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20 г. Николаевском ДК заменили  часть деревянных окон (20 шт.) на пластиковые окна. В 2022-24 годах планируется заменить ещё 4 окна. </w:t>
      </w:r>
    </w:p>
    <w:p>
      <w:pPr>
        <w:pStyle w:val="Normal"/>
        <w:ind w:firstLine="7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1 году установили систему экстренного оповещения в ДК с. Николаевка.</w:t>
      </w:r>
    </w:p>
    <w:p>
      <w:pPr>
        <w:pStyle w:val="Normal"/>
        <w:ind w:firstLine="7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оме того необходимо заменить входные двери, крыльцо и кресла в зрительном зале. </w:t>
      </w:r>
      <w:r>
        <w:rPr>
          <w:sz w:val="24"/>
          <w:szCs w:val="24"/>
        </w:rPr>
        <w:t>Обустроить Сквер для отдыха и досуга возле ДК.</w:t>
      </w:r>
    </w:p>
    <w:p>
      <w:pPr>
        <w:pStyle w:val="Normal"/>
        <w:ind w:left="57" w:firstLine="652"/>
        <w:jc w:val="both"/>
        <w:rPr>
          <w:sz w:val="24"/>
          <w:szCs w:val="24"/>
        </w:rPr>
      </w:pPr>
      <w:r>
        <w:rPr>
          <w:sz w:val="24"/>
          <w:szCs w:val="24"/>
        </w:rPr>
        <w:t>А в д. Малая Старинка планируется строительство модульного сельского клуба.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  <w:szCs w:val="24"/>
          <w:u w:val="single"/>
        </w:rPr>
        <w:t>1.1.5. Физическая культура  и спорт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  <w:szCs w:val="24"/>
        </w:rPr>
        <w:t xml:space="preserve">Цель - </w:t>
      </w:r>
      <w:r>
        <w:rPr>
          <w:sz w:val="24"/>
          <w:szCs w:val="24"/>
        </w:rPr>
        <w:t>формирование здорового образа жизни населения средствами физического воспитания и спорта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создание материально-технической базы для занятий физкультуры и спорта; развитие массовой физической культуры и спорта, формирование здорового образа жизни, развитие и привлечение детей, подростков и молодёжи к занятиям спортом; участие в районных и областных  спартакиадах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имеется один спортивный зал – в МБОУ Николаевской средней общеобразовательной школе и спортивная площадка (волейбольная, футбольная площадка). В МБУК Николаевского сельсовета оборудованы фитнес-кабинеты, работает фитнесзал от СХПК-К им. Ленина, установлены спортивные тренажеры в МБОУ Николаевской СОШ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ах на </w:t>
      </w:r>
      <w:r>
        <w:rPr>
          <w:b/>
          <w:sz w:val="24"/>
          <w:szCs w:val="24"/>
        </w:rPr>
        <w:t>2023-24 годы</w:t>
      </w:r>
      <w:r>
        <w:rPr>
          <w:sz w:val="24"/>
          <w:szCs w:val="24"/>
        </w:rPr>
        <w:t xml:space="preserve"> оборудовать спортивную площадку по ул. Некрасова, 10а.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  <w:szCs w:val="24"/>
          <w:u w:val="single"/>
        </w:rPr>
        <w:t>1.1.6. Труд и занятость</w:t>
      </w:r>
    </w:p>
    <w:p>
      <w:pPr>
        <w:pStyle w:val="Normal"/>
        <w:ind w:left="57" w:firstLine="65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- </w:t>
      </w:r>
      <w:r>
        <w:rPr>
          <w:sz w:val="24"/>
          <w:szCs w:val="24"/>
        </w:rPr>
        <w:t>развитие и эффективное использование трудового потенциала муниципального образования, создание условий для реализации трудовых прав граждан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/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создание для жителей поселения условий для развития предпринимательской деятельности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уровня занятости населения, сокращения уровня безработиц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исленность населения 658 человек, в том числе: Николаевка - 527, Малая Старинка - 131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ющих во всех сферах - на территории поселения 234 чел., в т.ч. СХПК-К им. Ленина 146 чел., школа 34 чел.; ФАПы - 4, магазины - 8, почта - 2, МБУК - 6, эл./сети - 5, КФХ - 7; ЛПХ - 1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щихся 93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тудентов 4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лиц находящихся в рядах РА - 2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етей в детсаду (ГДО) - 28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работающие 33, в т.ч. Малая Старинка 10; в ЦЗН - 6 че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вахтовики» - 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тающих пенсионеров - 12, предпенсионного НОВОГО возраста - 4 мужчин и 1 женщин. 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mallCaps/>
          <w:sz w:val="24"/>
          <w:szCs w:val="24"/>
        </w:rPr>
        <w:t>ПЛАНОВОМ ПЕРИОДЕ ПРОДОЛЖИТЬ РАБОТУ</w:t>
      </w:r>
      <w:r>
        <w:rPr>
          <w:sz w:val="24"/>
          <w:szCs w:val="24"/>
        </w:rPr>
        <w:t xml:space="preserve"> по привлечению населения к сезонным и общественным работам. в т.ч. инвалидов.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  <w:szCs w:val="24"/>
          <w:u w:val="single"/>
        </w:rPr>
        <w:t>1.1.7. Жилищно-коммунальное хозяйство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  <w:szCs w:val="24"/>
        </w:rPr>
        <w:t xml:space="preserve">Цель - </w:t>
      </w:r>
      <w:r>
        <w:rPr>
          <w:sz w:val="24"/>
          <w:szCs w:val="24"/>
        </w:rPr>
        <w:t>улучшение качества жилищно-коммунальных услуг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ремонт и реконструкция МКД через фонд модернизации; увеличение объектов потребления услуг ЖКХ. 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  <w:szCs w:val="24"/>
          <w:u w:val="single"/>
        </w:rPr>
        <w:t>1.1.8. Обеспечение законности и правопорядка</w:t>
      </w:r>
    </w:p>
    <w:p>
      <w:pPr>
        <w:pStyle w:val="Normal"/>
        <w:ind w:left="57" w:firstLine="652"/>
        <w:jc w:val="both"/>
        <w:rPr/>
      </w:pPr>
      <w:r>
        <w:rPr>
          <w:sz w:val="24"/>
          <w:szCs w:val="24"/>
        </w:rPr>
        <w:t>Цель - повышение уровня безопасности населения, обеспечение правопорядка на территории поселения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эффективное сотрудничество служб системы профилактики (совместные рейды ОВД, школы, общественных формирований, социальной защиты);</w:t>
      </w:r>
    </w:p>
    <w:p>
      <w:pPr>
        <w:pStyle w:val="Normal"/>
        <w:ind w:left="57" w:firstLine="652"/>
        <w:jc w:val="both"/>
        <w:rPr/>
      </w:pPr>
      <w:r>
        <w:rPr>
          <w:sz w:val="24"/>
          <w:szCs w:val="24"/>
        </w:rPr>
        <w:t>- работа общественных организаций муниципального образования (административная комиссия, добровольная народная дружина, женский совет)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взятие на учет «неблагополучных» семей и их патронаж.</w:t>
      </w:r>
    </w:p>
    <w:p>
      <w:pPr>
        <w:pStyle w:val="Normal"/>
        <w:ind w:left="57" w:firstLine="652"/>
        <w:jc w:val="center"/>
        <w:rPr/>
      </w:pPr>
      <w:r>
        <w:rPr>
          <w:b/>
          <w:i/>
          <w:sz w:val="24"/>
          <w:szCs w:val="24"/>
        </w:rPr>
        <w:t xml:space="preserve">1.2. </w:t>
      </w:r>
      <w:r>
        <w:rPr>
          <w:b/>
          <w:sz w:val="24"/>
          <w:szCs w:val="24"/>
        </w:rPr>
        <w:t>Экономические  цели и задачи программы</w:t>
      </w:r>
    </w:p>
    <w:p>
      <w:pPr>
        <w:pStyle w:val="Normal"/>
        <w:ind w:left="57" w:firstLine="6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1. Повышение использования потенциала сельскохозяйственного  производства</w:t>
      </w:r>
    </w:p>
    <w:p>
      <w:pPr>
        <w:pStyle w:val="Normal"/>
        <w:ind w:left="57" w:firstLine="6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- </w:t>
      </w:r>
      <w:r>
        <w:rPr>
          <w:sz w:val="24"/>
          <w:szCs w:val="24"/>
        </w:rPr>
        <w:t>стабильное, устойчивое развитие сельского хозяйства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содействие развитию личных подсобных хозяйств (помощь при оформлении сельскохозяйственных кредитов, помощь в реализации продукции животноводства и растениеводства);</w:t>
      </w:r>
    </w:p>
    <w:p>
      <w:pPr>
        <w:pStyle w:val="Normal"/>
        <w:ind w:firstLine="741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вышение эффективности развития личного подсобного хозяйства (по муниципальному образованию идет сокращение поголовья  КРС, проблема  для населения: заготовка кормов, вывозка его, сбыт продукции);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 xml:space="preserve">- совершенствование системы закупок по личным подсобным хозяйствам. Закупка сельхозпродукции у населения проводится  через ИП, Татарское райпо, рынок и др. предпри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существление контроля  за целевым использованием земель.</w:t>
      </w:r>
    </w:p>
    <w:p>
      <w:pPr>
        <w:pStyle w:val="Normal"/>
        <w:ind w:left="57" w:firstLine="651"/>
        <w:jc w:val="both"/>
        <w:rPr/>
      </w:pPr>
      <w:r>
        <w:rPr>
          <w:b/>
          <w:sz w:val="24"/>
          <w:szCs w:val="24"/>
          <w:u w:val="single"/>
        </w:rPr>
        <w:t>1.2.2. Расширение малого бизнеса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  <w:szCs w:val="24"/>
        </w:rPr>
        <w:t xml:space="preserve">Цель - </w:t>
      </w:r>
      <w:r>
        <w:rPr>
          <w:sz w:val="24"/>
          <w:szCs w:val="24"/>
        </w:rPr>
        <w:t>расширение сфер деятельности малого предпринимательств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нижение уровня безработицы за счёт увеличения числа занятого населения на предприятиях малого бизнеса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привлечение малого бизнеса к реализации муниципальных заказов (проведение конкурсов);</w:t>
      </w:r>
    </w:p>
    <w:p>
      <w:pPr>
        <w:pStyle w:val="Normal"/>
        <w:ind w:left="57" w:firstLine="652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истемы мероприятий по поддержке малого бизнеса (на территории поселения расположено 4 торговых точек).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  <w:szCs w:val="24"/>
          <w:u w:val="single"/>
        </w:rPr>
        <w:t>1.2.3. Совершенствование развития транспортной системы и связи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  <w:szCs w:val="24"/>
        </w:rPr>
        <w:t xml:space="preserve">Цель - </w:t>
      </w:r>
      <w:r>
        <w:rPr>
          <w:sz w:val="24"/>
          <w:szCs w:val="24"/>
        </w:rPr>
        <w:t>полное и качественное обеспечение потребностей в услугах связи, эффективное развитие транспортной системы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обеспечение сохранности существующей сети автомобильных дорог поселения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оевреме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монт дорог;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  <w:szCs w:val="24"/>
          <w:u w:val="single"/>
        </w:rPr>
        <w:t>1.2.4. Развитие инвестиционно-строительного комплекса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-</w:t>
      </w:r>
      <w:r>
        <w:rPr>
          <w:sz w:val="24"/>
          <w:szCs w:val="24"/>
        </w:rPr>
        <w:t xml:space="preserve"> развитие индивидуального жилищного строительства 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апитальных ремонтов и реконструкции объектов социальной сферы.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.2.5. Развитие потребительского рынка товаров и услуг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  <w:szCs w:val="24"/>
        </w:rPr>
        <w:t xml:space="preserve">Цель - </w:t>
      </w:r>
      <w:r>
        <w:rPr>
          <w:sz w:val="24"/>
          <w:szCs w:val="24"/>
        </w:rPr>
        <w:t>обеспечение удовлетворения потребностей населения в товарах и услугах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создание условий для развития и укрепления торговой сети в селе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  <w:szCs w:val="24"/>
          <w:u w:val="single"/>
        </w:rPr>
        <w:t>1.2.6. Развитие муниципального хозяйства</w:t>
      </w:r>
    </w:p>
    <w:p>
      <w:pPr>
        <w:pStyle w:val="Normal"/>
        <w:ind w:firstLine="741"/>
        <w:jc w:val="both"/>
        <w:rPr/>
      </w:pPr>
      <w:r>
        <w:rPr>
          <w:b/>
          <w:sz w:val="24"/>
          <w:szCs w:val="24"/>
        </w:rPr>
        <w:t xml:space="preserve">Цель - </w:t>
      </w:r>
      <w:r>
        <w:rPr>
          <w:sz w:val="24"/>
          <w:szCs w:val="24"/>
        </w:rPr>
        <w:t>создание комфортных условий для проживания жителям поселения; повышение эффективности использования имущества и проведение мероприятий по определению и сохранению муниципального имущества, необходимого для оказания социальных услуг, отнесённых к вопросам местного значения; обеспечение роста собственных доходов бюджета поселения; повышение эффективности бюджетных расходов.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741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достижение уровня благоустройства и озеленения поселения в соответствии с установленными нормативами. </w:t>
      </w:r>
    </w:p>
    <w:p>
      <w:pPr>
        <w:pStyle w:val="Normal"/>
        <w:ind w:firstLine="741"/>
        <w:jc w:val="both"/>
        <w:rPr/>
      </w:pPr>
      <w:r>
        <w:rPr>
          <w:bCs/>
          <w:sz w:val="24"/>
          <w:szCs w:val="24"/>
        </w:rPr>
        <w:t>Ежегодно во всех населенных пунктах муниципального образования проводятся сходы граждан по вопросам благоустройства и озеленения территорий,  как частных домовладений, так и объектов. Проводятся подворные обходы. Разработаны и утверждены мероприятия по благоустройству и санитарной очистке. Определены ответственные лица. Проводит работу  среди населения санитарно–эпидемиологическая комиссия. Планируемые средства на благоустройство будут расходоваться на содержание памятников, содержание территорий объектов соцкультбыта, обкашивание дорог, уборку мест общего пользования;</w:t>
      </w:r>
    </w:p>
    <w:p>
      <w:pPr>
        <w:pStyle w:val="Normal"/>
        <w:ind w:firstLine="741"/>
        <w:jc w:val="both"/>
        <w:rPr/>
      </w:pPr>
      <w:r>
        <w:rPr>
          <w:bCs/>
          <w:sz w:val="24"/>
          <w:szCs w:val="24"/>
        </w:rPr>
        <w:t>- устранение несанкционированных свалок;</w:t>
      </w:r>
    </w:p>
    <w:p>
      <w:pPr>
        <w:pStyle w:val="Normal"/>
        <w:ind w:firstLine="741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роведение инвентаризации муниципального имущества с целью определения его состава, необходимого для реализации вопросов местного значения</w:t>
      </w:r>
      <w:r>
        <w:rPr>
          <w:bCs/>
          <w:sz w:val="24"/>
          <w:szCs w:val="24"/>
        </w:rPr>
        <w:t>;</w:t>
      </w:r>
    </w:p>
    <w:p>
      <w:pPr>
        <w:pStyle w:val="Normal"/>
        <w:ind w:firstLine="7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вершение процесса разграничения земель по уровням собственности и юридического оформления права муниципальной собственности на земельные участки. Средств на межевание земель в бюджет заложено мало, в дальнейшем эта работа активизируется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 системы муниципального земельного контроля над использованием земель на территории поселения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налогового потенциала территории;</w:t>
      </w:r>
    </w:p>
    <w:p>
      <w:pPr>
        <w:pStyle w:val="Normal"/>
        <w:ind w:firstLine="743"/>
        <w:jc w:val="both"/>
        <w:rPr/>
      </w:pPr>
      <w:r>
        <w:rPr>
          <w:bCs/>
          <w:sz w:val="24"/>
          <w:szCs w:val="24"/>
        </w:rPr>
        <w:t>- разработка и осуществление комплекса мероприятий по увеличению собираемости налогов, поступающих в бюджет поселения;</w:t>
      </w:r>
    </w:p>
    <w:p>
      <w:pPr>
        <w:pStyle w:val="Normal"/>
        <w:ind w:firstLine="743"/>
        <w:jc w:val="both"/>
        <w:rPr>
          <w:bCs/>
          <w:sz w:val="24"/>
          <w:szCs w:val="24"/>
        </w:rPr>
      </w:pPr>
      <w:r>
        <w:rPr>
          <w:sz w:val="24"/>
          <w:szCs w:val="24"/>
        </w:rPr>
        <w:t>-увеличение неналоговых доходов бюджета за счёт повышения эффективности использования муниципального имуществ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элементы механизма реализации среднесрочного плана социально-экономического развития муниципально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4124"/>
        <w:gridCol w:w="2662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финансирования, тыс. руб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и физкультур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еспечение условий для развития массовой физической культуры и массового спор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Николаевского сельсов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8,6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инский учет и мобилиз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8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мер по безопасности в границах посел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Обеспечние пожарной безопас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одержание уличного освещ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Благоустрой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ономик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Мероприятия в области сельскохозяйственного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Мероприятия в области лесного хозяйст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Мероприятия в области дорожного движ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9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парат управл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одержание аппарата управления и друг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Доплата к пенсиям муниципальных служащи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3,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61,5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rPr/>
      </w:pPr>
      <w:r>
        <w:rPr>
          <w:rFonts w:cs="Times New Roman" w:ascii="Times New Roman" w:hAnsi="Times New Roman"/>
          <w:b/>
          <w:szCs w:val="24"/>
        </w:rPr>
        <w:t>3. Основные индикаторы социально-экономического развития  на 2022-2024 годы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сельсовета Татарского района Новосибирской области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5"/>
        <w:gridCol w:w="844"/>
        <w:gridCol w:w="595"/>
        <w:gridCol w:w="618"/>
        <w:gridCol w:w="1342"/>
        <w:gridCol w:w="606"/>
        <w:gridCol w:w="1342"/>
        <w:gridCol w:w="606"/>
        <w:gridCol w:w="1342"/>
        <w:gridCol w:w="606"/>
        <w:gridCol w:w="1342"/>
        <w:gridCol w:w="556"/>
        <w:gridCol w:w="1342"/>
      </w:tblGrid>
      <w:tr>
        <w:trPr>
          <w:tblHeader w:val="true"/>
          <w:cantSplit w:val="true"/>
        </w:trPr>
        <w:tc>
          <w:tcPr>
            <w:tcW w:w="4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звития</w:t>
            </w:r>
          </w:p>
          <w:p>
            <w:pPr>
              <w:pStyle w:val="Normal"/>
              <w:rPr/>
            </w:pPr>
            <w:r>
              <w:rPr/>
              <w:t>района, округ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  <w:p>
            <w:pPr>
              <w:pStyle w:val="Normal"/>
              <w:rPr/>
            </w:pPr>
            <w:r>
              <w:rPr/>
              <w:t>изме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cantSplit w:val="true"/>
        </w:trPr>
        <w:tc>
          <w:tcPr>
            <w:tcW w:w="4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-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 год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 год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 год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 год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 (на конец год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 (число родившихся на 1000 чел. населени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 (число умерших на 1000 чел. населени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умерших в возрасте до 1 года, на 1000 родившихся живы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смертность на 100 тыс. родившихся живы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 в общеобразовательных учреждениях – всего,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.ч. в городских поселения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ельских поселения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, в общем количестве детей до 18 л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 выполненных работ и услуг собственными силами организаций по  видам экономической деятельности: добыча полезных ископаемых, обрабатывающие отрасли, производство и распределение электроэнергии, газа и  воды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.ц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.ц предыд. г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.ц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.ц предыд. г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5" w:hRule="atLeast"/>
          <w:cantSplit w:val="true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.ц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.ц предыд. г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480" w:hRule="atLeast"/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. ц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.ц предыд. г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на 1 жите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езено грузов автомобильным транспортом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 автомобильным транспортом  общего поль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.ц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.ц предыд. г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523" w:hRule="atLeast"/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.ц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.ц предыд. г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371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фициально зарегистрированной безработиц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ндивидуальных предпринимател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7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7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 Планируемое создание новых и расширение действующих производств в 2022 -2024 годах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Среднемесячная заработная плата, 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(сезонные) работы</w:t>
            </w:r>
          </w:p>
        </w:tc>
      </w:tr>
      <w:tr>
        <w:trPr>
          <w:trHeight w:val="7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-К им. Лени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полевые, уборочные рабо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ая, уборка урожая, ремонт животноводческих помещ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>
          <w:trHeight w:val="4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г. Татарск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хода реализации среднесрочного плана планируется проводить 2 раза в год, в следующе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Таблица 1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 контроля исполнения плановых мероприятий</w:t>
      </w:r>
    </w:p>
    <w:tbl>
      <w:tblPr>
        <w:tblW w:w="1047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04"/>
        <w:gridCol w:w="1197"/>
        <w:gridCol w:w="969"/>
        <w:gridCol w:w="741"/>
        <w:gridCol w:w="969"/>
        <w:gridCol w:w="855"/>
        <w:gridCol w:w="795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направлениям развит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ер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6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%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П- выполне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- успешно реализуе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Р- нормально реализуе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- плохо реализуе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В- не выполнено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5.1. Методика мониторинга хода реализации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лана предполагает: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органа контроля над исполнением плана и внесения корректировок в    связи с изменившимися условиями;</w:t>
      </w:r>
    </w:p>
    <w:p>
      <w:pPr>
        <w:pStyle w:val="Normal"/>
        <w:tabs>
          <w:tab w:val="clear" w:pos="708"/>
          <w:tab w:val="left" w:pos="2149" w:leader="none"/>
        </w:tabs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- ведение отчётности о ходе исполнения плана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5.2. Система показателей и индикаторов для оценки результатов реализации плана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данных, зафиксированных в табл.1 рассчитывается показатель, который даст возможность определить уровень исполнения 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center"/>
        <w:rPr>
          <w:sz w:val="24"/>
          <w:szCs w:val="24"/>
        </w:rPr>
      </w:pPr>
      <w:r>
        <w:rPr>
          <w:sz w:val="24"/>
          <w:szCs w:val="24"/>
        </w:rPr>
        <w:t>Курп= ВП+УР+НР/Пр+НВ ≤1,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sz w:val="24"/>
          <w:szCs w:val="24"/>
        </w:rPr>
      </w:pPr>
      <w:r>
        <w:rPr>
          <w:sz w:val="24"/>
          <w:szCs w:val="24"/>
        </w:rPr>
        <w:t>где: Курп- коэффициент управления реализацией плана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5.3. Мероприятия по контролю за ходом реализации среднесроч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плексное управление реализацией плана осуществляет глава муниципального образования, которы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едставляет проект плана на утверждение в Совет депутатов муниципального образ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в соответствии со своей компетенцией нормативно-правовые акты в обеспечение реализации пл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исполнителей планов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календарный план реализации мероприятий плана и периодические отчёты об его исполн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едложения по внесению изменений по приоритетности отдельных мероприятий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Механизм обновления и корректировки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и корректировка плана производ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явлении новых, необходимых к реализации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аступлении событий, выявляющих новые приоритеты в развитии муниципального образования, а также вызывающие потерю своей значимости отдельных мероприятий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01:00Z</dcterms:created>
  <dc:creator>Hard</dc:creator>
  <dc:description/>
  <cp:keywords/>
  <dc:language>en-US</dc:language>
  <cp:lastModifiedBy>Николаевка</cp:lastModifiedBy>
  <cp:lastPrinted>2021-11-17T15:16:00Z</cp:lastPrinted>
  <dcterms:modified xsi:type="dcterms:W3CDTF">2021-11-17T09:14:00Z</dcterms:modified>
  <cp:revision>139</cp:revision>
  <dc:subject/>
  <dc:title/>
</cp:coreProperties>
</file>