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жары с гибелью людей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минувшую неделю пожарно-спасательные подразделения МЧС России ликвидировали 82 пожара в Новосибирской области, большинство из которых происходили в жилье. Дознаватели МЧС России отмечают, что в четырех случаях предположительно из-за неосторожного обращения с огнем при курении, на пожарах погибли шесть челове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ак, ночью 21 марта в результате </w:t>
      </w:r>
      <w:hyperlink r:id="rId2">
        <w:r>
          <w:rPr>
            <w:rStyle w:val="InternetLink"/>
            <w:color w:val="000000"/>
            <w:sz w:val="28"/>
            <w:szCs w:val="28"/>
          </w:rPr>
          <w:t>пожара в частном жилом доме села Шарчино</w:t>
        </w:r>
      </w:hyperlink>
      <w:r>
        <w:rPr>
          <w:color w:val="000000"/>
          <w:sz w:val="28"/>
          <w:szCs w:val="28"/>
        </w:rPr>
        <w:t> в Сузунском районе Новосибирской области погибли 3 человека. Прибывшее первое пожарное подразделение обнаружило открытое горение дома и веранды. Огнеборцы ликвидировали возгорание на площади 72 кв.м. Ликвидация пожара осложнялась поздним обнаружением и удаленностью ближайшей пожарной части от места происшествия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день в одноэтажном жилом доме на шесть хозяев в г. Купино Купинского района пожарным удалось не допустить распространения огня на соседние квартиры и через 12 минут после прибытия ликвидировать открытое горение. Огнем была повреждена кровля дома по всей площади, уничтожена одна из квартир. В ходе разбора завалов был обнаружен мужчина 1961 г.р.без признаков жизни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17 марта произошел пожар в квартире 9-ти этажного многоквартирного жилого дома в Ленинском районе Новосибирска. Неосторожность при курении стала причиной возгорания и гибели мужчины 1957 г.р. В результате пожара в комнате огнем повреждены мебель и домашние вещи на площади 12 кв.м. Сотрудники МЧС России оперативно ликвидировали возгорание, а также при помощи спасательных устройств спасли 12 человек, в числе которых двое детей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трагический пожар произошел 16 марта в многоквартирном жилом доме г. Куйбышев Куйбышевского района Новосибирской области, в результате неосторожного обращения с огнем при курении погибла женщина 1975 г.р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начала года на территории Новосибирской области зарегистрировано 76 пожаров, происшедших в результате неосторожного обращения с огнем при курении, что более чем в два раза превышает показатели прошлого года (34 случая)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ЧС России по Новосибирской области напоминает, что нельзя курить в постели или сидя в кресле, тем более, если выпили спиртное -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действенных средств обнаружения задымления и возгорания на ранней стадии является установленный в жилье автономный дымовой пожарный извещатель. Благодаря своевременной сработке этого прибора в Новосибирской области </w:t>
      </w:r>
      <w:hyperlink r:id="rId3">
        <w:r>
          <w:rPr>
            <w:rStyle w:val="InternetLink"/>
            <w:color w:val="000000"/>
            <w:sz w:val="28"/>
            <w:szCs w:val="28"/>
          </w:rPr>
          <w:t>спасены</w:t>
        </w:r>
      </w:hyperlink>
      <w:r>
        <w:rPr>
          <w:color w:val="000000"/>
          <w:sz w:val="28"/>
          <w:szCs w:val="28"/>
        </w:rPr>
        <w:t> более 100 человек, в том числе 60 детей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обходимо немедленно звонить на единый номер вызова экстренных оперативных служб 112. Набор осуществляется с мобильного и со стационарного телефо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right="-5" w:hanging="0"/>
        <w:jc w:val="both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23  марта   2021 г. (23/03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415117" TargetMode="External"/><Relationship Id="rId3" Type="http://schemas.openxmlformats.org/officeDocument/2006/relationships/hyperlink" Target="https://54.mchs.gov.ru/deyatelnost/press-centr/novosti/4412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222</dc:creator>
  <dc:description/>
  <cp:keywords/>
  <dc:language>en-US</dc:language>
  <cp:lastModifiedBy>Николаевка</cp:lastModifiedBy>
  <dcterms:modified xsi:type="dcterms:W3CDTF">2021-03-23T04:40:00Z</dcterms:modified>
  <cp:revision>4</cp:revision>
  <dc:subject/>
  <dc:title>Весенние каникулы </dc:title>
</cp:coreProperties>
</file>