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8.09.2021  </w:t>
      </w:r>
      <w:r>
        <w:rPr>
          <w:rFonts w:cs="Arial" w:ascii="Arial" w:hAnsi="Arial"/>
          <w:b/>
        </w:rPr>
        <w:tab/>
        <w:tab/>
        <w:tab/>
        <w:t xml:space="preserve">                </w:t>
      </w:r>
      <w:r>
        <w:rPr>
          <w:rFonts w:cs="Arial" w:ascii="Arial" w:hAnsi="Arial"/>
        </w:rPr>
        <w:t>с.Николаевка</w:t>
      </w:r>
      <w:r>
        <w:rPr>
          <w:rFonts w:cs="Arial" w:ascii="Arial" w:hAnsi="Arial"/>
          <w:b/>
        </w:rPr>
        <w:tab/>
        <w:tab/>
        <w:tab/>
        <w:t xml:space="preserve">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№ 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изнании утратившим силу, постановлений администрации  Николаевского сельсовета в сфере муниципального контроля за сохранностью 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Федеральным законом от 31.07.2020 N 248-ФЗ "О государственном контроле (надзоре) и муниципальном контроле в Российской Федерации", Федеральным законом от 06.10.2003 г. №131-ФЗ «Об общих принципах организации местного самоуправления в Российской Федерации», Уставом Николае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</w:rPr>
        <w:t>Татарского муниципального района Новосибирской области, администрация Николаевского сельсовета Татарского района Новосибирской области 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 Постановление администрации Николаевского сельсовета от 10.06.2013 №24                                                                  «Об утверждении Положения о муниципальном контроле за сохранностью автомобильных дорог местного значения» признать утратившим силу.</w:t>
      </w:r>
    </w:p>
    <w:p>
      <w:pPr>
        <w:pStyle w:val="Normal"/>
        <w:rPr/>
      </w:pPr>
      <w:r>
        <w:rPr>
          <w:rFonts w:cs="Arial" w:ascii="Arial" w:hAnsi="Arial"/>
        </w:rPr>
        <w:t xml:space="preserve">2. Постановление администрации Николаевского сельсовета Татарского района Новосибирской области от 30.05.2014 №24 «О внесении изменений в постановление от 10.06.2013 г. № 24 «Об утверждении Положения о муниципальном контроле за сохранностью автомобильных дорог местного значения» призн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Николаевского сельсовета Татарского района Новосибирской области от 10.06.2013 №25 «Об утверждении административного регламента по осуществлению муниципального контроля за сохранностью автомобильных дорог местного значения» призн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тановление администрации Николаевского сельсовета Татарского района Новосибирской области от 30.05.2014 №23 «О внесении изменений в постановление от 10.06.2013г. № 25 «Об утверждении административного регламента по осуществлению муниципального контроля за сохранностью автомобильных дорог местного значения» признать утратившим силу.</w:t>
      </w:r>
    </w:p>
    <w:p>
      <w:pPr>
        <w:pStyle w:val="Normal"/>
        <w:rPr/>
      </w:pPr>
      <w:r>
        <w:rPr>
          <w:rFonts w:cs="Arial" w:ascii="Arial" w:hAnsi="Arial"/>
        </w:rPr>
        <w:t>5. Постановление администрации Николаевского сельсовета Татарского района Новосибирской области от 01.03.2017 №12 «О внесении изменений в постановление от 10.06.2013г. № 25 «Об утверждении административного регламента по осуществлению муниципального контроля за сохранностью автомобильных дорог местного значения» призн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остановление администрации Николаевского сельсовета Татарского района Новосибирской области от 08.05.2020 №26/1 «О внесении изменений в постановление от 10.06.2013г. № 25 «Об утверждении административного регламента по осуществлению муниципального контроля за сохранностью автомобильных дорог местного значения» признать утратившим силу.</w:t>
      </w:r>
    </w:p>
    <w:p>
      <w:pPr>
        <w:pStyle w:val="Normal"/>
        <w:rPr/>
      </w:pPr>
      <w:r>
        <w:rPr>
          <w:rFonts w:cs="Arial" w:ascii="Arial" w:hAnsi="Arial"/>
        </w:rPr>
        <w:t>7. Постановление администрации Николаевского сельсовета Татарского района Новосибирской области от 12.05.2021 №32 «О внесении изменений в постановление от 10.06.2013г. № 25 «Об утверждении административного регламента по осуществлению муниципального контроля за сохранностью автомобильных дорог местного значения» признать утратившим силу.</w:t>
      </w:r>
    </w:p>
    <w:p>
      <w:pPr>
        <w:pStyle w:val="Normal"/>
        <w:rPr/>
      </w:pPr>
      <w:r>
        <w:rPr>
          <w:rFonts w:cs="Arial" w:ascii="Arial" w:hAnsi="Arial"/>
        </w:rPr>
        <w:t>8. Постановление администрации Николаевского сельсовета Татарского района Новосибирской области от 18.05.2021 №35 «О внесении изменений в постановление от 10.06.2013г. № 25 «Об утверждении административного регламента по осуществлению муниципального контроля за сохранностью автомобильных дорог местного значения» признать утратившим силу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постановление подлежит официальному опубликованию (обнародованию) в газете «Николаевский Вестник» и размещению на сайте администрации в сети Интерн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а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О.С.Прокоп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 xml:space="preserve">Опубликовано в "Николаевском вестнике" 28.09.202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3:00Z</dcterms:created>
  <dc:creator>user</dc:creator>
  <dc:description/>
  <cp:keywords/>
  <dc:language>en-US</dc:language>
  <cp:lastModifiedBy>Николаевка</cp:lastModifiedBy>
  <cp:lastPrinted>2010-08-25T13:38:00Z</cp:lastPrinted>
  <dcterms:modified xsi:type="dcterms:W3CDTF">2021-09-30T03:41:00Z</dcterms:modified>
  <cp:revision>27</cp:revision>
  <dc:subject/>
  <dc:title/>
</cp:coreProperties>
</file>