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tabs>
          <w:tab w:val="clear" w:pos="708"/>
          <w:tab w:val="left" w:pos="3360" w:leader="none"/>
        </w:tabs>
        <w:spacing w:before="0" w:after="280"/>
        <w:jc w:val="center"/>
        <w:outlineLvl w:val="0"/>
        <w:rPr/>
      </w:pPr>
      <w:r>
        <w:rPr>
          <w:bCs/>
          <w:sz w:val="28"/>
          <w:szCs w:val="28"/>
        </w:rPr>
        <w:t xml:space="preserve">Муниципальное бюджетное учреждение культуры                           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олаевского сельсовета Татарского района Новосибирской области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10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1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1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1.12.2012г.                                с.Николаевка                                         №20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1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1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 О принятии кодекса профессиональной этики»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1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ять в Николаевском бюджетном учреждении культуры Кодекс профессиональной этики.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акина Н.Г.</w:t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ротыш О.И.</w:t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згунова Е.И.</w:t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огинова М.А.</w:t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инова О.Н.</w:t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 В.Д.</w:t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аврентьева М.В.</w:t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иректор Николаевского МБУК:                                        Бакина Н.Г.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бюджетное  учреждение культуры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колаевского сельсовета Татар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8pt;width:178.45pt;height:99.7pt;mso-wrap-style:none;v-text-anchor:middle;mso-position-vertical:top" type="_x0000_t136">
            <v:path textpathok="t"/>
            <v:textpath on="t" fitshape="t" string="Кодек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pict>
          <v:shape id="shape_0" fillcolor="#336699" stroked="f" o:allowincell="f" style="position:absolute;margin-left:0pt;margin-top:-129.8pt;width:483.7pt;height:129.7pt;mso-wrap-style:none;v-text-anchor:middle;mso-position-vertical:top" type="_x0000_t136">
            <v:path textpathok="t"/>
            <v:textpath on="t" fitshape="t" string="профессиональной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pict>
          <v:shape id="shape_0" fillcolor="#336699" stroked="f" o:allowincell="f" style="position:absolute;margin-left:0pt;margin-top:-69.05pt;width:167.2pt;height:68.95pt;mso-wrap-style:none;v-text-anchor:middle;mso-position-vertical:top" type="_x0000_t136">
            <v:path textpathok="t"/>
            <v:textpath on="t" fitshape="t" string="этик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numPr>
          <w:ilvl w:val="0"/>
          <w:numId w:val="0"/>
        </w:numPr>
        <w:outlineLvl w:val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Web"/>
        <w:numPr>
          <w:ilvl w:val="0"/>
          <w:numId w:val="0"/>
        </w:numPr>
        <w:outlineLvl w:val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профессиональной этики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аботников учреждения культуры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pacing w:val="-20"/>
          <w:sz w:val="28"/>
          <w:szCs w:val="28"/>
        </w:rPr>
        <w:t>Статья  1. 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br/>
      </w:r>
      <w:r>
        <w:rPr>
          <w:sz w:val="28"/>
          <w:szCs w:val="28"/>
        </w:rPr>
        <w:t>1. Кодекс профессиональной этики (далее кодекс) является нормативным документом, устанавливающим обязательные правила поведения работников учреждений культуры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Кодекс корпоративной культуры един для всего коллектива учреждения. Администрация учреждения, все сотрудники добровольно принимают на себя обязательства по соблюдению принципов, норм и правил делового общения и поведения, установленных в настоящем Кодекс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азовые понятия: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этика - это нравственное самосознание профессиональной группы, ее психология и идеолог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дж — внутренний (существующий в сознании работников) и внешний (существующий в сознании партнеров, органов власти и субъектов гражданского общества) образ учрежд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Корпоративная культура - это система общих социальных интересов, убеждений, норм поведения, установок и ценностей, которые являются правилами и стандартами, определяющими, как должны работать и вести себя работники учреждения. Нормы корпоративной культуры должны разделяться подавляющим большинством членов учреждения;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Конфликт интересов — ситуация выбора между интересами всего коллектива, учреждения в целом и интересами отдельного субъекта или группы субъектов.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FF0000"/>
          <w:position w:val="6"/>
          <w:sz w:val="28"/>
          <w:szCs w:val="28"/>
        </w:rPr>
        <w:br/>
      </w:r>
      <w:r>
        <w:rPr>
          <w:b/>
          <w:position w:val="6"/>
          <w:sz w:val="28"/>
          <w:szCs w:val="28"/>
        </w:rPr>
        <w:t>Статья  2. Цели Кодек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position w:val="6"/>
          <w:sz w:val="28"/>
          <w:szCs w:val="28"/>
        </w:rPr>
        <w:br/>
      </w:r>
      <w:r>
        <w:rPr>
          <w:position w:val="6"/>
          <w:sz w:val="28"/>
          <w:szCs w:val="28"/>
        </w:rPr>
        <w:t>2</w:t>
      </w:r>
      <w:r>
        <w:rPr>
          <w:b/>
          <w:position w:val="6"/>
          <w:sz w:val="28"/>
          <w:szCs w:val="28"/>
        </w:rPr>
        <w:t xml:space="preserve">. </w:t>
      </w:r>
      <w:r>
        <w:rPr>
          <w:position w:val="6"/>
          <w:sz w:val="28"/>
          <w:szCs w:val="28"/>
        </w:rPr>
        <w:t>Целями  настоящего  Кодекс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2.1. Соблюдение установленных законодательством ограничений и запретов на основе соответствия поведения общепринятым этическим нормам, исключение злоупотреблений;</w:t>
        <w:br/>
        <w:t>2.2. Формирование должного уровня морали и нравственности;</w:t>
        <w:br/>
        <w:t>2.3. Повышение нравственной ответственности работников учреждений культуры за свою профессиональную деятельность, сохранение ими профессиональной чести и достоин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  <w:sz w:val="28"/>
          <w:szCs w:val="28"/>
        </w:rPr>
        <w:br/>
        <w:t>2.4. Содействие работникам учреждения культуры в эффективном выполнении поставленных перед ними профессиональных задач, в решении вопросов, связанных с возникновением этических конфликтов;</w:t>
        <w:br/>
        <w:t xml:space="preserve">2.5. Поощрение достойного морального поведения работника учреждения культуры.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br/>
      </w:r>
      <w:r>
        <w:rPr>
          <w:b/>
          <w:position w:val="6"/>
          <w:sz w:val="28"/>
          <w:szCs w:val="28"/>
        </w:rPr>
        <w:t xml:space="preserve">Статья </w:t>
      </w:r>
      <w:r>
        <w:rPr>
          <w:position w:val="6"/>
          <w:sz w:val="28"/>
          <w:szCs w:val="28"/>
        </w:rPr>
        <w:t xml:space="preserve"> </w:t>
      </w:r>
      <w:r>
        <w:rPr>
          <w:b/>
          <w:position w:val="6"/>
          <w:sz w:val="28"/>
          <w:szCs w:val="28"/>
        </w:rPr>
        <w:t>3. Принципы Кодекс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1. Уважение к человеку – это уважение к праву личности на свободное выражение своего мнения, к мнению других и терпимое отношение к любым различиям между членами коллектива, открытость и доброжелательность в общении, в обсуждении проблем развития учреждения и совместном решении сформированных задач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2. Профессионализм – это глубокое знание своей специальности, ответственное и добросовестное отношение к обязанностям, качественное и своевременное выполнение поставленных задач на благо учреждения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3. Постоянное развитие и обучение – это непрерывное усовершенствование, создание условий для развития талантов и способностей членов коллектива учреж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4. Сотрудничество – это открытое взаимодействие с другими учреждениями культуры, слаженная работа единой команды, в которой каждый отвечает за общий результат на благо учрежд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5. Эффективность – это достижение максимальных результатов при условии оптимального использования имеющихся человеческих, интеллектуальных, материальных и финансовых ресурс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6. Инновационность – это разработка и внедрение новых исследований и технологий в социально-культурное развитие учрежд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7. Преемственность – это верность традициям, бережное отношение к истории, наследование лучшего опыта и обогащение его новыми идеями, определяющими вектор развития учреждения как центра культуры и искусств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8. Забота о ветеранах – это уважение к старшему поколению, память об их заслугах, сохранение и приумножение традиций, чествование и поощрение заслуженных работников.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9. Забота о человеке - это забота о благосостоянии и социальной защищенности своих сотрудников, осуществление социальных программ, обеспечение условий для реализации взаимных обязательств сотрудников и учреждения, которые предусмотрены Коллективным договоро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10. Мотивация труда - это стремление непрерывно формировать эффективную систему материального и нематериального вознаграждения работников учреж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татья  4. Взаимоотношения между администрацией и работниками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1. Принципы управления учреждения предполагают стиль лидерства, компетентности, новаторства, основанные на перспективном видении задач и мобилизации коллектива учреждения на их решени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2. Учреждение рассматривает человеческий ресурс как источник успешной деятельности. Учитываются личные интересы работников, уделяется внимание развитию его потенциала и обеспечению социальными гарантиями. Отношения между работником и работодателем строятся на принципах взаимоуважения и неукоснительного исполнения взаимных обязательств, предусмотренных трудовым договоро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учреждении исключаются любые методы унижения людей, все формы дискриминации и протекционизма. Льготы и поощрения предоставляются на основе открытости, равенства возможностей и в соответствии со степенью вклада каждого работника в достижение общих целе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 учреждении поощряется эффективное лидерство, которое состоит в умении предложить перспективные идеи и направления, формы их реализации, допускающие оправданный рис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Любой работник учреждения рассматривается в процессе служебных отношений как личность с учетом его индивидуальных особенностей. Все работники учреждения имеют право на социальную и правовую защиту, внимание к их проблемам гарантировано администраци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5. Основные принципы внутренних взаимоотношений работников учреждения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Цель работы каждого работника – достижение высоких профессиональных результатов, оправдание довер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Работник учреждения должен поддерживать высокие нравственные стандарты своего поведения, исключая какие-либо уловки, введение кого-либо в заблуждение, нечестные действия, четко различая заявления и действия, сделанные им как частным лицом и как представителем профессии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Каждый работник разделяет стратегию управления учреждением и принимает на себя ответственность за реализацию заявленных корпоративных целей и приумножает положительные результаты деятельности учреждения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аждый работник стремится к высокой результативности своей деятельности, что способствует упрочению имиджа учреждения. Важным качеством считается готовность работника к изменениям, вызванным требованиями времени, а также ориентация на динамичность и творческое исполнение заданий. Это предполагает такие качества, как самостоятельность и предприимчивость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5.5. При решении проблем и задач любого уровня поощряется инициатива работника, генерирование идей по оптимизации деятельности и повышению качества культурного продукт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5.6. Работников учреждения отличает внимание к коллегам,  посетителям учреждения, а также нацеленность на совместную эффективную работу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и разрешении возникающих в рабочем процессе проблем работники учреждения в первую очередь руководствуются принципами и правилами настоящего Кодекса и других документов, защищающих трудовые и гражданские прав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учреждения не предпринимают действий, наносящих урон интересам учреждения.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br/>
      </w:r>
      <w:r>
        <w:rPr>
          <w:b/>
          <w:bCs/>
          <w:position w:val="6"/>
          <w:sz w:val="28"/>
          <w:szCs w:val="28"/>
        </w:rPr>
        <w:t>Статья 6. Правила этики поведения работника учреждения культуры с общественностью</w:t>
      </w:r>
      <w:r>
        <w:rPr>
          <w:position w:val="6"/>
          <w:sz w:val="28"/>
          <w:szCs w:val="28"/>
        </w:rPr>
        <w:br/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нформирования общественности о своей деятельности работник учреждения культуры не должен:</w:t>
      </w:r>
    </w:p>
    <w:p>
      <w:pPr>
        <w:pStyle w:val="Normal"/>
        <w:spacing w:lineRule="auto" w:line="240" w:before="0" w:after="200"/>
        <w:contextualSpacing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наносить ущерб репутации должностных лиц и граждан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ренебрежительно отзываться о работе коллег.</w:t>
      </w:r>
    </w:p>
    <w:p>
      <w:pPr>
        <w:pStyle w:val="Normal"/>
        <w:jc w:val="center"/>
        <w:rPr/>
      </w:pPr>
      <w:r>
        <w:rPr>
          <w:position w:val="6"/>
          <w:sz w:val="28"/>
          <w:szCs w:val="28"/>
        </w:rPr>
        <w:br/>
      </w:r>
      <w:r>
        <w:rPr>
          <w:b/>
          <w:bCs/>
          <w:position w:val="6"/>
          <w:sz w:val="28"/>
          <w:szCs w:val="28"/>
        </w:rPr>
        <w:t>Стать 7. Этические конфликты</w:t>
      </w:r>
    </w:p>
    <w:p>
      <w:pPr>
        <w:pStyle w:val="Normal"/>
        <w:jc w:val="both"/>
        <w:rPr/>
      </w:pPr>
      <w:r>
        <w:rPr>
          <w:sz w:val="28"/>
          <w:szCs w:val="28"/>
        </w:rPr>
        <w:t>7.1. Этический конфликт представляет собой ситуацию, при которой возникает противоречие между нормами профессиональной этики и обстоятельствами, сложившимися в процессе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2. Этическая неопределенность возникает в том случае, когда работник не может определить степень соответствия своего поведения основным принципам профессиональн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>7.3. Работник в ходе выполнения своих должностных обязанностей может оказаться в ситуации этического конфликта, вызва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ями семейного или личного характера, используемыми для воздействия на его трудо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м давлением со стороны рук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, морального и физическ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и других подобных ситуациях работник должен вести себя выдержанно и достойно, действовать в строгом соответствии с законодательством, а также этическими принципами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 Работник должен избегать ситуаций, способных нанести ущерб его репутации или авторитету учреждению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>7.5. В случае, если работнику не удалось избежать конфликтной ситуации, необходимо обсудить проблему с директором учреждения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. Директору учреждения культуры необходимо своевременно принимать меры для  предупреждения и разрешения возможных этических конфликт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Нематериальные формы поощр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формы поощрения работников учреждения являются важнейшей частью формирования корпоративного духа, стимулирования труда, и, как следствие, успешного развит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 нематериальным формам поощрения относятс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ая грамота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ственное письмо;</w:t>
      </w:r>
    </w:p>
    <w:p>
      <w:pPr>
        <w:pStyle w:val="Normal"/>
        <w:spacing w:lineRule="auto" w:line="240"/>
        <w:jc w:val="both"/>
        <w:rPr>
          <w:b/>
          <w:b/>
          <w:bCs/>
          <w:position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ость администрации и др.</w:t>
      </w:r>
    </w:p>
    <w:p>
      <w:pPr>
        <w:pStyle w:val="Normal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 w:before="0" w:after="0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 w:before="0" w:after="0"/>
      <w:ind w:firstLine="744"/>
      <w:jc w:val="both"/>
    </w:pPr>
    <w:rPr>
      <w:kern w:val="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0:00Z</dcterms:created>
  <dc:creator>User</dc:creator>
  <dc:description/>
  <cp:keywords/>
  <dc:language>en-US</dc:language>
  <cp:lastModifiedBy>Admin</cp:lastModifiedBy>
  <cp:lastPrinted>2015-03-29T10:11:00Z</cp:lastPrinted>
  <dcterms:modified xsi:type="dcterms:W3CDTF">2021-01-20T10:15:00Z</dcterms:modified>
  <cp:revision>39</cp:revision>
  <dc:subject/>
  <dc:title/>
</cp:coreProperties>
</file>