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НАЧИНАЕТЕ ТОНУ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судороге но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зовите находящихся поблизости людей на помощь; </w:t>
        <w:br/>
        <w:t xml:space="preserve">постарайтесь глубоко вдохнуть воздух, расслабиться и свободно погрузиться в воду лицом вниз; </w:t>
        <w:b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  <w:br/>
        <w:t xml:space="preserve">при продолжении судорог до боли щипайте пальцами мышцу, попросите спасающих вас людей поднырнуть и укусить вас за нее; </w:t>
        <w:br/>
        <w:t xml:space="preserve">после прекращения судорог смените стиль плавания или некоторое время полежите на спине, массируя руками ногу, затем медленно плывите к берег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захлебнулись вод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Не паникуйте, постарайтесь развернуться спиной к волне; </w:t>
        <w:br/>
        <w:t>прижмите согнутые в локтях руки к нижней части груди и сделайте несколько резких выдохов, помогая себе руками.</w:t>
        <w:br/>
        <w:t xml:space="preserve">Затем очистите от воды нос и сделайте несколько глотательных движений; </w:t>
        <w:br/>
        <w:t xml:space="preserve">восстановив дыхание, ложитесь на живот и двигайтесь к берегу; </w:t>
        <w:br/>
        <w:t xml:space="preserve">при необходимости позовите людей на помощ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УВИДЕЛИ ТОНУЩЕГО ЧЕЛОВЕ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  <w:br/>
        <w:t xml:space="preserve">Спасательный круг, резиновую камеру или надувной матрас кидайте в воду по возможности ближе к утопающему; </w:t>
        <w:br/>
        <w:t xml:space="preserve">Если человек находится в воде вертикально или лежит на животе, подплывите к нему сзади и за волосы (либо просунув руку под подбородок) приподнимите ему голову, перевернув на спину, чтобы лицо находилось над водой; </w:t>
        <w:br/>
        <w:t xml:space="preserve">Если человек лежит на спине, подплывайте со стороны головы; </w:t>
        <w:b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при обнаружении тела возьмите его за волосы и, резко оттолкнувшись от дна, всплывайте на поверхность; </w:t>
        <w:br/>
        <w:t xml:space="preserve">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АЗАНИЕ ПЕРВОЙ ДОВРАЧЕБНОЙ ПОМОЩ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попадании жидкости в дыхательные пу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ложите пострадавшего животом на согнутое колено; </w:t>
        <w:br/>
        <w:t xml:space="preserve">проведите очистку от слизи, слюны носовой полости и носоглотки; </w:t>
        <w:br/>
        <w:t xml:space="preserve">путем сдавливания грудной клетки удалите воду, попавшую в дыхательные пути; </w:t>
        <w:br/>
        <w:t xml:space="preserve"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МНИТЕ!</w:t>
      </w:r>
      <w:r>
        <w:rPr>
          <w:rFonts w:eastAsia="Times New Roman" w:cs="Times New Roman" w:ascii="Times New Roman" w:hAnsi="Times New Roman"/>
          <w:lang w:eastAsia="ru-RU"/>
        </w:rPr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 и умело!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 необходимости помощи спасателей звоните по единому телефону вызова экстренных служб 1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19 июля   2021 г. (19/07-2021 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6:00Z</dcterms:created>
  <dc:creator>1</dc:creator>
  <dc:description/>
  <cp:keywords/>
  <dc:language>en-US</dc:language>
  <cp:lastModifiedBy>Николаевка</cp:lastModifiedBy>
  <cp:lastPrinted>2021-07-19T10:10:00Z</cp:lastPrinted>
  <dcterms:modified xsi:type="dcterms:W3CDTF">2021-07-19T03:10:00Z</dcterms:modified>
  <cp:revision>17</cp:revision>
  <dc:subject/>
  <dc:title/>
</cp:coreProperties>
</file>