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ind w:firstLine="300"/>
        <w:jc w:val="center"/>
        <w:rPr>
          <w:b/>
          <w:b/>
        </w:rPr>
      </w:pPr>
      <w:r>
        <w:rPr>
          <w:rStyle w:val="StrongEmphasis"/>
          <w:b w:val="false"/>
        </w:rPr>
        <w:t>Протокол №3</w:t>
      </w:r>
    </w:p>
    <w:p>
      <w:pPr>
        <w:pStyle w:val="Style16"/>
        <w:shd w:fill="FFFFFF" w:val="clear"/>
        <w:spacing w:before="0" w:after="150"/>
        <w:ind w:firstLine="300"/>
        <w:jc w:val="center"/>
        <w:rPr>
          <w:b/>
          <w:b/>
        </w:rPr>
      </w:pPr>
      <w:r>
        <w:rPr>
          <w:rStyle w:val="StrongEmphasis"/>
          <w:b w:val="false"/>
        </w:rPr>
        <w:t>заседания рабочей группы по вопросам оказания имущественной поддержки субъектам малого и среднего предпринимательства на территории Николаевского сельсовета Татарского района Новосибирской области</w:t>
      </w:r>
    </w:p>
    <w:p>
      <w:pPr>
        <w:pStyle w:val="Style16"/>
        <w:shd w:fill="FFFFFF" w:val="clear"/>
        <w:spacing w:before="0" w:after="150"/>
        <w:ind w:firstLine="300"/>
        <w:jc w:val="both"/>
        <w:rPr/>
      </w:pPr>
      <w:r>
        <w:rPr/>
        <w:t>с.Николаевка                                                                                          «11» октября  2024 года 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Присутствовали: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Прокопенко Ольга Семёновна — глава Николаевского сельсовета Татарского района Новосибирской области, председатель рабочей группы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Ковалева Ирина Александровна —   специалист 2 разряда администрации Николаевского сельсовета Татарского района Новосибирской области, заместитель председателя рабочей группы;   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айшнур Татьяна Евгеньевна —   специалист 2 разряда администрации Николаевского сельсовета Татарского района Новосибирской области, секретарь рабочей группы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Бакина Надежда Генадьевна – директор МБУК Николаевского сельсовета, член комисси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Касека Алексей Николаевич – депутат Совета депутатов Николаевского сельсовета, член комисс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Рассматриваемый вопрос: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Мониторинг объектов недвижимого имущества, включая земельные участки, возможных для включения в перечень имущества субъектов МСП на территории Николаевского сельсовета Татарского района Новосибирской област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Слушали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Ковалеву И.А., которая предложила провести мониторинг объектов недвижимого имущества, включая земельные участки, возможных для включения в перечень имущества субъектов МСП на территории Николаевского сельсовета Татарского района Новосибирской област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  </w:t>
      </w:r>
      <w:r>
        <w:rPr/>
        <w:t>Рабочая группа провела мониторинг объектов недвижимого имущества, включая земельные участки, возможных для включения в перечень имущества субъектов МСП на территории Николаевского сельсовета Татарского района Новосибирской области и выявила следующее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На территории Николаевского сельсовета Татарского района Новосибирской области нет объектов недвижимого имущества, включая земельные участки, возможных для включения в перечень имущества субъектов МСП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Решили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 </w:t>
      </w:r>
      <w:r>
        <w:rPr/>
        <w:t>1. Данный протокол разместить на официальном сайте администрации Николаевского сельсовета Татарского района Новосибирской области в разделе «Малое и среднее предпринимательство» подраздел «Имущественная поддержка МСП».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/>
        <w:t>Председатель комиссии                                                      О.С.Прокопенко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/>
        <w:t>Секретарь комиссии                                                            Т.Е.Вайшну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04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56:00Z</dcterms:created>
  <dc:creator>Admin</dc:creator>
  <dc:description/>
  <dc:language>en-US</dc:language>
  <cp:lastModifiedBy>Николаевка</cp:lastModifiedBy>
  <cp:lastPrinted>2018-12-13T16:14:00Z</cp:lastPrinted>
  <dcterms:modified xsi:type="dcterms:W3CDTF">2024-11-29T02:56:00Z</dcterms:modified>
  <cp:revision>2</cp:revision>
  <dc:subject/>
  <dc:title/>
</cp:coreProperties>
</file>