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л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26.06.2008 N 245-ОС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Новосибирской области</w:t>
      </w:r>
    </w:p>
    <w:p>
      <w:pPr>
        <w:pStyle w:val="ConsPlusNormal"/>
        <w:jc w:val="center"/>
        <w:rPr/>
      </w:pPr>
      <w:r>
        <w:rPr/>
        <w:t xml:space="preserve">от 15.12.2008 </w:t>
      </w:r>
      <w:hyperlink r:id="rId3">
        <w:r>
          <w:rPr>
            <w:rStyle w:val="InternetLink"/>
            <w:color w:val="0000FF"/>
          </w:rPr>
          <w:t>N 299-ОЗ</w:t>
        </w:r>
      </w:hyperlink>
      <w:r>
        <w:rPr/>
        <w:t xml:space="preserve">, от 12.03.2009 </w:t>
      </w:r>
      <w:hyperlink r:id="rId4">
        <w:r>
          <w:rPr>
            <w:rStyle w:val="InternetLink"/>
            <w:color w:val="0000FF"/>
          </w:rPr>
          <w:t>N 31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09 </w:t>
      </w:r>
      <w:hyperlink r:id="rId5">
        <w:r>
          <w:rPr>
            <w:rStyle w:val="InternetLink"/>
            <w:color w:val="0000FF"/>
          </w:rPr>
          <w:t>N 369-ОЗ</w:t>
        </w:r>
      </w:hyperlink>
      <w:r>
        <w:rPr/>
        <w:t xml:space="preserve">, от 27.04.2010 </w:t>
      </w:r>
      <w:hyperlink r:id="rId6">
        <w:r>
          <w:rPr>
            <w:rStyle w:val="InternetLink"/>
            <w:color w:val="0000FF"/>
          </w:rPr>
          <w:t>N 49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0 </w:t>
      </w:r>
      <w:hyperlink r:id="rId7">
        <w:r>
          <w:rPr>
            <w:rStyle w:val="InternetLink"/>
            <w:color w:val="0000FF"/>
          </w:rPr>
          <w:t>N 510-ОЗ</w:t>
        </w:r>
      </w:hyperlink>
      <w:r>
        <w:rPr/>
        <w:t xml:space="preserve">, от 01.04.2011 </w:t>
      </w:r>
      <w:hyperlink r:id="rId8">
        <w:r>
          <w:rPr>
            <w:rStyle w:val="InternetLink"/>
            <w:color w:val="0000FF"/>
          </w:rPr>
          <w:t>N 5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4.2011 </w:t>
      </w:r>
      <w:hyperlink r:id="rId9">
        <w:r>
          <w:rPr>
            <w:rStyle w:val="InternetLink"/>
            <w:color w:val="0000FF"/>
          </w:rPr>
          <w:t>N 53-ОЗ</w:t>
        </w:r>
      </w:hyperlink>
      <w:r>
        <w:rPr/>
        <w:t xml:space="preserve">, от 05.05.2011 </w:t>
      </w:r>
      <w:hyperlink r:id="rId10">
        <w:r>
          <w:rPr>
            <w:rStyle w:val="InternetLink"/>
            <w:color w:val="0000FF"/>
          </w:rPr>
          <w:t>N 6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0.2011 </w:t>
      </w:r>
      <w:hyperlink r:id="rId11">
        <w:r>
          <w:rPr>
            <w:rStyle w:val="InternetLink"/>
            <w:color w:val="0000FF"/>
          </w:rPr>
          <w:t>N 121-ОЗ</w:t>
        </w:r>
      </w:hyperlink>
      <w:r>
        <w:rPr/>
        <w:t xml:space="preserve">, от 28.11.2011 </w:t>
      </w:r>
      <w:hyperlink r:id="rId12">
        <w:r>
          <w:rPr>
            <w:rStyle w:val="InternetLink"/>
            <w:color w:val="0000FF"/>
          </w:rPr>
          <w:t>N 16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2.2012 </w:t>
      </w:r>
      <w:hyperlink r:id="rId13">
        <w:r>
          <w:rPr>
            <w:rStyle w:val="InternetLink"/>
            <w:color w:val="0000FF"/>
          </w:rPr>
          <w:t>N 180-ОЗ</w:t>
        </w:r>
      </w:hyperlink>
      <w:r>
        <w:rPr/>
        <w:t xml:space="preserve">, от 11.02.2013 </w:t>
      </w:r>
      <w:hyperlink r:id="rId14">
        <w:r>
          <w:rPr>
            <w:rStyle w:val="InternetLink"/>
            <w:color w:val="0000FF"/>
          </w:rPr>
          <w:t>N 297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сфере развития малого и среднего предпринимательства в Новосибирской области, устанавливает формы государственной поддержки субъектов малого и среднего предпринимательства Новосибирской области (далее - субъекты малого и среднего предпринимательства) и организаций, образующих инфраструктуру поддержки субъектов малого и среднего предпринимательства 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Новосибирской области в сфере развития малого и среднего 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Новосибирской области в сфере развития малого и среднего предпринимательства в Новосибирской области основывается на </w:t>
      </w:r>
      <w:hyperlink r:id="rId1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м </w:t>
      </w:r>
      <w:hyperlink r:id="rId16">
        <w:r>
          <w:rPr>
            <w:rStyle w:val="InternetLink"/>
            <w:color w:val="0000FF"/>
          </w:rPr>
          <w:t>законе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иных федеральных законах и нормативных правовых актах Российской Федерации и состоит из настоящего Закона, иных законов и нормативных правовых акто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настоящем Законе используются понятия, применяемые в Федеральном </w:t>
      </w:r>
      <w:hyperlink r:id="rId17">
        <w:r>
          <w:rPr>
            <w:rStyle w:val="InternetLink"/>
            <w:color w:val="0000FF"/>
          </w:rPr>
          <w:t>законе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(далее - Федеральный закон), а также следующие понятия:</w:t>
      </w:r>
    </w:p>
    <w:p>
      <w:pPr>
        <w:pStyle w:val="ConsPlusNormal"/>
        <w:ind w:firstLine="540"/>
        <w:jc w:val="both"/>
        <w:rPr/>
      </w:pPr>
      <w:r>
        <w:rPr/>
        <w:t>межмуниципальная программа развития субъектов малого и среднего предпринимательства - нормативный правовой акт, принятый Правительством Новосибирской области, в котором определяется перечень мероприятий, направленных на решение вопросов местного значения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на территориях двух и более муниципальных районов, городских округов Новосибирской области, с указанием объема и источников их финансирования, результативности деятельности областных исполнительных органов государственной власти Новосибирской области, ответственных за реализацию указанных мероприят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бюджетные инвестиции - размещение средств областного бюджета Новосибирской области в уставные (складочные) капиталы юридических лиц - субъектов малого и среднего предпринимательства, деятельность которых соответствует приоритетным направлениям социально-экономического развития Новосибирской области;</w:t>
      </w:r>
    </w:p>
    <w:p>
      <w:pPr>
        <w:pStyle w:val="ConsPlusNormal"/>
        <w:ind w:firstLine="540"/>
        <w:jc w:val="both"/>
        <w:rPr/>
      </w:pPr>
      <w:r>
        <w:rPr/>
        <w:t>бизнес-план предпринимательского проекта - план, программа осуществления предпринимательской деятельности субъекта малого предпринимательства, оформленная в виде документа, включающего следующие основные разделы: сведения о субъекте малого предпринимательства (содержание предпринимательской деятельности, направления деятельности); план по маркетингу и продажам (показывает планируемые объемы продаж и то, как это будет достигнуто); оперативный план (план приобретения оборудования, строительства, закупок и т.п.); план по трудовым ресурсам (подготовка, наем рабочей силы); финансовый план (обобщающий все затраты по реализации плана предпринимательской деятельности и доходов от его реализаци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2.03.2009 N 313-О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1.02.2013 N 297-ОЗ;</w:t>
      </w:r>
    </w:p>
    <w:p>
      <w:pPr>
        <w:pStyle w:val="ConsPlusNormal"/>
        <w:ind w:firstLine="540"/>
        <w:jc w:val="both"/>
        <w:rPr/>
      </w:pPr>
      <w:r>
        <w:rPr/>
        <w:t>основной вид деятельности - вид деятельности, выручка от которого в отчетном периоде составляет более 50 процентов от общей суммы выручки от реализации товаров (работ, услуг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Инфраструктура поддержки субъектов малого и среднего 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инфраструктурой поддержки субъектов малого и среднего предпринимательства в Новосибир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нужд Новосибирской области при реализации регион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 в Новосибирской области, и оказания им поддержки.</w:t>
      </w:r>
    </w:p>
    <w:p>
      <w:pPr>
        <w:pStyle w:val="ConsPlusNormal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 Новосибирской области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, которые могут быть созданы в Новосибирской области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 Требования к организациям, образующим инфраструктуру поддержки субъектов малого и среднего предпринимательства в Новосибирской области, устанавливаются в региональной программе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НОВОСИБИРСКОЙ ОБЛАСТИ В СФЕРЕ РАЗВИТИЯ МАЛОГО И</w:t>
      </w:r>
    </w:p>
    <w:p>
      <w:pPr>
        <w:pStyle w:val="ConsPlusTitle"/>
        <w:jc w:val="center"/>
        <w:rPr/>
      </w:pPr>
      <w:r>
        <w:rPr/>
        <w:t>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Законодательного Собрания Новосибирской области в сфере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  <w:t>1) принятие законов Новосибирской области в сфере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утверждение расходов областного бюджета Новосибирской области на реализацию региональной и межмуниципальных программ развития субъектов малого и среднего предпринимательства в законе Новосибирской области об областном бюджете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3) осуществление контроля за исполнением настоящего Закона;</w:t>
      </w:r>
    </w:p>
    <w:p>
      <w:pPr>
        <w:pStyle w:val="ConsPlusNormal"/>
        <w:ind w:firstLine="540"/>
        <w:jc w:val="both"/>
        <w:rPr/>
      </w:pPr>
      <w:r>
        <w:rPr/>
        <w:t>4) осуществление контроля за использованием средств областного бюджета Новосибирской области по финансированию расходов, предусмотренных на реализацию региональной и межмуниципальных программ развития субъектов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5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Правительства Новосибирской области в сфере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1) принятие правовых актов в сфере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участие в осуществлении государственной политики в сфере развития малого и среднего предпринимательства в пределах своих полномочий;</w:t>
      </w:r>
    </w:p>
    <w:p>
      <w:pPr>
        <w:pStyle w:val="ConsPlusNormal"/>
        <w:ind w:firstLine="540"/>
        <w:jc w:val="both"/>
        <w:rPr/>
      </w:pPr>
      <w:r>
        <w:rPr/>
        <w:t>3) осуществление контроля за реализацие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4) осуществление взаимодействия с федеральными органами исполнительной власти по вопросам реализации мероприятий федеральных программ развития субъектов малого и среднего предпринимательства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при Правительстве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6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8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лномочия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 (далее - уполномоченный орган), относятся:</w:t>
      </w:r>
    </w:p>
    <w:p>
      <w:pPr>
        <w:pStyle w:val="ConsPlusNormal"/>
        <w:ind w:firstLine="540"/>
        <w:jc w:val="both"/>
        <w:rPr/>
      </w:pPr>
      <w:r>
        <w:rPr/>
        <w:t>1) разработка и реализация в пределах своих полномочи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2) участие в реализации мероприятий федер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4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ровед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овка прогноза развития малого и среднего предпринимательства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6) содействие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и поддержка муниципальных программ развития субъектов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7) формирование инфраструктуры поддержки субъектов малого и среднего предпринимательства в Новосибирской области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8) образование координационных или совещательных органов в сфере развития малого и среднего предпринимательства при уполномоченном органе;</w:t>
      </w:r>
    </w:p>
    <w:p>
      <w:pPr>
        <w:pStyle w:val="ConsPlusNormal"/>
        <w:ind w:firstLine="540"/>
        <w:jc w:val="both"/>
        <w:rPr/>
      </w:pPr>
      <w:r>
        <w:rPr/>
        <w:t>9) ведение реестра субъектов малого и среднего предпринимательства - получателей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10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 Новосибирской области;</w:t>
      </w:r>
    </w:p>
    <w:p>
      <w:pPr>
        <w:pStyle w:val="ConsPlusNormal"/>
        <w:ind w:firstLine="540"/>
        <w:jc w:val="both"/>
        <w:rPr/>
      </w:pPr>
      <w:r>
        <w:rPr/>
        <w:t>11) пропаганда и популяризация предпринимательской деятельности за счет средств областного бюджета Новосибирской области;</w:t>
      </w:r>
    </w:p>
    <w:p>
      <w:pPr>
        <w:pStyle w:val="ConsPlusNormal"/>
        <w:ind w:firstLine="540"/>
        <w:jc w:val="both"/>
        <w:rPr/>
      </w:pPr>
      <w:r>
        <w:rPr/>
        <w:t>12) методическое обеспечение органов местного самоуправления по вопросам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3) осуществление контроля за использованием средств областного бюджета Новосибирской области, выделяемых на оказание государственной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4) ежегодное представление в Законодательное Собрание Новосибирской области в срок до 1 апреля текущего года информации о состоянии реестра субъектов малого и среднего предпринимательства - получателей государственной поддержки - по состоянию на 1 января текущего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  <w:t>14.1) осуществление полномочий по участию в межведомственном информационном взаимодействии при предоставлении государственных и муниципальных услуг субъектам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п. 14.1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1.02.2012 N 180-ОЗ)</w:t>
      </w:r>
    </w:p>
    <w:p>
      <w:pPr>
        <w:pStyle w:val="ConsPlusNormal"/>
        <w:ind w:firstLine="540"/>
        <w:jc w:val="both"/>
        <w:rPr/>
      </w:pPr>
      <w:r>
        <w:rPr/>
        <w:t>15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Сотрудничество органов государственной власти Новосибирской области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трудничество с международными организациями по вопросам развития малого и среднего предпринимательства осуществляется исполнительными органами государственной власти Новосибирской области во взаимодействии с субъектами малого и среднего предпринимательства и некоммерческими организациями, выражающими интересы субъектов малого и среднего предпринимательства, в форме участия в работе международных организаций и в их международных проектах, в иных формах, принятых в международной практике и не противоречащих законодательству Российской Федерации, нормам и принципам международного права.</w:t>
      </w:r>
    </w:p>
    <w:p>
      <w:pPr>
        <w:pStyle w:val="ConsPlusNormal"/>
        <w:ind w:firstLine="540"/>
        <w:jc w:val="both"/>
        <w:rPr/>
      </w:pPr>
      <w:r>
        <w:rPr/>
        <w:t xml:space="preserve">2. Сотрудничество органов государственной власти Новосибирской области с административно-территориальными образованиями иностранных государств по вопросам развития малого и среднего предпринимательства осуществляется в соответствии с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 ноября 2000 года N 125-ОЗ "О международных, внешнеэкономических и межрегиональных связях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ривлечение некоммерческих организаций, выражающих интересы субъектов малого и среднего предпринимательства, к участию в решении вопросов развития малого и среднего 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некоммерческие организации, выражающие интересы субъектов малого и среднего предпринимательства, могут привлекаться органами государственной власти Новосибирской области для выработки рекомендаций при определении приоритетов развития малого и среднего предпринимательства и для участия в разработке проектов нормативных правовых актов Новосибирской области, регулирующих отношения в сфере развития малого и среднего предпринимательства в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По предложению некоммерческих организаций, выражающих интересы субъектов малого и среднего предпринимательства, при исполнительных органах государственной власти Новосибирской области создаются координационные или совещательные органы по развитию малого и среднего предпринимательства в Новосибирской области с участием их представителей.</w:t>
      </w:r>
    </w:p>
    <w:p>
      <w:pPr>
        <w:pStyle w:val="ConsPlusNormal"/>
        <w:ind w:firstLine="540"/>
        <w:jc w:val="both"/>
        <w:rPr/>
      </w:pPr>
      <w:r>
        <w:rPr/>
        <w:t>3. Порядок создания координационных или совещательных органов по развитию малого и среднего предпринимательства при исполнительных органах государственной власти Новосибирской области устанавливается Губернатор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4. Решения исполнительных органов государственной власти Новосибирской област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исполнительных органов государственной власти Новосибир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8 N 299-ОЗ;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Содействие развитию межрегионального сотрудничеств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действие развитию межрегионального сотрудничества субъектов малого и среднего предпринимательства осуществляют исполнительные органы государственной власти Новосибирской области посредством:</w:t>
      </w:r>
    </w:p>
    <w:p>
      <w:pPr>
        <w:pStyle w:val="ConsPlusNormal"/>
        <w:ind w:firstLine="540"/>
        <w:jc w:val="both"/>
        <w:rPr/>
      </w:pPr>
      <w:r>
        <w:rPr/>
        <w:t>1) содействия в их интеграции по производству и реализации производимых ими товаров (работ, услуг), результатов интеллектуальной деятельности;</w:t>
      </w:r>
    </w:p>
    <w:p>
      <w:pPr>
        <w:pStyle w:val="ConsPlusNormal"/>
        <w:ind w:firstLine="540"/>
        <w:jc w:val="both"/>
        <w:rPr/>
      </w:pPr>
      <w:r>
        <w:rPr/>
        <w:t>2) содействия в размещении информации о производимых субъектами малого и среднего предпринимательства товарах (работах, услугах), результатах интеллектуальной деятельности в сети "Интерне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  <w:t>3) содействия и координации их деятельности по продвижению производимых ими товаров (работ, услуг), результатов интеллектуальной деятельности на региональные рынк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взаимодействия исполнительных органов государственной власти Новосибирской области и исполнительных органов государственной власти субъектов Российской Федерации в сфере развития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иного содейств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ддержка муниципальных программ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ые исполнительные органы государственной власти Новосибирской области осуществляют поддержку муниципальных программ развития субъектов малого и среднего предпринимательства (далее - муниципальные программы) в виде их организационного и ресурсного обеспечения.</w:t>
      </w:r>
    </w:p>
    <w:p>
      <w:pPr>
        <w:pStyle w:val="ConsPlusNormal"/>
        <w:ind w:firstLine="540"/>
        <w:jc w:val="both"/>
        <w:rPr/>
      </w:pPr>
      <w:r>
        <w:rPr/>
        <w:t>2. Организационное обеспечение муниципальных программ осуществляется посредством оказания методической, информационной и консультационной поддержки органов местного самоуправления при разработке и реализации ими муниципальных программ в порядке, определяемом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3. Ресурсное обеспечение муниципальных программ осуществляется в форме:</w:t>
      </w:r>
    </w:p>
    <w:p>
      <w:pPr>
        <w:pStyle w:val="ConsPlusNormal"/>
        <w:ind w:firstLine="540"/>
        <w:jc w:val="both"/>
        <w:rPr/>
      </w:pPr>
      <w:r>
        <w:rPr/>
        <w:t>1) финансовой поддержки путем предоставления бюджетам муниципальных образований субсидий из областного бюджета Новосибирской области для софинансирования мероприятий муниципальн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  <w:t xml:space="preserve">2) имущественной поддержки путем предоставления органам местного самоуправления или муниципальным учреждениям государственного имущества Новосибирской области для обеспечения реализации мероприятий муниципальных программ в соответствии с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6 декабря 2001 года N 198-ОЗ "Об управлении и распоряжении государственной собственностью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Ведение реестра субъектов малого и среднего предпринимательства - получателей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орган ведет реестр субъектов малого и среднего предпринимательства - получателей государственной поддержки (далее - Реестр), в котором обобщаются сведения о предоставленной субъектам малого и среднего предпринимательства областными исполнительными органами государственной власти Новосибирской области государственной поддержке.</w:t>
      </w:r>
    </w:p>
    <w:p>
      <w:pPr>
        <w:pStyle w:val="ConsPlusNormal"/>
        <w:ind w:firstLine="540"/>
        <w:jc w:val="both"/>
        <w:rPr/>
      </w:pPr>
      <w:r>
        <w:rPr/>
        <w:t>2. В Реестре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областного исполнительного органа государственной власти Новосибирской области, предоставившего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ид, форма и размер предоставленной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5) срок оказа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6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7) дата принятия решения об оказании государственной поддержки или решения о прекращении оказа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8) информация (в случае, если имеется) о нарушении порядка и условий предоставления государственной поддержки, в том числе о нецелевом использовании средств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  <w:t>3. Записи в Реестр в отношении соответствующих субъектов малого и среднего предпринимательства вносятся уполномоченным органом в течение тридцати дней со дня принятия решения об оказании государственной поддержки или решения о прекращении оказания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ропаганда и популяризация предпринимательской деятельности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паганда и популяризация предпринимательской деятельности в Новосибирской области осуществляются исполнительными органами государственной власти Новосибирской области, которые для указанных целей организуют проведение конференций, семинаров, "круглых столов", выставок, фестивалей, конкурсов, смотров, совещаний, деловых встреч и иных мероприятий с участием представителей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2. Пропаганда и популяризация деятельности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осуществляются путем публикаций в периодических печатных изданиях и выступлений (вещаний) на теле- и радиовещательных каналах, а также в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  <w:t>3. Осуществление исполнительными органами государственной власти Новосибирской области мероприятий по пропаганде и популяризации предпринимательской деятельности в Новосибирской области осуществляется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. ПРОГРАММЫ РАЗВИТИЯ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Виды программ развития субъектов малого и среднего 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условий для развития малого и среднего предпринимательства в Новосибирской области разрабатываются:</w:t>
      </w:r>
    </w:p>
    <w:p>
      <w:pPr>
        <w:pStyle w:val="ConsPlusNormal"/>
        <w:ind w:firstLine="540"/>
        <w:jc w:val="both"/>
        <w:rPr/>
      </w:pPr>
      <w:r>
        <w:rPr/>
        <w:t>1) региональная (долгосрочная целевая) программа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межмуниципальные программы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иные программы развития субъектов малого и среднего предпринимательства, предусмотренные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Региональная (долгосрочная целевая) программа развития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ая (долгосрочная целевая) программа развития субъектов малого и среднего предпринимательства (далее - региональная программа) разрабатывается уполномоченным органом на основе программы социально-экономического развития Новосибирской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1.04.2011 </w:t>
      </w:r>
      <w:hyperlink r:id="rId46">
        <w:r>
          <w:rPr>
            <w:rStyle w:val="InternetLink"/>
            <w:color w:val="0000FF"/>
          </w:rPr>
          <w:t>N 53-ОЗ</w:t>
        </w:r>
      </w:hyperlink>
      <w:r>
        <w:rPr/>
        <w:t xml:space="preserve">, от 11.02.2013 </w:t>
      </w:r>
      <w:hyperlink r:id="rId47">
        <w:r>
          <w:rPr>
            <w:rStyle w:val="InternetLink"/>
            <w:color w:val="0000FF"/>
          </w:rPr>
          <w:t>N 29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В региональной программе определяются:</w:t>
      </w:r>
    </w:p>
    <w:p>
      <w:pPr>
        <w:pStyle w:val="ConsPlusNormal"/>
        <w:ind w:firstLine="540"/>
        <w:jc w:val="both"/>
        <w:rPr/>
      </w:pPr>
      <w:r>
        <w:rPr/>
        <w:t>1) 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бъем и источники финансирования мероприятий региональной программы;</w:t>
      </w:r>
    </w:p>
    <w:p>
      <w:pPr>
        <w:pStyle w:val="ConsPlusNormal"/>
        <w:ind w:firstLine="540"/>
        <w:jc w:val="both"/>
        <w:rPr/>
      </w:pPr>
      <w:r>
        <w:rPr/>
        <w:t>3) критерии оценки результативности деятельности областных исполнительных органов государственной власти Новосибирской области, ответственных за реализацию мероприятий региональной программы;</w:t>
      </w:r>
    </w:p>
    <w:p>
      <w:pPr>
        <w:pStyle w:val="ConsPlusNormal"/>
        <w:ind w:firstLine="540"/>
        <w:jc w:val="both"/>
        <w:rPr/>
      </w:pPr>
      <w:r>
        <w:rPr/>
        <w:t>4) 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/>
        <w:t>5)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185"/>
      <w:bookmarkEnd w:id="0"/>
      <w:r>
        <w:rPr/>
        <w:t>3. Региональная программа утвержд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Межмуниципальные программы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жмуниципальные программы развития субъектов малого и среднего предпринимательства (далее - межмуниципальные программы) разрабатываются с целью развития малого и среднего предпринимательства на территориях двух и более муниципальных районов, городских округов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Межмуниципальные программы разрабатываются уполномоченным органом во взаимодействии с органами местного самоуправления соответствующих муниципальных районов, городских округов Новосибирской области с учетом местных социально-экономических, экологических, культурных и иных особен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  <w:t>3. В межмуниципальной программе определяются:</w:t>
      </w:r>
    </w:p>
    <w:p>
      <w:pPr>
        <w:pStyle w:val="ConsPlusNormal"/>
        <w:ind w:firstLine="540"/>
        <w:jc w:val="both"/>
        <w:rPr/>
      </w:pPr>
      <w:r>
        <w:rPr/>
        <w:t>1) муниципальные районы, городские округа Новосибирской области, на территориях которых реализуется программа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перечень мероприятий, направленных на достижение целей межмуниципальной программы, в том числе отдельных категорий субъектов малого и среднего предпринимательства на территории соответствующих муниципальных районов, городских округо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3) объем и источники финансирования мероприятий меж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4) 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/>
        <w:t>5) условия и порядок оказания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показатели результативности реализации меж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4. Межмуниципальная программа утвержд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5. Отчет о ходе выполнения межмуниципальной программы ежегодно в срок до 15 мая текущего года предоставляется в Законодательное Собрание Новосибирской области уполномоченным органом и должен содержать анализ эффективности реализации межмуниципальной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ГОСУДАРСТВЕННАЯ ПОДДЕРЖКА СУБЪЕКТОВ МАЛОГО И</w:t>
      </w:r>
    </w:p>
    <w:p>
      <w:pPr>
        <w:pStyle w:val="ConsPlusTitle"/>
        <w:jc w:val="center"/>
        <w:rPr/>
      </w:pPr>
      <w:r>
        <w:rPr/>
        <w:t>СРЕДНЕГО ПРЕДПРИНИМАТЕЛЬСТВА В НОВОСИБИРСКОЙ ОБЛАСТИ И</w:t>
      </w:r>
    </w:p>
    <w:p>
      <w:pPr>
        <w:pStyle w:val="ConsPlusTitle"/>
        <w:jc w:val="center"/>
        <w:rPr/>
      </w:pPr>
      <w:r>
        <w:rPr/>
        <w:t>ОРГАНИЗАЦИЙ, ОБРАЗУЮЩИХ ИНФРАСТРУКТУРУ ПОДДЕРЖКИ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Формы государственной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12"/>
      <w:bookmarkEnd w:id="1"/>
      <w:r>
        <w:rPr/>
        <w:t>1. Государственная поддержка субъектов малого и среднего предпринимательства осуществляется в следующих формах:</w:t>
      </w:r>
    </w:p>
    <w:p>
      <w:pPr>
        <w:pStyle w:val="ConsPlusNormal"/>
        <w:ind w:firstLine="540"/>
        <w:jc w:val="both"/>
        <w:rPr/>
      </w:pPr>
      <w:bookmarkStart w:id="2" w:name="P213"/>
      <w:bookmarkEnd w:id="2"/>
      <w:r>
        <w:rPr/>
        <w:t>1) финансовая поддержка;</w:t>
      </w:r>
    </w:p>
    <w:p>
      <w:pPr>
        <w:pStyle w:val="ConsPlusNormal"/>
        <w:ind w:firstLine="540"/>
        <w:jc w:val="both"/>
        <w:rPr/>
      </w:pPr>
      <w:r>
        <w:rPr/>
        <w:t>2) имущественная поддержка;</w:t>
      </w:r>
    </w:p>
    <w:p>
      <w:pPr>
        <w:pStyle w:val="ConsPlusNormal"/>
        <w:ind w:firstLine="540"/>
        <w:jc w:val="both"/>
        <w:rPr/>
      </w:pPr>
      <w:r>
        <w:rPr/>
        <w:t>3) информационная поддержка;</w:t>
      </w:r>
    </w:p>
    <w:p>
      <w:pPr>
        <w:pStyle w:val="ConsPlusNormal"/>
        <w:ind w:firstLine="540"/>
        <w:jc w:val="both"/>
        <w:rPr/>
      </w:pPr>
      <w:r>
        <w:rPr/>
        <w:t>4) консультационная поддержка;</w:t>
      </w:r>
    </w:p>
    <w:p>
      <w:pPr>
        <w:pStyle w:val="ConsPlusNormal"/>
        <w:ind w:firstLine="540"/>
        <w:jc w:val="both"/>
        <w:rPr/>
      </w:pPr>
      <w:r>
        <w:rPr/>
        <w:t>5) 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ConsPlusNormal"/>
        <w:ind w:firstLine="540"/>
        <w:jc w:val="both"/>
        <w:rPr/>
      </w:pPr>
      <w:bookmarkStart w:id="3" w:name="P218"/>
      <w:bookmarkEnd w:id="3"/>
      <w:r>
        <w:rPr/>
        <w:t>6) 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bookmarkStart w:id="4" w:name="P219"/>
      <w:bookmarkEnd w:id="4"/>
      <w:r>
        <w:rPr/>
        <w:t>7) поддержка субъектов малого и среднего предпринимательства в области ремесленной деятельности;</w:t>
      </w:r>
    </w:p>
    <w:p>
      <w:pPr>
        <w:pStyle w:val="ConsPlusNormal"/>
        <w:ind w:firstLine="540"/>
        <w:jc w:val="both"/>
        <w:rPr/>
      </w:pPr>
      <w:bookmarkStart w:id="5" w:name="P220"/>
      <w:bookmarkEnd w:id="5"/>
      <w:r>
        <w:rPr/>
        <w:t>8) 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ConsPlusNormal"/>
        <w:ind w:firstLine="540"/>
        <w:jc w:val="both"/>
        <w:rPr/>
      </w:pPr>
      <w:bookmarkStart w:id="6" w:name="P221"/>
      <w:bookmarkEnd w:id="6"/>
      <w:r>
        <w:rPr/>
        <w:t>9) 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ConsPlusNormal"/>
        <w:ind w:firstLine="540"/>
        <w:jc w:val="both"/>
        <w:rPr/>
      </w:pPr>
      <w:r>
        <w:rPr/>
        <w:t>10) поддержка при размещении заказов на поставки товаров, выполнение работ, оказание услуг для государственных нужд Новосибирской области;</w:t>
      </w:r>
    </w:p>
    <w:p>
      <w:pPr>
        <w:pStyle w:val="ConsPlusNormal"/>
        <w:ind w:firstLine="540"/>
        <w:jc w:val="both"/>
        <w:rPr/>
      </w:pPr>
      <w:bookmarkStart w:id="7" w:name="P223"/>
      <w:bookmarkEnd w:id="7"/>
      <w:r>
        <w:rPr/>
        <w:t>11) иные формы государственной поддержки, установленные законами Новосибирской области и иным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Условия и порядок оказания государственной поддержки субъектам малого и среднего предпринимательства за счет средств областного бюджета Новосибирской области устанавливаются региональной и межмуниципальными программ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229"/>
      <w:bookmarkEnd w:id="8"/>
      <w:r>
        <w:rPr/>
        <w:t>1. Финансовая поддержка субъектов малого и среднего предпринимательства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предоставление субсидий в соответствии с региональной программой и межмуниципальными программами;</w:t>
      </w:r>
    </w:p>
    <w:p>
      <w:pPr>
        <w:pStyle w:val="ConsPlusNormal"/>
        <w:ind w:firstLine="540"/>
        <w:jc w:val="both"/>
        <w:rPr/>
      </w:pPr>
      <w:r>
        <w:rPr/>
        <w:t>2) бюджетные инвестиции;</w:t>
      </w:r>
    </w:p>
    <w:p>
      <w:pPr>
        <w:pStyle w:val="ConsPlusNormal"/>
        <w:ind w:firstLine="540"/>
        <w:jc w:val="both"/>
        <w:rPr/>
      </w:pPr>
      <w:r>
        <w:rPr/>
        <w:t>3) государственные гарантии Новосибирской области по обязательствам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2. Финансовая поддержка в формах, установленных </w:t>
      </w:r>
      <w:hyperlink w:anchor="P22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едоставляется при отсутствии у субъектов малого и среднего предпринимательства недоимки:</w:t>
      </w:r>
    </w:p>
    <w:p>
      <w:pPr>
        <w:pStyle w:val="ConsPlusNormal"/>
        <w:ind w:firstLine="540"/>
        <w:jc w:val="both"/>
        <w:rPr/>
      </w:pPr>
      <w:r>
        <w:rPr/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ConsPlusNormal"/>
        <w:ind w:firstLine="540"/>
        <w:jc w:val="both"/>
        <w:rPr/>
      </w:pPr>
      <w:r>
        <w:rPr/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9. Утратила силу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1.02.2013 N 297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39"/>
      <w:bookmarkEnd w:id="9"/>
      <w:r>
        <w:rPr/>
        <w:t>Статья 20. Информационная и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информационной поддержки субъектам малого и среднего предпринимательства в Новосибирской области осуществляется областными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-телекоммуникационной сети "Интернет" следующей информ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  <w:t>1) о реализации региональной и меж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информации иного характера (экономической, правовой, статистической, производственно-технологической информации, информации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  <w:t>2. Оказание консультационной поддержки субъектам малого и среднего предпринимательства осуществляется областными исполнительными органами государственной власти Новосибирской области в форме организации и проведения семинаров, конференций, "круглых столов" по вопросам развития малого и среднего предпринимательства 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252"/>
      <w:bookmarkEnd w:id="10"/>
      <w:r>
        <w:rPr/>
        <w:t>Статья 21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мущественная поддержка субъектов малого и среднего предпринимательства осуществляется областными исполнительными органами государственной власти Новосибирской области в виде передачи во владение и (или) в пользование государственного имущества Новосибирской области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в соответствии с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, Законами Новосибирской области от 6 декабря 2001 года </w:t>
      </w:r>
      <w:hyperlink r:id="rId56">
        <w:r>
          <w:rPr>
            <w:rStyle w:val="InternetLink"/>
            <w:color w:val="0000FF"/>
          </w:rPr>
          <w:t>N 198-ОЗ</w:t>
        </w:r>
      </w:hyperlink>
      <w:r>
        <w:rPr/>
        <w:t xml:space="preserve"> "Об управлении и распоряжении государственной собственностью Новосибирской области" и от 14 апреля 2003 года </w:t>
      </w:r>
      <w:hyperlink r:id="rId57">
        <w:r>
          <w:rPr>
            <w:rStyle w:val="InternetLink"/>
            <w:color w:val="0000FF"/>
          </w:rPr>
          <w:t>N 108-ОЗ</w:t>
        </w:r>
      </w:hyperlink>
      <w:r>
        <w:rPr/>
        <w:t xml:space="preserve"> "Об использовании земель на территории Новосибирской области", иными законам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5.12.2008 N 299-ОЗ)</w:t>
      </w:r>
    </w:p>
    <w:p>
      <w:pPr>
        <w:pStyle w:val="ConsPlusNormal"/>
        <w:ind w:firstLine="540"/>
        <w:jc w:val="both"/>
        <w:rPr/>
      </w:pPr>
      <w:bookmarkStart w:id="11" w:name="P256"/>
      <w:bookmarkEnd w:id="11"/>
      <w:r>
        <w:rPr/>
        <w:t>2. Правительство Новосибирской области утверждает перечень государственного имущества Новосибирской области, свободного от прав третьих лиц (за исключением имущественных прав субъектов малого и среднего предпринимательства). Государственное имущество Новосибирской области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Новосибирской области и организациям, образующим инфраструктуру поддержки субъектов малого и среднего предпринимательства в Новосибирской области. Перечень подлежит обязательному опубликованию в средствах массовой информации, а также размещению на официальном сайте Правительства Новосибир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5.12.2008 </w:t>
      </w:r>
      <w:hyperlink r:id="rId59">
        <w:r>
          <w:rPr>
            <w:rStyle w:val="InternetLink"/>
            <w:color w:val="0000FF"/>
          </w:rPr>
          <w:t>N 299-ОЗ</w:t>
        </w:r>
      </w:hyperlink>
      <w:r>
        <w:rPr/>
        <w:t xml:space="preserve">, от 27.04.2010 </w:t>
      </w:r>
      <w:hyperlink r:id="rId60">
        <w:r>
          <w:rPr>
            <w:rStyle w:val="InternetLink"/>
            <w:color w:val="0000FF"/>
          </w:rPr>
          <w:t>N 496-ОЗ</w:t>
        </w:r>
      </w:hyperlink>
      <w:r>
        <w:rPr/>
        <w:t xml:space="preserve">, от 28.11.2011 </w:t>
      </w:r>
      <w:hyperlink r:id="rId61">
        <w:r>
          <w:rPr>
            <w:rStyle w:val="InternetLink"/>
            <w:color w:val="0000FF"/>
          </w:rPr>
          <w:t>N 161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Порядок формирования, ведения, обязательного опубликования указанного в </w:t>
      </w:r>
      <w:hyperlink w:anchor="P25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перечня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его государственного имущества Новосибирской области устанавливаются нормативными правовыми актами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8 N 299-ОЗ; 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 xml:space="preserve">4. Государственное имущество Новосибирской области, включенное в перечень, указанный в </w:t>
      </w:r>
      <w:hyperlink w:anchor="P25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не подлежит отчуждению в частную собственность, в том числе в собственность субъектов малого или среднего предпринимательства Новосибирской области, арендующих это имущество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8 N 29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Государственная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65"/>
      <w:bookmarkEnd w:id="12"/>
      <w:r>
        <w:rPr/>
        <w:t>1. Государственная поддержка субъектов малого и среднего предпринимательства в области подготовки, переподготовки и повышения квалификации кадров может осуществляться областными исполнительными органами государственной власти Новосибирской области в ви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  <w:t>1) 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2) 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учебно-методологической,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ая поддержка субъектов малого и среднего предпринимательства в области подготовки, переподготовки и повышения квалификации кадров, установленная </w:t>
      </w:r>
      <w:hyperlink w:anchor="P26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едоставляется также лицам, планирующим осуществление предпринимательской деятельности, из числа временно неработающих (в том числе женщин, работавших у субъектов малого и среднего предпринимательства и имевших перерыв в трудовой деятельности, связанный с нахождением в отпуске по беременности и родам и по уходу за ребенк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Государственная поддержка субъектов малого и среднего предпринимательства в области внешнеэкономиче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мимо форм государственной поддержки субъектов малого и среднего предпринимательства, установленных </w:t>
      </w:r>
      <w:hyperlink w:anchor="P21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219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221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w:anchor="P223">
        <w:r>
          <w:rPr>
            <w:rStyle w:val="InternetLink"/>
            <w:color w:val="0000FF"/>
          </w:rPr>
          <w:t>11 части 1 статьи 17</w:t>
        </w:r>
      </w:hyperlink>
      <w:r>
        <w:rPr/>
        <w:t xml:space="preserve"> настоящего Закона, субъектам малого и среднего предпринимательства в области внешнеэкономической деятельности областными исполнительными органами государственной власти Новосибирской области государственная поддержка может предоставляться также в виде:</w:t>
      </w:r>
    </w:p>
    <w:p>
      <w:pPr>
        <w:pStyle w:val="ConsPlusNormal"/>
        <w:ind w:firstLine="540"/>
        <w:jc w:val="both"/>
        <w:rPr/>
      </w:pPr>
      <w:r>
        <w:rPr/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Государственная поддержка при размещении заказа на поставки товаров, выполнение работ, оказание услуг субъектами малого и среднего предпринимательства для государственных нужд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ластные исполнительные органы государственной власти Новосибирской области предоставляют субъектам малого и среднего предпринимательства государственную поддержку при размещении заказа на поставки товаров, выполнение работ, оказание услуг для государственных нужд Новосибирской области в соответствии с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Государственная поддержка отдельных категорий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м категориям субъектов малого и среднего предпринимательства помимо форм государственной поддержки субъектов малого и среднего предпринимательства, установленных </w:t>
      </w:r>
      <w:hyperlink w:anchor="P212">
        <w:r>
          <w:rPr>
            <w:rStyle w:val="InternetLink"/>
            <w:color w:val="0000FF"/>
          </w:rPr>
          <w:t>частью 1 статьи 17</w:t>
        </w:r>
      </w:hyperlink>
      <w:r>
        <w:rPr/>
        <w:t xml:space="preserve"> настоящего Закона, может быть предоставлена государственная поддержка в формах, установленных иными законами и нормативными правовыми актами Новосибир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) субъектам малого и среднего предпринимательства в области промышленного производства - в соответствии с Законами Новосибирской области от 20 сентября 2002 года </w:t>
      </w:r>
      <w:hyperlink r:id="rId67">
        <w:r>
          <w:rPr>
            <w:rStyle w:val="InternetLink"/>
            <w:color w:val="0000FF"/>
          </w:rPr>
          <w:t>N 47-ОЗ</w:t>
        </w:r>
      </w:hyperlink>
      <w:r>
        <w:rPr/>
        <w:t xml:space="preserve"> "О мерах государственной поддержки товаропроизводителей в Новосибирской области", от 14 апреля 2007 года </w:t>
      </w:r>
      <w:hyperlink r:id="rId68">
        <w:r>
          <w:rPr>
            <w:rStyle w:val="InternetLink"/>
            <w:color w:val="0000FF"/>
          </w:rPr>
          <w:t>N 97-ОЗ</w:t>
        </w:r>
      </w:hyperlink>
      <w:r>
        <w:rPr/>
        <w:t xml:space="preserve"> "О государственном регулировании инвестиционной деятельности, осуществляемой в форме капитальных вложений на территории Новосибирской области" и иными нормативными правовыми актами Новосибирской области в сфере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2) субъектам малого и среднего предпринимательства в сфере бытового обслуживания - в соответствии с региональной программой по поддержке и развитию бытового обслуживания, ведомственными целевыми программами по поддержке и развитию бытов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  <w:t xml:space="preserve">3) субъектам малого и среднего предпринимательства, осуществляющим сельскохозяйственную деятельность, - в соответствии с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8 декабря 2006 года N 61-ОЗ "О государственной поддержке сельскохозяйственного производства в Новосибирской области" и иными нормативными правовыми актами Новосибирской области в сфере поддержки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4) субъектам малого и среднего предпринимательства в области инноваций - в соответствии с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 декабря 2007 года N 178-ОЗ "О политике Новосибирской области в сфере развития инновационной системы" и иными нормативными правовыми актами Новосибирской области в сфере иннова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Субъектам малого и среднего предпринимательства в области ремесленной деятельности помимо форм государственной поддержки субъектов малого и среднего предпринимательства, установленных </w:t>
      </w:r>
      <w:hyperlink w:anchor="P21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21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223">
        <w:r>
          <w:rPr>
            <w:rStyle w:val="InternetLink"/>
            <w:color w:val="0000FF"/>
          </w:rPr>
          <w:t>11 части 1 статьи 17</w:t>
        </w:r>
      </w:hyperlink>
      <w:r>
        <w:rPr/>
        <w:t xml:space="preserve"> настоящего Закона, государственная поддержка предоставляется в форме создания организаций, образующих инфраструктуру поддержки, в том числе палат ремесел, центров ремесел, и обеспечения их деятельности.</w:t>
      </w:r>
    </w:p>
    <w:p>
      <w:pPr>
        <w:pStyle w:val="ConsPlusNormal"/>
        <w:ind w:firstLine="540"/>
        <w:jc w:val="both"/>
        <w:rPr/>
      </w:pPr>
      <w:r>
        <w:rPr/>
        <w:t>Перечни видов ремесленной деятельности, при осуществлении которых субъектам малого и среднего предпринимательства предоставляется государственная поддержка, разрабатываются и утверждаю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Государственная поддержка организаций, образующих инфраструктуру поддержки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й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Новосибирской области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, и осуществляемая посредством:</w:t>
      </w:r>
    </w:p>
    <w:p>
      <w:pPr>
        <w:pStyle w:val="ConsPlusNormal"/>
        <w:ind w:firstLine="540"/>
        <w:jc w:val="both"/>
        <w:rPr/>
      </w:pPr>
      <w:r>
        <w:rPr/>
        <w:t>1) участия в формировании инфраструктуры поддержки субъектов малого и среднего предпринимательства в Новосибирской области и обеспечения ее деятельности;</w:t>
      </w:r>
    </w:p>
    <w:p>
      <w:pPr>
        <w:pStyle w:val="ConsPlusNormal"/>
        <w:ind w:firstLine="540"/>
        <w:jc w:val="both"/>
        <w:rPr/>
      </w:pPr>
      <w:r>
        <w:rPr/>
        <w:t>2) оказания финансовой, имущественной, информационной и консультационной поддержки;</w:t>
      </w:r>
    </w:p>
    <w:p>
      <w:pPr>
        <w:pStyle w:val="ConsPlusNormal"/>
        <w:ind w:firstLine="540"/>
        <w:jc w:val="both"/>
        <w:rPr/>
      </w:pPr>
      <w:r>
        <w:rPr/>
        <w:t>3) участия в реализации федер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утверждения и реализации региональной и межмуниципальных программ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оддержки муниципальных программ развития субъектов малого и среднего предпринимательства на территории муниципальных образований Новосибирской области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иных форм государственной поддержк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Условия и порядок оказания финансовой поддержки организациям, образующим инфраструктуру поддержки субъектов малого и среднего предпринимательства, и требования к ним устанавливаются законами Новосибирской области, региональной и межмуниципальными программами, иным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1. Финансовая поддержка не предоставляется организациям, образующим инфраструктуру поддержки субъектов малого и среднего предпринимательства, имеющим недоимку:</w:t>
      </w:r>
    </w:p>
    <w:p>
      <w:pPr>
        <w:pStyle w:val="ConsPlusNormal"/>
        <w:ind w:firstLine="540"/>
        <w:jc w:val="both"/>
        <w:rPr/>
      </w:pPr>
      <w:r>
        <w:rPr/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ConsPlusNormal"/>
        <w:ind w:firstLine="540"/>
        <w:jc w:val="both"/>
        <w:rPr/>
      </w:pPr>
      <w:r>
        <w:rPr/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jc w:val="both"/>
        <w:rPr/>
      </w:pPr>
      <w:r>
        <w:rPr/>
        <w:t xml:space="preserve">(часть 2.1 введена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  <w:t xml:space="preserve">3. Оказание имущественной, информационной и консультационной поддержки организациям, образующим инфраструктуру поддержки субъектов малого и среднего предпринимательства, осуществляется в соответствии со </w:t>
      </w:r>
      <w:hyperlink w:anchor="P239">
        <w:r>
          <w:rPr>
            <w:rStyle w:val="InternetLink"/>
            <w:color w:val="0000FF"/>
          </w:rPr>
          <w:t>статьями 20</w:t>
        </w:r>
      </w:hyperlink>
      <w:r>
        <w:rPr/>
        <w:t xml:space="preserve">, </w:t>
      </w:r>
      <w:hyperlink w:anchor="P252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Признание утратившими силу законов Новосибирской области и отдельных положений законо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преамбулу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статью 1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пятый части 1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часть 2 статьи 2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статьи 3</w:t>
        </w:r>
      </w:hyperlink>
      <w:r>
        <w:rPr/>
        <w:t xml:space="preserve"> - </w:t>
      </w:r>
      <w:hyperlink r:id="rId80">
        <w:r>
          <w:rPr>
            <w:rStyle w:val="InternetLink"/>
            <w:color w:val="0000FF"/>
          </w:rPr>
          <w:t>12</w:t>
        </w:r>
      </w:hyperlink>
      <w:r>
        <w:rPr/>
        <w:t xml:space="preserve"> Закона Новосибирской области от 19 декабря 1997 года N 90-ОЗ "О государственной поддержке малого предпринимательства в Новосибирской области";</w:t>
      </w:r>
    </w:p>
    <w:p>
      <w:pPr>
        <w:pStyle w:val="ConsPlusNormal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4 марта 2005 года N 278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ConsPlusNormal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4 ноября 2005 года N 336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3 декабря 2006 года N 67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ConsPlusNormal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5 октября 2007 года N 148-ОЗ "О внесении изменений в Закон Новосибирской области "О государственной поддержке малого предпринимательства в Новосибир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8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86">
        <w:r>
          <w:rPr>
            <w:rStyle w:val="InternetLink"/>
            <w:color w:val="0000FF"/>
          </w:rPr>
          <w:t>третий части 1 статьи 2</w:t>
        </w:r>
      </w:hyperlink>
      <w:r>
        <w:rPr/>
        <w:t xml:space="preserve"> Закона Новосибирской области от 19 декабря 1997 года N 90-ОЗ "О государственной поддержке малого предпринимательства в Новосибирской области" признать утратившими силу с 1 январ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через 10 дней после дня его официального опубликования, за исключением </w:t>
      </w:r>
      <w:hyperlink w:anchor="P185">
        <w:r>
          <w:rPr>
            <w:rStyle w:val="InternetLink"/>
            <w:color w:val="0000FF"/>
          </w:rPr>
          <w:t>части 3 статьи 1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hyperlink w:anchor="P185">
        <w:r>
          <w:rPr>
            <w:rStyle w:val="InternetLink"/>
            <w:color w:val="0000FF"/>
          </w:rPr>
          <w:t>Часть 3 статьи 15</w:t>
        </w:r>
      </w:hyperlink>
      <w:r>
        <w:rPr/>
        <w:t xml:space="preserve"> настоящего Закона вступает в силу с 1 январ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rPr/>
      </w:pPr>
      <w:r>
        <w:rPr/>
        <w:t>2 июля 2008 года</w:t>
      </w:r>
    </w:p>
    <w:p>
      <w:pPr>
        <w:pStyle w:val="ConsPlusNormal"/>
        <w:rPr/>
      </w:pPr>
      <w:r>
        <w:rPr/>
        <w:t>N 245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B9D41B2120ED734AAC319F2D90086A96EA9A222967A6C5EB97CA78853A0F5754C774D30A4EA0E726D6B3C366EE" TargetMode="External"/><Relationship Id="rId4" Type="http://schemas.openxmlformats.org/officeDocument/2006/relationships/hyperlink" Target="consultantplus://offline/ref=EB9D41B2120ED734AAC319F2D90086A96EA9A2229772665FB47CA78853A0F5754C774D30A4EA0E726D6B3C366EE" TargetMode="External"/><Relationship Id="rId5" Type="http://schemas.openxmlformats.org/officeDocument/2006/relationships/hyperlink" Target="consultantplus://offline/ref=EB9D41B2120ED734AAC319F2D90086A96EA9A22297706152B47CA78853A0F5754C774D30A4EA0E726D6B3C366EE" TargetMode="External"/><Relationship Id="rId6" Type="http://schemas.openxmlformats.org/officeDocument/2006/relationships/hyperlink" Target="consultantplus://offline/ref=EB9D41B2120ED734AAC319F2D90086A96EA9A222977B6051B97CA78853A0F5754C774D30A4EA0E726D6B3C366EE" TargetMode="External"/><Relationship Id="rId7" Type="http://schemas.openxmlformats.org/officeDocument/2006/relationships/hyperlink" Target="consultantplus://offline/ref=EB9D41B2120ED734AAC319F2D90086A96EA9A222977A6D53B77CA78853A0F5754C774D30A4EA0E726D6B3D3667E" TargetMode="External"/><Relationship Id="rId8" Type="http://schemas.openxmlformats.org/officeDocument/2006/relationships/hyperlink" Target="consultantplus://offline/ref=EB9D41B2120ED734AAC319F2D90086A96EA9A2229076645EB37CA78853A0F5754C774D30A4EA0E726D6B383664E" TargetMode="External"/><Relationship Id="rId9" Type="http://schemas.openxmlformats.org/officeDocument/2006/relationships/hyperlink" Target="consultantplus://offline/ref=EB9D41B2120ED734AAC319F2D90086A96EA9A2229076645EB47CA78853A0F5754C774D30A4EA0E726D6B3C366EE" TargetMode="External"/><Relationship Id="rId10" Type="http://schemas.openxmlformats.org/officeDocument/2006/relationships/hyperlink" Target="consultantplus://offline/ref=EB9D41B2120ED734AAC319F2D90086A96EA9A22290756550B47CA78853A0F5754C774D30A4EA0E726D6B3C366EE" TargetMode="External"/><Relationship Id="rId11" Type="http://schemas.openxmlformats.org/officeDocument/2006/relationships/hyperlink" Target="consultantplus://offline/ref=EB9D41B2120ED734AAC319F2D90086A96EA9A222907A6155B77CA78853A0F5754C774D30A4EA0E726D6B3C366EE" TargetMode="External"/><Relationship Id="rId12" Type="http://schemas.openxmlformats.org/officeDocument/2006/relationships/hyperlink" Target="consultantplus://offline/ref=EB9D41B2120ED734AAC319F2D90086A96EA9A2229173625EB47CA78853A0F5754C774D30A4EA0E726D6B3F366FE" TargetMode="External"/><Relationship Id="rId13" Type="http://schemas.openxmlformats.org/officeDocument/2006/relationships/hyperlink" Target="consultantplus://offline/ref=EB9D41B2120ED734AAC319F2D90086A96EA9A22291716357B37CA78853A0F5754C774D30A4EA0E726D6B3C366EE" TargetMode="External"/><Relationship Id="rId14" Type="http://schemas.openxmlformats.org/officeDocument/2006/relationships/hyperlink" Target="consultantplus://offline/ref=EB9D41B2120ED734AAC319F2D90086A96EA9A22292726550B67CA78853A0F5754C774D30A4EA0E726D6B3C366EE" TargetMode="External"/><Relationship Id="rId15" Type="http://schemas.openxmlformats.org/officeDocument/2006/relationships/hyperlink" Target="consultantplus://offline/ref=EB9D41B2120ED734AAC307FFCF6CD8A065AAFB2A9F253903BD76F23D60E" TargetMode="External"/><Relationship Id="rId16" Type="http://schemas.openxmlformats.org/officeDocument/2006/relationships/hyperlink" Target="consultantplus://offline/ref=EB9D41B2120ED734AAC307FFCF6CD8A066ABFD2C9D766E01EC23FCD504A9FF220B381472E0E70F73366DE" TargetMode="External"/><Relationship Id="rId17" Type="http://schemas.openxmlformats.org/officeDocument/2006/relationships/hyperlink" Target="consultantplus://offline/ref=EB9D41B2120ED734AAC307FFCF6CD8A066ABFD2C9D766E01EC23FCD504A9FF220B381472E0E70F73366FE" TargetMode="External"/><Relationship Id="rId18" Type="http://schemas.openxmlformats.org/officeDocument/2006/relationships/hyperlink" Target="consultantplus://offline/ref=EB9D41B2120ED734AAC319F2D90086A96EA9A222977B6051B97CA78853A0F5754C774D30A4EA0E726D6B3D3666E" TargetMode="External"/><Relationship Id="rId19" Type="http://schemas.openxmlformats.org/officeDocument/2006/relationships/hyperlink" Target="consultantplus://offline/ref=EB9D41B2120ED734AAC319F2D90086A96EA9A2229772665FB47CA78853A0F5754C774D30A4EA0E726D6B3C366FE" TargetMode="External"/><Relationship Id="rId20" Type="http://schemas.openxmlformats.org/officeDocument/2006/relationships/hyperlink" Target="consultantplus://offline/ref=EB9D41B2120ED734AAC319F2D90086A96EA9A22292726550B67CA78853A0F5754C774D30A4EA0E726D6B3C366FE" TargetMode="External"/><Relationship Id="rId21" Type="http://schemas.openxmlformats.org/officeDocument/2006/relationships/hyperlink" Target="consultantplus://offline/ref=EB9D41B2120ED734AAC319F2D90086A96EA9A22290756550B47CA78853A0F5754C774D30A4EA0E726D6B3C366FE" TargetMode="External"/><Relationship Id="rId22" Type="http://schemas.openxmlformats.org/officeDocument/2006/relationships/hyperlink" Target="consultantplus://offline/ref=EB9D41B2120ED734AAC307FFCF6CD8A066ABFD2C9D766E01EC23FCD504A9FF220B381472E0E70E77366DE" TargetMode="External"/><Relationship Id="rId23" Type="http://schemas.openxmlformats.org/officeDocument/2006/relationships/hyperlink" Target="consultantplus://offline/ref=EB9D41B2120ED734AAC319F2D90086A96EA9A2229076645EB47CA78853A0F5754C774D30A4EA0E726D6B3D3666E" TargetMode="External"/><Relationship Id="rId24" Type="http://schemas.openxmlformats.org/officeDocument/2006/relationships/hyperlink" Target="consultantplus://offline/ref=EB9D41B2120ED734AAC319F2D90086A96EA9A2229076645EB47CA78853A0F5754C774D30A4EA0E726D6B3D3667E" TargetMode="External"/><Relationship Id="rId25" Type="http://schemas.openxmlformats.org/officeDocument/2006/relationships/hyperlink" Target="consultantplus://offline/ref=EB9D41B2120ED734AAC319F2D90086A96EA9A22290756550B47CA78853A0F5754C774D30A4EA0E726D6B3D3664E" TargetMode="External"/><Relationship Id="rId26" Type="http://schemas.openxmlformats.org/officeDocument/2006/relationships/hyperlink" Target="consultantplus://offline/ref=EB9D41B2120ED734AAC319F2D90086A96EA9A22290756550B47CA78853A0F5754C774D30A4EA0E726D6B3D3665E" TargetMode="External"/><Relationship Id="rId27" Type="http://schemas.openxmlformats.org/officeDocument/2006/relationships/hyperlink" Target="consultantplus://offline/ref=EB9D41B2120ED734AAC319F2D90086A96EA9A222977B6051B97CA78853A0F5754C774D30A4EA0E726D6B3D3662E" TargetMode="External"/><Relationship Id="rId28" Type="http://schemas.openxmlformats.org/officeDocument/2006/relationships/hyperlink" Target="consultantplus://offline/ref=EB9D41B2120ED734AAC319F2D90086A96EA9A222977B6051B97CA78853A0F5754C774D30A4EA0E726D6B3D3663E" TargetMode="External"/><Relationship Id="rId29" Type="http://schemas.openxmlformats.org/officeDocument/2006/relationships/hyperlink" Target="consultantplus://offline/ref=EB9D41B2120ED734AAC319F2D90086A96EA9A22290756550B47CA78853A0F5754C774D30A4EA0E726D6B3D3662E" TargetMode="External"/><Relationship Id="rId30" Type="http://schemas.openxmlformats.org/officeDocument/2006/relationships/hyperlink" Target="consultantplus://offline/ref=EB9D41B2120ED734AAC319F2D90086A96EA9A222977B6051B97CA78853A0F5754C774D30A4EA0E726D6B3D3660E" TargetMode="External"/><Relationship Id="rId31" Type="http://schemas.openxmlformats.org/officeDocument/2006/relationships/hyperlink" Target="consultantplus://offline/ref=EB9D41B2120ED734AAC319F2D90086A96EA9A22290756550B47CA78853A0F5754C774D30A4EA0E726D6B3D3663E" TargetMode="External"/><Relationship Id="rId32" Type="http://schemas.openxmlformats.org/officeDocument/2006/relationships/hyperlink" Target="consultantplus://offline/ref=EB9D41B2120ED734AAC319F2D90086A96EA9A22290756550B47CA78853A0F5754C774D30A4EA0E726D6B3D3663E" TargetMode="External"/><Relationship Id="rId33" Type="http://schemas.openxmlformats.org/officeDocument/2006/relationships/hyperlink" Target="consultantplus://offline/ref=EB9D41B2120ED734AAC319F2D90086A96EA9A2229076645EB47CA78853A0F5754C774D30A4EA0E726D6B3D3664E" TargetMode="External"/><Relationship Id="rId34" Type="http://schemas.openxmlformats.org/officeDocument/2006/relationships/hyperlink" Target="consultantplus://offline/ref=EB9D41B2120ED734AAC319F2D90086A96EA9A22291716357B37CA78853A0F5754C774D30A4EA0E726D6B3C366FE" TargetMode="External"/><Relationship Id="rId35" Type="http://schemas.openxmlformats.org/officeDocument/2006/relationships/hyperlink" Target="consultantplus://offline/ref=EB9D41B2120ED734AAC319F2D90086A96EA9A22290716652B27CA78853A0F575346CE" TargetMode="External"/><Relationship Id="rId36" Type="http://schemas.openxmlformats.org/officeDocument/2006/relationships/hyperlink" Target="consultantplus://offline/ref=EB9D41B2120ED734AAC307FFCF6CD8A066ABFD2C9D766E01EC23FCD504A9FF220B381472E0E70E70366EE" TargetMode="External"/><Relationship Id="rId37" Type="http://schemas.openxmlformats.org/officeDocument/2006/relationships/hyperlink" Target="consultantplus://offline/ref=EB9D41B2120ED734AAC319F2D90086A96EA9A222967A6C5EB97CA78853A0F5754C774D30A4EA0E726D6B3C366FE" TargetMode="External"/><Relationship Id="rId38" Type="http://schemas.openxmlformats.org/officeDocument/2006/relationships/hyperlink" Target="consultantplus://offline/ref=EB9D41B2120ED734AAC319F2D90086A96EA9A2229173625EB47CA78853A0F5754C774D30A4EA0E726D6B383666E" TargetMode="External"/><Relationship Id="rId39" Type="http://schemas.openxmlformats.org/officeDocument/2006/relationships/hyperlink" Target="consultantplus://offline/ref=EB9D41B2120ED734AAC319F2D90086A96EA9A2229173625EB47CA78853A0F5754C774D30A4EA0E726D6B383667E" TargetMode="External"/><Relationship Id="rId40" Type="http://schemas.openxmlformats.org/officeDocument/2006/relationships/hyperlink" Target="consultantplus://offline/ref=EB9D41B2120ED734AAC319F2D90086A96EA9A222977B6051B97CA78853A0F5754C774D30A4EA0E726D6B3D3661E" TargetMode="External"/><Relationship Id="rId41" Type="http://schemas.openxmlformats.org/officeDocument/2006/relationships/hyperlink" Target="consultantplus://offline/ref=EB9D41B2120ED734AAC319F2D90086A96EA9A22292726550B67CA78853A0F5754C774D30A4EA0E726D6B3D3666E" TargetMode="External"/><Relationship Id="rId42" Type="http://schemas.openxmlformats.org/officeDocument/2006/relationships/hyperlink" Target="consultantplus://offline/ref=EB9D41B2120ED734AAC319F2D90086A96EA9A2229277665EB57CA78853A0F575346CE" TargetMode="External"/><Relationship Id="rId43" Type="http://schemas.openxmlformats.org/officeDocument/2006/relationships/hyperlink" Target="consultantplus://offline/ref=EB9D41B2120ED734AAC319F2D90086A96EA9A2229173625EB47CA78853A0F5754C774D30A4EA0E726D6B383664E" TargetMode="External"/><Relationship Id="rId44" Type="http://schemas.openxmlformats.org/officeDocument/2006/relationships/hyperlink" Target="consultantplus://offline/ref=EB9D41B2120ED734AAC319F2D90086A96EA9A22292726550B67CA78853A0F5754C774D30A4EA0E726D6B3D3667E" TargetMode="External"/><Relationship Id="rId45" Type="http://schemas.openxmlformats.org/officeDocument/2006/relationships/hyperlink" Target="consultantplus://offline/ref=EB9D41B2120ED734AAC319F2D90086A96EA9A22292726550B67CA78853A0F5754C774D30A4EA0E726D6B3D3661E" TargetMode="External"/><Relationship Id="rId46" Type="http://schemas.openxmlformats.org/officeDocument/2006/relationships/hyperlink" Target="consultantplus://offline/ref=EB9D41B2120ED734AAC319F2D90086A96EA9A2229076645EB47CA78853A0F5754C774D30A4EA0E726D6B3D3665E" TargetMode="External"/><Relationship Id="rId47" Type="http://schemas.openxmlformats.org/officeDocument/2006/relationships/hyperlink" Target="consultantplus://offline/ref=EB9D41B2120ED734AAC319F2D90086A96EA9A22292726550B67CA78853A0F5754C774D30A4EA0E726D6B3D3661E" TargetMode="External"/><Relationship Id="rId48" Type="http://schemas.openxmlformats.org/officeDocument/2006/relationships/hyperlink" Target="consultantplus://offline/ref=EB9D41B2120ED734AAC319F2D90086A96EA9A222977B6051B97CA78853A0F5754C774D30A4EA0E726D6B3D366EE" TargetMode="External"/><Relationship Id="rId49" Type="http://schemas.openxmlformats.org/officeDocument/2006/relationships/hyperlink" Target="consultantplus://offline/ref=EB9D41B2120ED734AAC319F2D90086A96EA9A2229076645EB47CA78853A0F5754C774D30A4EA0E726D6B3D3663E" TargetMode="External"/><Relationship Id="rId50" Type="http://schemas.openxmlformats.org/officeDocument/2006/relationships/hyperlink" Target="consultantplus://offline/ref=EB9D41B2120ED734AAC319F2D90086A96EA9A222977B6051B97CA78853A0F5754C774D30A4EA0E726D6B3D366FE" TargetMode="External"/><Relationship Id="rId51" Type="http://schemas.openxmlformats.org/officeDocument/2006/relationships/hyperlink" Target="consultantplus://offline/ref=EB9D41B2120ED734AAC319F2D90086A96EA9A2229076645EB47CA78853A0F5754C774D30A4EA0E726D6B3D3660E" TargetMode="External"/><Relationship Id="rId52" Type="http://schemas.openxmlformats.org/officeDocument/2006/relationships/hyperlink" Target="consultantplus://offline/ref=EB9D41B2120ED734AAC319F2D90086A96EA9A22292726550B67CA78853A0F5754C774D30A4EA0E726D6B3D366EE" TargetMode="External"/><Relationship Id="rId53" Type="http://schemas.openxmlformats.org/officeDocument/2006/relationships/hyperlink" Target="consultantplus://offline/ref=EB9D41B2120ED734AAC319F2D90086A96EA9A22292726550B67CA78853A0F5754C774D30A4EA0E726D6B3E3661E" TargetMode="External"/><Relationship Id="rId54" Type="http://schemas.openxmlformats.org/officeDocument/2006/relationships/hyperlink" Target="consultantplus://offline/ref=EB9D41B2120ED734AAC319F2D90086A96EA9A2229173625EB47CA78853A0F5754C774D30A4EA0E726D6B383660E" TargetMode="External"/><Relationship Id="rId55" Type="http://schemas.openxmlformats.org/officeDocument/2006/relationships/hyperlink" Target="consultantplus://offline/ref=EB9D41B2120ED734AAC307FFCF6CD8A066ABFD2C9D766E01EC23FCD5043A69E" TargetMode="External"/><Relationship Id="rId56" Type="http://schemas.openxmlformats.org/officeDocument/2006/relationships/hyperlink" Target="consultantplus://offline/ref=EB9D41B2120ED734AAC319F2D90086A96EA9A2229277665EB57CA78853A0F575346CE" TargetMode="External"/><Relationship Id="rId57" Type="http://schemas.openxmlformats.org/officeDocument/2006/relationships/hyperlink" Target="consultantplus://offline/ref=EB9D41B2120ED734AAC319F2D90086A96EA9A2229C726252B17CA78853A0F575346CE" TargetMode="External"/><Relationship Id="rId58" Type="http://schemas.openxmlformats.org/officeDocument/2006/relationships/hyperlink" Target="consultantplus://offline/ref=EB9D41B2120ED734AAC319F2D90086A96EA9A222967A6C5EB97CA78853A0F5754C774D30A4EA0E726D6B3D3661E" TargetMode="External"/><Relationship Id="rId59" Type="http://schemas.openxmlformats.org/officeDocument/2006/relationships/hyperlink" Target="consultantplus://offline/ref=EB9D41B2120ED734AAC319F2D90086A96EA9A222967A6C5EB97CA78853A0F5754C774D30A4EA0E726D6B3D366EE" TargetMode="External"/><Relationship Id="rId60" Type="http://schemas.openxmlformats.org/officeDocument/2006/relationships/hyperlink" Target="consultantplus://offline/ref=EB9D41B2120ED734AAC319F2D90086A96EA9A222977B6051B97CA78853A0F5754C774D30A4EA0E726D6B38366EE" TargetMode="External"/><Relationship Id="rId61" Type="http://schemas.openxmlformats.org/officeDocument/2006/relationships/hyperlink" Target="consultantplus://offline/ref=EB9D41B2120ED734AAC319F2D90086A96EA9A2229173625EB47CA78853A0F5754C774D30A4EA0E726D6B383661E" TargetMode="External"/><Relationship Id="rId62" Type="http://schemas.openxmlformats.org/officeDocument/2006/relationships/hyperlink" Target="consultantplus://offline/ref=EB9D41B2120ED734AAC319F2D90086A96EA9A222967A6C5EB97CA78853A0F5754C774D30A4EA0E726D6B3E3666E" TargetMode="External"/><Relationship Id="rId63" Type="http://schemas.openxmlformats.org/officeDocument/2006/relationships/hyperlink" Target="consultantplus://offline/ref=EB9D41B2120ED734AAC319F2D90086A96EA9A222977B6051B97CA78853A0F5754C774D30A4EA0E726D6B38366FE" TargetMode="External"/><Relationship Id="rId64" Type="http://schemas.openxmlformats.org/officeDocument/2006/relationships/hyperlink" Target="consultantplus://offline/ref=EB9D41B2120ED734AAC319F2D90086A96EA9A222967A6C5EB97CA78853A0F5754C774D30A4EA0E726D6B3E3664E" TargetMode="External"/><Relationship Id="rId65" Type="http://schemas.openxmlformats.org/officeDocument/2006/relationships/hyperlink" Target="consultantplus://offline/ref=EB9D41B2120ED734AAC319F2D90086A96EA9A22292726550B67CA78853A0F5754C774D30A4EA0E726D6B3E366EE" TargetMode="External"/><Relationship Id="rId66" Type="http://schemas.openxmlformats.org/officeDocument/2006/relationships/hyperlink" Target="consultantplus://offline/ref=EB9D41B2120ED734AAC307FFCF6CD8A066A6F4279D736E01EC23FCD5043A69E" TargetMode="External"/><Relationship Id="rId67" Type="http://schemas.openxmlformats.org/officeDocument/2006/relationships/hyperlink" Target="consultantplus://offline/ref=EB9D41B2120ED734AAC319F2D90086A96EA9A22292746D56B67CA78853A0F575346CE" TargetMode="External"/><Relationship Id="rId68" Type="http://schemas.openxmlformats.org/officeDocument/2006/relationships/hyperlink" Target="consultantplus://offline/ref=EB9D41B2120ED734AAC319F2D90086A96EA9A22292746D56B47CA78853A0F575346CE" TargetMode="External"/><Relationship Id="rId69" Type="http://schemas.openxmlformats.org/officeDocument/2006/relationships/hyperlink" Target="consultantplus://offline/ref=EB9D41B2120ED734AAC319F2D90086A96EA9A22292726550B67CA78853A0F5754C774D30A4EA0E726D6B3E366FE" TargetMode="External"/><Relationship Id="rId70" Type="http://schemas.openxmlformats.org/officeDocument/2006/relationships/hyperlink" Target="consultantplus://offline/ref=EB9D41B2120ED734AAC319F2D90086A96EA9A2229C736C51B97CA78853A0F575346CE" TargetMode="External"/><Relationship Id="rId71" Type="http://schemas.openxmlformats.org/officeDocument/2006/relationships/hyperlink" Target="consultantplus://offline/ref=EB9D41B2120ED734AAC319F2D90086A96EA9A22293716D55B37CA78853A0F575346CE" TargetMode="External"/><Relationship Id="rId72" Type="http://schemas.openxmlformats.org/officeDocument/2006/relationships/hyperlink" Target="consultantplus://offline/ref=EB9D41B2120ED734AAC319F2D90086A96EA9A22292726550B67CA78853A0F5754C774D30A4EA0E726D6B3F3666E" TargetMode="External"/><Relationship Id="rId73" Type="http://schemas.openxmlformats.org/officeDocument/2006/relationships/hyperlink" Target="consultantplus://offline/ref=EB9D41B2120ED734AAC319F2D90086A96EA9A2229674665FB17CA78853A0F5754C774D30A4EA0E726D6B3B3663E" TargetMode="External"/><Relationship Id="rId74" Type="http://schemas.openxmlformats.org/officeDocument/2006/relationships/hyperlink" Target="consultantplus://offline/ref=EB9D41B2120ED734AAC319F2D90086A96EA9A2229674665FB17CA78853A0F5754C774D30A4EA0E726D6B3C366FE" TargetMode="External"/><Relationship Id="rId75" Type="http://schemas.openxmlformats.org/officeDocument/2006/relationships/hyperlink" Target="consultantplus://offline/ref=EB9D41B2120ED734AAC319F2D90086A96EA9A2229674665FB17CA78853A0F5754C774D30A4EA0E726D6B3D3663E" TargetMode="External"/><Relationship Id="rId76" Type="http://schemas.openxmlformats.org/officeDocument/2006/relationships/hyperlink" Target="consultantplus://offline/ref=EB9D41B2120ED734AAC319F2D90086A96EA9A2229674665FB17CA78853A0F5754C774D30A4EA0E726D6B3D3661E" TargetMode="External"/><Relationship Id="rId77" Type="http://schemas.openxmlformats.org/officeDocument/2006/relationships/hyperlink" Target="consultantplus://offline/ref=EB9D41B2120ED734AAC319F2D90086A96EA9A2229674665FB17CA78853A0F5754C774D30A4EA0E726D6B3D366EE" TargetMode="External"/><Relationship Id="rId78" Type="http://schemas.openxmlformats.org/officeDocument/2006/relationships/hyperlink" Target="consultantplus://offline/ref=EB9D41B2120ED734AAC319F2D90086A96EA9A2229674665FB17CA78853A0F5754C774D30A4EA0E726D6B3D366FE" TargetMode="External"/><Relationship Id="rId79" Type="http://schemas.openxmlformats.org/officeDocument/2006/relationships/hyperlink" Target="consultantplus://offline/ref=EB9D41B2120ED734AAC319F2D90086A96EA9A2229674665FB17CA78853A0F5754C774D30A4EA0E726D6B3F3660E" TargetMode="External"/><Relationship Id="rId80" Type="http://schemas.openxmlformats.org/officeDocument/2006/relationships/hyperlink" Target="consultantplus://offline/ref=EB9D41B2120ED734AAC319F2D90086A96EA9A2229674665FB17CA78853A0F5754C774D30A4EA0E726D6B3A366EE" TargetMode="External"/><Relationship Id="rId81" Type="http://schemas.openxmlformats.org/officeDocument/2006/relationships/hyperlink" Target="consultantplus://offline/ref=EB9D41B2120ED734AAC319F2D90086A96EA9A22295746754B47CA78853A0F575346CE" TargetMode="External"/><Relationship Id="rId82" Type="http://schemas.openxmlformats.org/officeDocument/2006/relationships/hyperlink" Target="consultantplus://offline/ref=EB9D41B2120ED734AAC319F2D90086A96EA9A222957A6553B87CA78853A0F575346CE" TargetMode="External"/><Relationship Id="rId83" Type="http://schemas.openxmlformats.org/officeDocument/2006/relationships/hyperlink" Target="consultantplus://offline/ref=EB9D41B2120ED734AAC319F2D90086A96EA9A22296716151B17CA78853A0F575346CE" TargetMode="External"/><Relationship Id="rId84" Type="http://schemas.openxmlformats.org/officeDocument/2006/relationships/hyperlink" Target="consultantplus://offline/ref=EB9D41B2120ED734AAC319F2D90086A96EA9A22296766456B37CA78853A0F575346CE" TargetMode="External"/><Relationship Id="rId85" Type="http://schemas.openxmlformats.org/officeDocument/2006/relationships/hyperlink" Target="consultantplus://offline/ref=EB9D41B2120ED734AAC319F2D90086A96EA9A222967B675EB47CA78853A0F5754C774D30A4EA0E726D6B3D3662E" TargetMode="External"/><Relationship Id="rId86" Type="http://schemas.openxmlformats.org/officeDocument/2006/relationships/hyperlink" Target="consultantplus://offline/ref=EB9D41B2120ED734AAC319F2D90086A96EA9A222967B675EB47CA78853A0F5754C774D30A4EA0E726D6B3D3660E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8:00Z</dcterms:created>
  <dc:creator>Грамма Елена Ивановна</dc:creator>
  <dc:description/>
  <dc:language>en-US</dc:language>
  <cp:lastModifiedBy>Грамма Елена Ивановна</cp:lastModifiedBy>
  <dcterms:modified xsi:type="dcterms:W3CDTF">2016-02-03T04:59:00Z</dcterms:modified>
  <cp:revision>1</cp:revision>
  <dc:subject/>
  <dc:title/>
</cp:coreProperties>
</file>