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иколаев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ое печатное издание муниципального образования Николаевского сельсовета Татарского района Новосибирской области </w:t>
      </w:r>
    </w:p>
    <w:p>
      <w:pPr>
        <w:pStyle w:val="Style15"/>
        <w:spacing w:before="180" w:after="180"/>
        <w:jc w:val="center"/>
        <w:rPr>
          <w:b/>
          <w:b/>
        </w:rPr>
      </w:pPr>
      <w:r>
        <w:rPr>
          <w:b/>
        </w:rPr>
        <w:t>Пожарная безопасность для дачников</w:t>
      </w:r>
    </w:p>
    <w:p>
      <w:pPr>
        <w:pStyle w:val="Style15"/>
        <w:spacing w:before="0" w:after="0"/>
        <w:jc w:val="both"/>
        <w:rPr/>
      </w:pPr>
      <w:r>
        <w:rPr/>
        <w:t>В большинстве случаев тушение пожаров в дачных товариществах и садоводческих обществах осложняется отсутствием противопожарных разрывов между строениями, дорог и кольцевых проездов с твердым покрытием. Даже при наличии воды пожарные не всегда смогут подъехать на нужное расстояние к очагу возгорания, и в этом виноваты сами садоводы, которые самовольно захватывают лишние метры земли вдоль дорог, затрудняя проезд пожарной машины.</w:t>
      </w:r>
    </w:p>
    <w:p>
      <w:pPr>
        <w:pStyle w:val="Style15"/>
        <w:spacing w:before="0" w:after="0"/>
        <w:jc w:val="both"/>
        <w:rPr/>
      </w:pPr>
      <w:r>
        <w:rPr/>
        <w:t>Еще один пример поразительной беспечности дачников – это скопление мусора вдоль дорог. Дачники выносят спиленные деревья и кустарники, остатки строительного мусора, старые вещи. При высокой температуре воздуха достаточно одного брошенного окурка, чтобы огромная куча мусора легко воспламенилась. В этом случае огонь неизбежно может перекинуться на близлежащие дачные домики. Садоводам необходимо запастись первичными средствами пожаротушения – это бочка с во</w:t>
        <w:softHyphen/>
        <w:t>дой и ведро, багры, ломы, лопаты, емкости с песком, огнетушители.</w:t>
      </w:r>
    </w:p>
    <w:p>
      <w:pPr>
        <w:pStyle w:val="Style15"/>
        <w:spacing w:before="0" w:after="0"/>
        <w:jc w:val="both"/>
        <w:rPr/>
      </w:pPr>
      <w:r>
        <w:rPr/>
        <w:t>Нужно позаботиться о содержании в исправном состоянии электрических сетей, электробытовых, газовых и керосиновых приборов, печей. Соблюдать меры предосторожности при их экс</w:t>
        <w:softHyphen/>
        <w:t>плуатации. С наступлением дачного сезона отдыхающие жгут костры, готовят шашлыки, топят бани. Увы, иногда это приводит к печальным последствиям. В каждом садоводческом товариществе должны иметься первичные средства тушения пожаров. Рекомендуется у каждого жилого строения устанавливать емкость (бочку) с водой или иметь огнетушитель.</w:t>
      </w:r>
    </w:p>
    <w:p>
      <w:pPr>
        <w:pStyle w:val="Style15"/>
        <w:spacing w:before="0" w:after="0"/>
        <w:jc w:val="both"/>
        <w:rPr/>
      </w:pPr>
      <w:r>
        <w:rPr/>
        <w:t>Не будем забывать, что неправильный монтаж электропроводки также чреват бедой. Кроме того, садоводам стоит помнить, что применение электропроводов разного сечения, из разнородного материала, с поврежденной изоляцией, крепление гвоздями, прокладывать временную электропроводку, выполнять соединение «скруткой» не допускается.</w:t>
      </w:r>
    </w:p>
    <w:p>
      <w:pPr>
        <w:pStyle w:val="Style15"/>
        <w:spacing w:before="0" w:after="0"/>
        <w:jc w:val="both"/>
        <w:rPr/>
      </w:pPr>
      <w:r>
        <w:rPr/>
        <w:t>В жилых домах, квартирах и в садовых домиках категорически запрещается эксплуатация неисправных электроприборов. Перегрузки электросети, включение одновременно несколько энергопотребителей в одну розетку также могут привести к пожару.</w:t>
      </w:r>
    </w:p>
    <w:p>
      <w:pPr>
        <w:pStyle w:val="Style15"/>
        <w:spacing w:before="0" w:after="0"/>
        <w:jc w:val="both"/>
        <w:rPr/>
      </w:pPr>
      <w:r>
        <w:rPr/>
        <w:t>Не меньшую опасность представляют неисправные печи. Как правило, печи садоводы выкладывают сами, не заботясь, порой о правилах пожарной безопасности. Очень важно перед началом дачного сезона тщательно проверить и отремонтировать печи. Так же в период эксплуатации печей необходимо очищать дымоходы и от сажи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 xml:space="preserve">Помните, строгое соблюдение мер пожарной безопасности – залог сохранности Вашего имущества от огня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ы экстренных служб: 01 – стационарный телефон;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- сотовые операторы, 112 – единый номер вызова экстренных оперативных служб.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НДиПР по Татарскому и Усть-Таркскому районам Филатова Ю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ериодическое печатное издание   06 мая  2020 г. (06/05-2020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Ленина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8(38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,факс 8(383) 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                                    (тираж  30  экз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7:00Z</dcterms:created>
  <dc:creator>Александр Ф</dc:creator>
  <dc:description/>
  <cp:keywords/>
  <dc:language>en-US</dc:language>
  <cp:lastModifiedBy>Николаевка</cp:lastModifiedBy>
  <cp:lastPrinted>2020-05-06T09:22:00Z</cp:lastPrinted>
  <dcterms:modified xsi:type="dcterms:W3CDTF">2020-05-06T02:22:00Z</dcterms:modified>
  <cp:revision>6</cp:revision>
  <dc:subject/>
  <dc:title/>
</cp:coreProperties>
</file>