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ое печатное издание муниципального образования Николаевского сельсовета Татарского района Новосибирской области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КОЛАЕВ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ТАРСКОГО РАЙОН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.05.2020г.                                           с Николаевка                                                     № 32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колаевского сельсовета Тат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Николаевского сельсовета Татарского района Новосибирской области, создания и обеспечения функционирования парковок на территории Николаевского сельсовета Татар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сельсовета    Татар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иколаев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 в периодическом печатном издании «Николаев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Николаев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        О.С.Прокопенк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лаев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ар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.05.2020г.  № 32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колаев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Малокрасноярскогго сельсовета Татар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Николаевского сельсовета Татар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атар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ериодическое печатное издание   25  мая   2020 г. (25/05-2020 г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Ленина 4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8(38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,факс 8(383)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                                    (тираж  30  экз.)</w:t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6:00Z</dcterms:created>
  <dc:creator>Пользователь</dc:creator>
  <dc:description/>
  <cp:keywords/>
  <dc:language>en-US</dc:language>
  <cp:lastModifiedBy>Николаевка</cp:lastModifiedBy>
  <cp:lastPrinted>2020-06-01T15:07:00Z</cp:lastPrinted>
  <dcterms:modified xsi:type="dcterms:W3CDTF">2020-06-01T08:07:00Z</dcterms:modified>
  <cp:revision>6</cp:revision>
  <dc:subject/>
  <dc:title/>
</cp:coreProperties>
</file>