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 w:cs="Arial"/>
          <w:color w:val="000000"/>
          <w:sz w:val="24"/>
          <w:sz w:val="24"/>
          <w:szCs w:val="24"/>
          <w:lang w:eastAsia="ru-RU"/>
        </w:rPr>
        <w:t>﻿</w:t>
      </w:r>
      <w:r>
        <w:rPr>
          <w:rFonts w:ascii="Times New Roman" w:hAnsi="Times New Roman"/>
          <w:b/>
          <w:b/>
          <w:i/>
          <w:i/>
          <w:sz w:val="72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sz w:val="72"/>
          <w:szCs w:val="72"/>
        </w:rPr>
        <w:t>Николаевский Ве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ическое печатное издание муниципального образования Николаевского сельсовета Татар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ИКОЛАЕВСКОГО СЕЛЬСОВЕТ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ТАР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5.02.2020г.                                       с.Николаевка                                            № 3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определении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относящимся к собственности Николаевс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, в соответствии со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статьей 1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08.11.2007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№ 257-Ф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"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, руководствуясь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ительства Российской Федерации от 16.11.2009 №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, администрация Николаевского сельсовета Тата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пределить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, относящимся к собственности Николаевского сельсовета Татарского района Новосибирской области, в соответствии с показателями согласн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pravo.minjust.ru:8080/bigs/portal.html" \l "Par3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ложению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становление опубликовать в периодическом печатном издании "Николаевский Вестник" и разместить на официальном сайте администрации Николаевского сельсовета Татарского района 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ие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Николаевского сельсов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ар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.С.Прокопенк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Par30"/>
      <w:bookmarkStart w:id="1" w:name="Par30"/>
      <w:bookmarkEnd w:id="1"/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лаевского сельсовет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арского района Новосибирской области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 25.02.2020 г. № 31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Par35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казатели размера вреда, причиняемого транспортными средствами, осуществляющими перевозки тяжеловесных грузов при движении по автомобильным дорогам общего пользования местного значения, относящимся 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бственности Николаевс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вреда при превышении значений предельн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тимой массы транспортного средств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 </w:t>
      </w:r>
    </w:p>
    <w:tbl>
      <w:tblPr>
        <w:tblW w:w="9504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9"/>
        <w:gridCol w:w="3992"/>
        <w:gridCol w:w="4843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вреда на 1 км, рублей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5 до 7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5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7 до 1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5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10 до 1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15 до 2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20 до 2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5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25 до 3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5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до 3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5 до 4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5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40 до 4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7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45 до 5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5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5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68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вреда при превышении значений предельно допустим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евых нагрузок на каждую ось транспортного средств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 </w:t>
      </w:r>
    </w:p>
    <w:tbl>
      <w:tblPr>
        <w:tblW w:w="9923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3231"/>
        <w:gridCol w:w="2041"/>
        <w:gridCol w:w="3971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вышение предельно допустимых осевых нагрузок на ось транспортного средства, %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вреда на 1 км, рублей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вреда в период временного ограничения движения транспортных средств по автомобильным дорогам в связи с неблагоприятными природно-климатическими условиями на 1 км, рублей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5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6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10 до 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0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1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20 до 3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до 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25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9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40 до 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5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6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50 до 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15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3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18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,6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межуточные значения размеров вреда при превышении значений предельно допустимой массы транспортного средства и предельно допустимых осевых нагрузок на каждую ось транспортного средства определяются пропорциона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начения предельно допустимой массы транспортного средства и предельно допустимых осевых нагрузок транспортного средства определяются в соответствии с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ительства Российской Федерации от 15.04.2011 № 272 "Об утверждении Правил перевозок грузов автомобильным транспортом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счет размера вреда осуществляется в соответствии с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змещения вреда, причиняемого транспортными средствами, осуществляющими перевозки тяжеловесных грузов, утвержденными постановлением Правительства Российской Федерации от 16.11.2009 № 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Николаевский Вестник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периодическое печатное издание   25  мая   2020 г. (25/05-2020 г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:                                                     ИЗДАТЕЛЬ:                                                   РЕДАКЦ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восибирская область                    администрация муниципального                         Редактор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тарский район                                образования Николаевского                           Кузьменко М.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Николаевка                                                      сельсовет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л. Ленина 42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0"/>
        </w:rPr>
        <w:t>те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8(38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6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44-118,факс 8(383) 6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44-118                                    (тираж  30  экз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">
    <w:name w:val="stron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1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.minjust.ru:8080/bigs/showDocument.html?id=313AE05C-60D9-4F9E-8A34-D942808694A8" TargetMode="External"/><Relationship Id="rId4" Type="http://schemas.openxmlformats.org/officeDocument/2006/relationships/hyperlink" Target="http://pravo.minjust.ru:8080/bigs/showDocument.html?id=313AE05C-60D9-4F9E-8A34-D942808694A8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9:11:00Z</dcterms:created>
  <dc:creator>Пользователь</dc:creator>
  <dc:description/>
  <cp:keywords/>
  <dc:language>en-US</dc:language>
  <cp:lastModifiedBy>Николаевка</cp:lastModifiedBy>
  <dcterms:modified xsi:type="dcterms:W3CDTF">2020-06-01T08:07:00Z</dcterms:modified>
  <cp:revision>7</cp:revision>
  <dc:subject/>
  <dc:title/>
</cp:coreProperties>
</file>