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НИКОЛАЕВСКОГО СЕЛЬСОВЕТА</w:t>
      </w:r>
    </w:p>
    <w:p>
      <w:pPr>
        <w:pStyle w:val="Normal"/>
        <w:ind w:left="240" w:hanging="0"/>
        <w:jc w:val="center"/>
        <w:rPr/>
      </w:pPr>
      <w:r>
        <w:rPr/>
        <w:t>ТАТАРСКОГО  РАЙОНА  НОВОСИБИРСКОЙ  ОБЛАСТИ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пятьдесят седьмой  сессии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от 21.06.2019                                                                                                 № 145</w:t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Об утверждении Положения о  порядке и условиях предоставления основного и дополнительных  оплачиваемых  отпусков Главе Николаевского сельсовета, осуществляющего свои полномочия на постоянной основе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pacing w:val="-13"/>
          <w:sz w:val="24"/>
        </w:rPr>
      </w:pPr>
      <w:r>
        <w:rPr>
          <w:color w:val="052635"/>
          <w:sz w:val="24"/>
        </w:rPr>
        <w:br/>
      </w:r>
      <w:bookmarkStart w:id="0" w:name="sub_100"/>
      <w:r>
        <w:rPr>
          <w:sz w:val="24"/>
        </w:rPr>
        <w:t xml:space="preserve">В целях обеспечения социальных гарантий Главе Николаевского сельсовета Татарского  района Новосибирской области, </w:t>
      </w:r>
      <w:bookmarkEnd w:id="0"/>
      <w:r>
        <w:rPr>
          <w:spacing w:val="2"/>
          <w:sz w:val="24"/>
        </w:rPr>
        <w:t xml:space="preserve">в соответствии с Трудовым кодексом Российской </w:t>
      </w:r>
      <w:r>
        <w:rPr>
          <w:spacing w:val="-1"/>
          <w:sz w:val="24"/>
        </w:rPr>
        <w:t xml:space="preserve">Федерации, </w:t>
      </w:r>
      <w:r>
        <w:rPr>
          <w:sz w:val="24"/>
        </w:rPr>
        <w:t>Совет депутатов Николаевского сельсовета РЕШИЛ:</w:t>
        <w:br/>
        <w:t>          1. Утвердить Положение о  порядке и условиях предоставления основного и дополнительных  оплачиваемых  отпусков Главе Николаевского сельсовета, осуществляющего свои полномочия на постоянной основе, согласно приложению к настоящему решению.</w:t>
        <w:br/>
        <w:t>          2.  Настоящее решение вступает в силу со дня подписания и подлежит размещению на официальном сайте администрации Николаевского сельсовета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решения возложить на Главу Николаев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кола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О.С. Прокоп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дседатель Совета депутатов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иколаев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С.А. Попов</w:t>
            </w:r>
          </w:p>
        </w:tc>
      </w:tr>
    </w:tbl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  <w:br/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икола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1.06.2019  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орядке предоставления </w:t>
      </w:r>
      <w:r>
        <w:rPr>
          <w:b/>
        </w:rPr>
        <w:t>основного и дополнительного  оплачиваемых  </w:t>
      </w:r>
      <w:r>
        <w:rPr>
          <w:b/>
          <w:bCs/>
          <w:color w:val="000000"/>
        </w:rPr>
        <w:t xml:space="preserve"> отпусков Главе </w:t>
      </w:r>
      <w:r>
        <w:rPr>
          <w:b/>
        </w:rPr>
        <w:t>Никола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</w:rPr>
        <w:t>1.1. Настоящее Положение определяет порядок предоставления основного и дополнительного  оплачиваемых  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тпусков  Главе Николаевского сельсовета Татарского района Новосибирской области  (далее по тексту – Глава поселения).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-13"/>
          <w:sz w:val="24"/>
        </w:rPr>
      </w:pPr>
      <w:r>
        <w:rPr>
          <w:spacing w:val="2"/>
          <w:sz w:val="24"/>
        </w:rPr>
        <w:t xml:space="preserve">1.2.  Настоящее Положение разработано в соответствии с Трудовым кодексом Российской </w:t>
      </w:r>
      <w:r>
        <w:rPr>
          <w:spacing w:val="-1"/>
          <w:sz w:val="24"/>
        </w:rPr>
        <w:t xml:space="preserve">Федераци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рядок предоставления оплачиваемых отпусков главе Николае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</w:rPr>
        <w:t>2.1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Ежегодные основной и дополнительные оплачиваемые отпуска Главе поселения</w:t>
      </w:r>
      <w:r>
        <w:rPr>
          <w:color w:val="000000"/>
        </w:rPr>
        <w:t xml:space="preserve"> предоставляются по</w:t>
      </w:r>
      <w:r>
        <w:rPr>
          <w:color w:val="000000"/>
          <w:spacing w:val="-1"/>
        </w:rPr>
        <w:t xml:space="preserve"> согласованию с Главой Татарского района Новосибирской области (далее – Глава района)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2.2. </w:t>
      </w:r>
      <w:r>
        <w:rPr>
          <w:color w:val="000000"/>
          <w:spacing w:val="-1"/>
        </w:rPr>
        <w:t xml:space="preserve">Оформление   предоставления   отпуска  Главе поселения осуществляется специалистом администрации  </w:t>
      </w:r>
      <w:r>
        <w:rPr/>
        <w:t>Николаевского сельсовета Татарского района</w:t>
      </w:r>
      <w:r>
        <w:rPr>
          <w:color w:val="000000"/>
          <w:spacing w:val="-1"/>
        </w:rPr>
        <w:t xml:space="preserve"> Новосибирской области,  путем распоряжения администрации </w:t>
      </w:r>
      <w:r>
        <w:rPr/>
        <w:t>Николаевского сельсовета Татарского района</w:t>
      </w:r>
      <w:r>
        <w:rPr>
          <w:color w:val="000000"/>
          <w:spacing w:val="-1"/>
        </w:rPr>
        <w:t xml:space="preserve"> Новосибирской области для оплаты отпуск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</w:t>
      </w:r>
      <w:r>
        <w:rPr>
          <w:color w:val="000000"/>
          <w:spacing w:val="1"/>
        </w:rPr>
        <w:t>3. Ежегодные основной и дополнительные оплачиваемые отпуска предоставляются Г</w:t>
      </w:r>
      <w:r>
        <w:rPr>
          <w:color w:val="000000"/>
          <w:spacing w:val="2"/>
        </w:rPr>
        <w:t xml:space="preserve">лаве поселения не более двух раз в течение года непрерывной работы. Первый рабочий </w:t>
      </w:r>
      <w:r>
        <w:rPr>
          <w:color w:val="000000"/>
          <w:spacing w:val="-1"/>
        </w:rPr>
        <w:t>год исчисляется со дня вступления Главы поселения в должнос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</w:t>
      </w:r>
      <w:r>
        <w:rPr>
          <w:color w:val="000000"/>
          <w:spacing w:val="2"/>
        </w:rPr>
        <w:t xml:space="preserve">4. Право на использование отпуска за первый рабочий год возникает у Главы поселения </w:t>
      </w:r>
      <w:r>
        <w:rPr>
          <w:color w:val="000000"/>
          <w:spacing w:val="-1"/>
        </w:rPr>
        <w:t xml:space="preserve">по истечении шести месяцев непрерывной работы. Согласно действующему трудовому законодательству оплачиваемый отпуск Главе поселения за первый год работы может быть предоставлен и до истечения шести месяцев по согласованию с Главой район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-6"/>
        </w:rPr>
        <w:t>2.</w:t>
      </w:r>
      <w:r>
        <w:rPr>
          <w:color w:val="000000"/>
          <w:spacing w:val="7"/>
        </w:rPr>
        <w:t xml:space="preserve">5. Отпуска Главе поселения могут предоставляться в любое время в </w:t>
      </w:r>
      <w:r>
        <w:rPr>
          <w:color w:val="000000"/>
          <w:spacing w:val="3"/>
        </w:rPr>
        <w:t xml:space="preserve">течение всего года, но без нарушения нормального обеспечения жизнедеятельности муниципального образования и работы администрации Николаевского сельсовет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-6"/>
        </w:rPr>
        <w:t>2.</w:t>
      </w:r>
      <w:r>
        <w:rPr>
          <w:color w:val="000000"/>
          <w:spacing w:val="1"/>
        </w:rPr>
        <w:t xml:space="preserve">6. В исключительных случаях, когда предоставление отпуска Главе поселения в текущем </w:t>
      </w:r>
      <w:r>
        <w:rPr>
          <w:color w:val="000000"/>
        </w:rPr>
        <w:t xml:space="preserve">году может неблагоприятно сказаться на нормальном обеспечении жизнедеятельности муниципального образования и работе администрации Николаевского сельсовета, допускается перенесение отпуска с согласия Главы района на следующий год. При этом отпуск должен быть </w:t>
      </w:r>
      <w:r>
        <w:rPr>
          <w:color w:val="000000"/>
          <w:spacing w:val="7"/>
        </w:rPr>
        <w:t xml:space="preserve">использован не позднее 12 месяцев после окончания того рабочего года, за который он </w:t>
      </w:r>
      <w:r>
        <w:rPr>
          <w:color w:val="000000"/>
          <w:spacing w:val="-3"/>
        </w:rPr>
        <w:t>предоста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2.</w:t>
      </w:r>
      <w:r>
        <w:rPr>
          <w:color w:val="000000"/>
        </w:rPr>
        <w:t>7. Запрещается не предоставление отпуска Главе поселения в течение двух лет подря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</w:t>
      </w:r>
      <w:r>
        <w:rPr>
          <w:color w:val="000000"/>
          <w:spacing w:val="3"/>
        </w:rPr>
        <w:t xml:space="preserve">8. Ежегодные основной и дополнительный оплачиваемые отпуска суммируются и </w:t>
      </w:r>
      <w:r>
        <w:rPr>
          <w:color w:val="000000"/>
          <w:spacing w:val="1"/>
        </w:rPr>
        <w:t xml:space="preserve">предоставляются, как правило, одновременно. По желанию Главы поселения или </w:t>
      </w:r>
      <w:r>
        <w:rPr>
          <w:color w:val="000000"/>
        </w:rPr>
        <w:t xml:space="preserve">в силу необходимости отпуск может предоставляться по частям, при этом </w:t>
      </w:r>
      <w:r>
        <w:rPr>
          <w:color w:val="000000"/>
          <w:spacing w:val="-2"/>
        </w:rPr>
        <w:t xml:space="preserve">продолжительность одной части предоставляемого отпуска не может   быть менее 14 </w:t>
      </w:r>
      <w:r>
        <w:rPr>
          <w:color w:val="000000"/>
          <w:spacing w:val="-3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  <w:spacing w:val="4"/>
        </w:rPr>
        <w:t xml:space="preserve">9. В случае невозможности использовать по каким-либо причинам одновременно </w:t>
      </w:r>
      <w:r>
        <w:rPr>
          <w:color w:val="000000"/>
          <w:spacing w:val="1"/>
        </w:rPr>
        <w:t xml:space="preserve">основного и дополнительного отпусков, вначале Главе поселения </w:t>
      </w:r>
      <w:r>
        <w:rPr>
          <w:color w:val="000000"/>
          <w:spacing w:val="-3"/>
        </w:rPr>
        <w:t xml:space="preserve">предоставляется </w:t>
      </w:r>
      <w:r>
        <w:rPr>
          <w:color w:val="000000"/>
          <w:spacing w:val="-1"/>
        </w:rPr>
        <w:t>основной оплачиваемый отпуск, а затем – дополнительный,  за который может быть, при наличии денежных средств, выплачена</w:t>
      </w:r>
      <w:r>
        <w:rPr/>
        <w:t xml:space="preserve"> денежная</w:t>
      </w:r>
      <w:r>
        <w:rPr>
          <w:color w:val="000000"/>
          <w:spacing w:val="-1"/>
        </w:rPr>
        <w:t xml:space="preserve"> компенс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2.</w:t>
      </w:r>
      <w:r>
        <w:rPr>
          <w:color w:val="000000"/>
        </w:rPr>
        <w:t xml:space="preserve">10. Досрочный отзыв Главы поселения из ежегодного оплачиваемого </w:t>
      </w:r>
      <w:r>
        <w:rPr>
          <w:color w:val="000000"/>
          <w:spacing w:val="-1"/>
        </w:rPr>
        <w:t xml:space="preserve">отпуска допускается только в исключительных случаях,  с его письменного согласия и по инициативе Главы района, а также в иных случаях, предусмотренных Уставом  Николаевского  сельсовета.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счисление продолжительности оплачиваемых отпуск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3.1. Продолжительность    оплачиваемых    отпусков    Главы поселения </w:t>
      </w:r>
      <w:r>
        <w:rPr>
          <w:color w:val="000000"/>
          <w:spacing w:val="-1"/>
        </w:rPr>
        <w:t>исчисляется в календарных дня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</w:rPr>
        <w:t>3.2. В число календарных дней оплачиваемого отпуска Главы поселения</w:t>
        <w:br/>
        <w:t>включаются выходные дни, приходящиеся на данный период.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Виды и продолжительность отпусков, предоставляемых главе посел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4.1. Главе поселения за каждый год работы предоставляются </w:t>
      </w:r>
      <w:r>
        <w:rPr>
          <w:color w:val="000000"/>
          <w:spacing w:val="3"/>
        </w:rPr>
        <w:t>ежегодный основной оплачиваемый и дополнительный отпу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4.2. Количество дней ежегодного основного оплачиваемого отпуска  устанавливается -  30 календарных дней. Дополнительный оплачиваемый отпуск устанавливается - 13 календарных дней.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4.3. </w:t>
      </w:r>
      <w:r>
        <w:rPr>
          <w:color w:val="000000"/>
        </w:rPr>
        <w:t xml:space="preserve">Главе поселения по семейным обстоятельствам и другим </w:t>
      </w:r>
      <w:r>
        <w:rPr>
          <w:color w:val="000000"/>
          <w:spacing w:val="-1"/>
        </w:rPr>
        <w:t>уважительным причинам в соответствии с действующим трудовым законодательством может быть предоставлен краткосрочный отпуск без сохранения заработной платы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продолжительность которого определяется по согласованию с  Главой района. Краткосрочный отпуск без сохранения заработной платы оформляется распоряжением Главы поселения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8:00Z</dcterms:created>
  <dc:creator>Пользователь</dc:creator>
  <dc:description/>
  <cp:keywords/>
  <dc:language>en-US</dc:language>
  <cp:lastModifiedBy>Николаевка</cp:lastModifiedBy>
  <cp:lastPrinted>2016-10-12T11:56:00Z</cp:lastPrinted>
  <dcterms:modified xsi:type="dcterms:W3CDTF">2019-08-26T05:09:00Z</dcterms:modified>
  <cp:revision>20</cp:revision>
  <dc:subject/>
  <dc:title>Об утверждении Положения о  порядке и условиях предоставления основного и дополнительных  оплачиваемых  отпусков Главе Советского сельсовета, осуществляющего свои полномочия на постоянной основе</dc:title>
</cp:coreProperties>
</file>