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,   поступивших в адрес Главы Николаевского сельсовета Татарского района Новосибирской области  в 2015 году и результатах их рассмот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обращений граждан,  адресованных Главе Николаевского сельсовета Татарского района Новосибирской области, организовано в соответствии с  действующим федеральным и областным законодательством, иными нормативными правовыми актами Новосибирской области. Работу  по своевременному рассмотрению обращений осуществляют специалисты   администрации Николаевского  сельсовет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 и проведению личного приема граждан в    муниципальном образовании установлены ПОЛОЖЕНИЕМ «О ПОРЯДКЕ И СРОКАХ  РАССМОТРЕНИЯ ОБРАЩЕНИЙ ГРАЖДАН В ОРГАНАХ  МЕСТНОГО САМОУПРАВЛЕНИЯ» утвержденное Решением 31 сессии 3-го созыва Совета депутатов Николаевского  сельсовета 26.06.2008 г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адрес Главы Николаевского  сельсовета  поступило 0 обращений (в 2014 году - 1), в том числе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-1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ных обращений - 0 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  2014 годом общее количество обращений    (письменных и устных)   уменьшилось  н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ListParagraph"/>
        <w:numPr>
          <w:ilvl w:val="0"/>
          <w:numId w:val="3"/>
        </w:numPr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граждан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ступило 1 письменное обращение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идам письменные обращения подразделяются на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 - 1  (в   2014 году - 1);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ы - 0 (в   2014 году - 0);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–0 (в   2014 году -0);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ы –0 (в   2014 году -0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, поднимаемые гражданами в письменных обращениях, связаны </w:t>
      </w:r>
      <w:r>
        <w:rPr>
          <w:rFonts w:cs="Times New Roman" w:ascii="Times New Roman" w:hAnsi="Times New Roman"/>
          <w:i/>
          <w:sz w:val="28"/>
          <w:szCs w:val="28"/>
        </w:rPr>
        <w:t>с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объекта недвижимости -1 письменное обращение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 другим вопросам   (беспривязным собакам) – 0 обращения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01.01.2016 результаты рассмотрения письменных обращений составляют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ы письменные разъяснения – по 0 обращениям; 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ы устные разъяснения   – по 0 обращениям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ы на контроль (находятся на рассмотрении) -0 обращений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  обращения граждан по вопросам жилищно-коммунальной сферы связано, в первую очередь, с благоустройством жилья и предоставлением жиль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ые обращения граждан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2015 году в администрацию Николаевского сельсовета поступило 0 устных обращений (в   2014 году - 0), в том числе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обратились на приеме к Главе муниципального образования- 0 человек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  2014 году 1);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 по телефону  - 0 человек (в   2014 году - 0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, поднимаемые гражданами в устных обращениях, связаны с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й сферой (состоянием жилищно-коммунального хозяйства и благоустройством) – 0 обращений (в  2014 году - 1 );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й сферой (семья; труд ) – 0 обращение (в   2014 году - 0);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ами   безопасности, законности – 0 обращения (в  2014 году- 0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ами охраны окружающей природной среды -0 обращения (в   2014 году - 0);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ругим вопросам (беспривязные собаки) – 0 обращений (в 2014 году -0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идам обращения подразделяются на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я –1 (в  2014 году - 1);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ы – 0 (в  2014 году -0);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- 0 (в   2014 году - 0);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осы - 0 (в   2014 году - 0).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01.0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1.2016 результаты рассмотрения устных обращений составляют: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приняты меры в форме устного разъяснения и консультации по 0 обращениям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ы на контроль (находятся на рассмотрении) -0 обращений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тематики и содержания устных обращений граждан показывает, что особенно уменьшилось  количество обращений граждан по вопросам     освящения улиц в селах,   работе водоразборных колонок и скважин, а также по   беспривязным собакам.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сказать, что будем стараться и в дальнейшем   осуществлять совершенствование  работы с лично обратившимися гражданами в муниципальное образование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колаевского  сельсовета Прокопенко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,   поступивших в адрес Главы Николаевского сельсовета Татарского района Новосибирской области  в 2016 году и результатах их рассмот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обращений граждан,  адресованных Главе Николаевского сельсовета Татарского района Новосибирской области, организовано в соответствии с  действующим федеральным и областным законодательством, иными нормативными правовыми актами Новосибирской области. Работу  по своевременному рассмотрению обращений осуществляют специалисты   администрации Николаевского 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 и проведению личного приема граждан в    муниципальном образовании установлены ПОЛОЖЕНИЕМ «О ПОРЯДКЕ И СРОКАХ  РАССМОТРЕНИЯ ОБРАЩЕНИЙ ГРАЖДАН В ОРГАНАХ  МЕСТНОГО САМОУПРАВЛЕНИЯ» утвержденное Решением 31 сессии 3-го созыва Совета депутатов Николаевского  сельсовета 26.06.2008 г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адрес Главы Николаевского  сельсовета  поступило 0 обращений (в 2015 году - 0), в том числе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-0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ных обращений - 0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  2015 годом общее количество обращений    (письменных и устных)   не изменилось.</w:t>
      </w:r>
    </w:p>
    <w:p>
      <w:pPr>
        <w:pStyle w:val="ListParagraph"/>
        <w:numPr>
          <w:ilvl w:val="0"/>
          <w:numId w:val="1"/>
        </w:numPr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граждан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исьменных обращений не поступало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идам письменные обращения подразделяются на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 - 1  (в   2015 году - 0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 - 0 (в   2015 году - 0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–0 (в   2015 году -0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–0 (в   2015 году -0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01.01.2016 результаты рассмотрения письменных обращений составляют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ы письменные разъяснения – по 0 обращениям;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ы устные разъяснения   – по 0 обращениям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ы на контроль (находятся на рассмотрении) -0 обращений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ые обращения граждан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2016 году в администрацию Николаевского сельсовета поступило 0 устных обращений (в   2015 году - 0), в том числе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 обратились на приеме к Главе муниципального образования- 0 человек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  2015 году 0)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по телефону  - 0 человек (в   2015 году - 0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, поднимаемые гражданами в устных обращениях, связаны с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й сферой (состоянием жилищно-коммунального хозяйства и благоустройством) – 0 обращений (в  2015 году - 0 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сферой (семья; труд ) – 0 обращение (в   2015 году - 0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ами   безопасности, законности – 0 обращения (в  2015 году- 0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ами охраны окружающей природной среды -0 обращения (в   2015 году - 0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ругим вопросам (беспривязные собаки) – 0 обращений (в 2015 году -0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идам обращения подразделяются на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1 (в  2015 году - 0)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ы – 0 (в  2015 году -0)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- 0 (в   2015 году - 0)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- 0 (в   2015 году - 0)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01.01.2017 результаты рассмотрения устных обращений составляют: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приняты меры в форме устного разъяснения и консультации по 0 обращениям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ы на контроль (находятся на рассмотрении) -0 обращений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тематики и содержания устных обращений граждан показывает, что особенно уменьшилось  количество обращений граждан по вопросам     освящения улиц в селах,   работе водоразборных колонок и скважин, а также по   беспривязным собакам.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сказать, что будем стараться и в дальнейшем   осуществлять совершенствование  работы с лично обратившимися гражданами в муниципальное образование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колаевского  сельсовета Прокопенко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17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0:00Z</dcterms:created>
  <dc:creator>0</dc:creator>
  <dc:description/>
  <cp:keywords/>
  <dc:language>en-US</dc:language>
  <cp:lastModifiedBy>User</cp:lastModifiedBy>
  <cp:lastPrinted>2015-01-21T09:29:00Z</cp:lastPrinted>
  <dcterms:modified xsi:type="dcterms:W3CDTF">2017-01-09T06:43:00Z</dcterms:modified>
  <cp:revision>12</cp:revision>
  <dc:subject/>
  <dc:title/>
</cp:coreProperties>
</file>