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КОЛА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5.2019 г.                                              село Николаевка                                                    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09.08.2013 г. № 29/1 «Об утверждении Административного регламента по предоставлению муниципальной услуги по выдаче разрешений на перевозку тяжеловесных и (или) крупногабаритных грузов по автомобильным дорогам местного знач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соответствии  со  статьей  15 Федерального  закона  от  06.10.2003  № 131-ФЗ  «Об  общих  принципах  организации  местного  самоуправления  в  Российской  Федерации», В соответствии с п.п. 111 ч. 1 ст. 333.33 Налогового кодекса Российской Федерации, и руководствуясь ст.ст. 22, 23 Федерального закона «О прокуратуре Российской Федерации», администрация Николаевского сельсовета Тата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0" w:hanging="0"/>
        <w:jc w:val="both"/>
        <w:rPr/>
      </w:pPr>
      <w:r>
        <w:rPr/>
        <w:t>Пункт 2.11. Административного регламента изложить в новой редакции, слово -«бесплатно», заменить словами - «после уплаты государственной пошлины в размере, установленном п.п. 111 ч. 1 ст. 333.33 НК РФ - 1600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администраци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О.С. Прокопенко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40:00Z</dcterms:created>
  <dc:creator>Толстов О.С.</dc:creator>
  <dc:description/>
  <cp:keywords/>
  <dc:language>en-US</dc:language>
  <cp:lastModifiedBy>Николаевка</cp:lastModifiedBy>
  <dcterms:modified xsi:type="dcterms:W3CDTF">2019-05-13T02:37:00Z</dcterms:modified>
  <cp:revision>9</cp:revision>
  <dc:subject/>
  <dc:title/>
</cp:coreProperties>
</file>