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НИКОЛА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Татарского района </w:t>
              <w:br/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2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НИКОЛА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Татарского района </w:t>
              <w:b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45 от 01.10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С.С. Добря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2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П.А. Долна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83"/>
        <w:gridCol w:w="1701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43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 Материалы обоснов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</w:t>
            </w:r>
            <w:r>
              <w:rPr>
                <w:lang w:val="en-US"/>
              </w:rPr>
              <w:t>I</w:t>
            </w:r>
            <w:r>
              <w:rPr/>
              <w:t xml:space="preserve"> Положение о территориальном планиро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положения сельского совета в системе расселения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Карта современного использования, санитарно-экологического состояния и результатов анализа комплексного развития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комплексной градостроительной оценки территории, возможных направлений развития и ограничений использования территории сельского совета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границ населенных пунктов, входящих в состав поселения.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планируемого размещения объектов местного значения поселения. Основной чертеж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функционального зонирования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ъектах местного значения, планируемых для размещения в Николаевском посел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муниципального образования Николаевский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Николаевского поселения составляет 24214 га. Поселение включает два сельских населенных пункта. В центральной части поселения расположено село Николаевка, а чуть западнее - населенный пункт деревня Малая Стари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еление расположено в </w:t>
      </w:r>
      <w:r>
        <w:rPr>
          <w:rFonts w:eastAsia="Calibri"/>
          <w:lang w:eastAsia="en-US"/>
        </w:rPr>
        <w:t>западной части Новосибирской области на расстоянии 480 км от областного центра г. Новосибирска, в 65 км от районного центра г. Татарска и в 65 км от ближайшей железнодорожной станции Татарской. Протяженность поселения с севера на юг составляет 3 км и с запада на восток - 10 к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сельского совета граничит с Зубовским, Константиновским и Орловским муниципальными образованиями Татарского района, а также с Чистоозёрным муниципальным районом Новосибирской области и Оконешниковским муниципальным районом Ом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тся в период первой очереди решить вопрос с переводом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ский сельсов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я Старин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е площади земель не влияет на изменение площади поселения в целом, в состав которого входит данный населенный пункт, а вносит лишь корректировки в состав категорий земель, расположенных вблизи данного населенного пункта. Подробно о конкретных изменениях в разделе №3 «Баланс земель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/>
        <w:br/>
        <w:br/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б объектах местного значения, планируемых для размещения в Николаев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6"/>
        <w:gridCol w:w="2555"/>
        <w:gridCol w:w="1729"/>
        <w:gridCol w:w="109"/>
        <w:gridCol w:w="2442"/>
        <w:gridCol w:w="109"/>
        <w:gridCol w:w="1375"/>
        <w:gridCol w:w="1980"/>
        <w:gridCol w:w="1609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мобильные дороги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автодоро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9 км а/д «К-01» - Николаевк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ский с/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электроснабжения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онструкция электро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ский с/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крытие дошкольных груп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иколае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ад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лая Стари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е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иколае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2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лая Стари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-202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го в составе территории Николаевского поселения имеется 24214 га, земель. Из них: земель сельскохозяйственного назначения – 21310 га, земель населенных пунктов – 721 га, земель промышленности – 48 га, земель лесного фонда – 4073 нет, земель водного фонда – нет, земель запаса – 2135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Татар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Николаевского сельсовета</w:t>
      </w:r>
      <w:r>
        <w:rPr>
          <w:rStyle w:val="W300"/>
        </w:rPr>
        <w:t xml:space="preserve"> по состоянию на 2012 год отражен в таблице 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Николаевского поселения по целевому назначению на 2012 год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900"/>
      </w:tblGrid>
      <w:tr>
        <w:trPr>
          <w:trHeight w:val="8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ий сельсов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(кладбища, полигоны ТБО и скотомогильники). Основой таких мероприятий будет перевод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конкретным объектам и населенным пунктам отражены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229"/>
        <w:gridCol w:w="28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е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ере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омогиль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аевка, 21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 Николаевка, 3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 Малая Старинка, 2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лки и Полигоны ТБ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10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от п. Малая Старинка, 10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территории Николаевского сельсовета существуют объекты специального назначения, в санитарно-защитной зоне которых, оказываются территории жилой застройки, что противоречит требованиям СанПиН. Предлагается на срок первой очереди консервация и рекультивация скотомогильников и полигонов ТБО, а так же запрет на захоронение на кладбищах. Требуется подбор площадок, обеспечивающих необходимые разрывы и нормативные расстояния, прежде всего от зон жилой застройки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Перечень объектов, не соответствующих требования СанПиН.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35"/>
        <w:gridCol w:w="2008"/>
      </w:tblGrid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</w:tr>
      <w:tr>
        <w:trPr>
          <w:trHeight w:val="276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 Малая Старинка, 20 м от жилой застрой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существующие и проектируемые объекты специального назначения (кладбища, скотомогильники и полигоны ТБО) Николаевского сельсовета, находящиеся на землях сельхоз назначения, в результате проведенных мероприятий будут располагаться на землях промышленности. Общий итог перевода сельскохозяйственного назначения в земли промышленности представлен в таблице 6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Изменение площади земель промышленности Николае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того чтобы узаконить существующие и проектируемые объекты специального назначения (кладбища, скотомогильники и полигоны ТБО) Николаевского сельсовета необходимо 0,51 га земель сельскохозяйствен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сельхоз назначения Николаевского сельсовета с учетом расширения площади земель промышленности и иного специального назначения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 xml:space="preserve">Изменения площади земель сельскохозяйственного назначения </w:t>
      </w:r>
    </w:p>
    <w:p>
      <w:pPr>
        <w:pStyle w:val="Normal"/>
        <w:spacing w:lineRule="auto" w:line="360"/>
        <w:jc w:val="center"/>
        <w:rPr/>
      </w:pPr>
      <w:r>
        <w:rPr/>
        <w:t>в населенных пунктах Николае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9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, земель сельскохозяйственного назначения и земель промышленности в отведенный для генерального плана поселения период, произойдет изменение общего баланса земель Николаевского сельсовета. Новое распределение земель поселения по категориям целевого назначения отражено в таблице 8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Николаевского сельсове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иколаев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Николаевский сельсовет</w:t>
      </w:r>
    </w:p>
    <w:p>
      <w:pPr>
        <w:pStyle w:val="Normal"/>
        <w:spacing w:lineRule="auto" w:line="360"/>
        <w:jc w:val="right"/>
        <w:rPr/>
      </w:pPr>
      <w:r>
        <w:rPr/>
        <w:t>Таблица 9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9"/>
        <w:gridCol w:w="1868"/>
        <w:gridCol w:w="1725"/>
        <w:gridCol w:w="1402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9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9,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льских поселен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25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/25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/25,4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/58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/5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/56,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17,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17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/17,6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83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/83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/83,5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6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/16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/16,5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71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ебная амбула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9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старин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</w:t>
      </w:r>
      <w:r>
        <w:rPr/>
        <w:t xml:space="preserve"> (с изменениями на 5 мая 2011 года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1</w:t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Местоположение сельского поселения (описание пограничных территорий). С севера поселение граничит с Константиновским с/с, на юге - с Чистоозёрным муниципальным районом Новосибирской области, на востоке граничит с Орловским сельсоветом, на западе - с Зубовским сельсоветом и Оконешниковским муниципальным районом Омской област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1926 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Наименование административного центра сельсовета – село Николаевка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Почтовый индекс административного центра поселения - 632145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83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1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 Знак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19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10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4">
    <w:name w:val="Продолжение списка"/>
    <w:basedOn w:val="List"/>
    <w:qFormat/>
    <w:pPr>
      <w:numPr>
        <w:ilvl w:val="0"/>
        <w:numId w:val="12"/>
      </w:num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2">
    <w:name w:val="Продолжение списка 4"/>
    <w:basedOn w:val="Style34"/>
    <w:qFormat/>
    <w:pPr>
      <w:ind w:left="2880" w:hanging="0"/>
    </w:pPr>
    <w:rPr/>
  </w:style>
  <w:style w:type="paragraph" w:styleId="53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9356" w:leader="dot"/>
      </w:tabs>
      <w:spacing w:lineRule="auto" w:line="360"/>
      <w:ind w:left="426" w:firstLine="425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9">
    <w:name w:val="Заголовок таблици"/>
    <w:basedOn w:val="118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3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6">
    <w:name w:val="СписокМаркер"/>
    <w:basedOn w:val="TextBodyIndent"/>
    <w:qFormat/>
    <w:pPr>
      <w:numPr>
        <w:ilvl w:val="0"/>
        <w:numId w:val="11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Arial Unicode MS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5:00Z</dcterms:created>
  <dc:creator>Admin</dc:creator>
  <dc:description/>
  <cp:keywords/>
  <dc:language>en-US</dc:language>
  <cp:lastModifiedBy>Admin</cp:lastModifiedBy>
  <cp:lastPrinted>2012-12-08T09:38:00Z</cp:lastPrinted>
  <dcterms:modified xsi:type="dcterms:W3CDTF">2012-12-10T05:42:00Z</dcterms:modified>
  <cp:revision>19</cp:revision>
  <dc:subject/>
  <dc:title>Консалтинговая компания «Корпус»</dc:title>
</cp:coreProperties>
</file>