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ИКОЛА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 РАЙОНА  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6.2023г.                                  с. Николаевка                                              № 29/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колаевского сельсовета от 15.12.2011г.  №38 «Об  утверждении  перечня   муниципальных  услуг, предоставляемых  администрацией  Николаевского  сельсовета  Татарского  района  Новосибирской 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5 Федерального  закона  от  06.10.2003  № 131 ФЗ  «Об  общих  принципах  организации  местного  самоуправления  в  Российской  Федерации», 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 Администрация Николаевского сельсовета Татарского района     Новосибирской области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1  «Типовой перечень муниципальных услуг, предоставляемых администрациями муниципальных образований муниципальных районов Новосибирской области»,  утвержденный Постановлением администрации Николаевского сельсовета от 15.12.2011г.  №38 «Об  утверждении  перечня   муниципальных  услуг, предоставляемых  администрацией  Николаевского  сельсовета  Татарского  района  Новосибирской  области» 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постановлением администрации Николаевского сельсовета от 23.09.2016 № 45, с изменениями от 13.01.2022 №02/1, с изменениями от 13.04.2022 №37, с  изменениями от 19.12.2022 №81/1, с изменениями от 24.04.2023 №21/1,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Normal"/>
        <w:spacing w:lineRule="auto" w:line="24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и подлежит официальному опубликованию (обнародованию) в газете  «Николаев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innikol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   О.С.Прокопенко</w:t>
      </w:r>
    </w:p>
    <w:p>
      <w:pPr>
        <w:sectPr>
          <w:type w:val="nextPage"/>
          <w:pgSz w:w="11906" w:h="16838"/>
          <w:pgMar w:left="851" w:right="851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№ 1 к  постановлению    администраци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   сельсовета  №29/1 от   08.06.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</w:rPr>
        <w:t>администрациями муниципальных образований</w:t>
      </w:r>
      <w:r>
        <w:rPr/>
        <w:t xml:space="preserve"> муниципальных районов Новосибирской области 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"/>
        <w:gridCol w:w="368"/>
        <w:gridCol w:w="4260"/>
        <w:gridCol w:w="9855"/>
        <w:gridCol w:w="15"/>
        <w:gridCol w:w="280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гражданам в восстановлении индивидуальных жилых домов, пострадавших в результате пожар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вселение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lang w:eastAsia="ru-RU"/>
              </w:rPr>
            </w:r>
          </w:p>
        </w:tc>
        <w:tc>
          <w:tcPr>
            <w:tcW w:w="1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SimSun;宋体"/>
              </w:rPr>
              <w:t>Заключение соглашений о перераспределении земель или земельных участков, расположенных на территории Николаевского сельсовета Татарского района Новосибирской обла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Ф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г. №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Изменение вида разрешенного использования земельного участк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г.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закон от 06.10.2003 №131-ФЗ "Об общих принципах организации местного самоуправления в Российской Федерации"; Федеральный закон от 27.07.2010 № 210-ФЗ "Об организации предоставления государственных и муниципальных услуг"; Федеральный закон от 02.05.2006 № 59-ФЗ «О порядке рассмотрения обращений граждан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он Новосибирской области от 14.04.2003г. № 108-ОЗ «Об использовании земель на территории Новосибирской области»; </w:t>
            </w:r>
            <w:r>
              <w:rPr>
                <w:rFonts w:cs="Times New Roman" w:ascii="Times New Roman" w:hAnsi="Times New Roman"/>
              </w:rPr>
              <w:t>Федеральный закон «О внесении изменений в земельный кодекс Российской федерации и отдельные законодательные акты российской Федерации» № 171- ФЗ от 23.06.2014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участка земли для погребения умершег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ей Российской Федерации («Российская газета» 1993г № 23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жданским кодексом Российской Федерации от 30.11.1994 № 51-ФЗ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едеральный закон от 12.01.1996 N 8-ФЗ "О погребении и похоронном дел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воду жилого помещения в нежилое помещение и нежилое помещение в жилое помещение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 муниципальной услуги по даче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х разъяснений налогоплательщикам 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м агентам по вопросу применения нормативных правовых актов муниципального образования Николаевского сельсовета Татарского района Новосибирской области о местных налогах и сбор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е сервитута для размещения объект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 кодексом Российской Федерации («Российская газета», 1994, № 238 – 23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от 25.10.2001 № 136-ФЗ (далее – Земельный кодекс) («Российская газета», 2001, № 211-21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06 № 152-ФЗ «О персональных данных» («Собрание законодательства Российской Федерации», 2006, № 3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 24.07.2007 № 221-ФЗ «О кадастровой деятельности» («Российская газета», 2007, № 16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постановлением Правительства Российской Федерации от 03.12.2014 N 1300</w:t>
              </w:r>
            </w:hyperlink>
            <w:r>
              <w:rPr>
                <w:rFonts w:cs="Times New Roman" w:ascii="Times New Roman" w:hAnsi="Times New Roman"/>
              </w:rPr>
      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-  Поряд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ом Николаевского сельсовета Татар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ого фонд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оссийской Федерации («Российская газета» 1993г. № 23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м кодексом Российской Федерации от 29.12.2004 N 188-ФЗ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9F9F9" w:val="clear"/>
              </w:rPr>
              <w:t>«Собрание законодательства Российской Федерации», 3 января 2005, № 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 -                                                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Российская газета", №48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т 13.02.2009 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7.07.2006 N 152-ФЗ «О персональных данных» ("Российская газета", N 165, 29.07.2006, "Собрание законодательства РФ", 31.07.2006, N 31 (1 ч.), ст. 3451);  Законом РФ "О приватизации жилищного фонда в Российской Федерации" ("Ведомости СНД и ВС РСФСР", 11.07.1991, N 28, ст. 959</w:t>
            </w:r>
            <w:bookmarkStart w:id="1" w:name="p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юллетень нормативных актов", N 1, 1992.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Николаевского сельсовета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аннулирование адресов недвижимо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 от 12.12.1993 («Российская газета», № 237, 25.12.199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</w:t>
            </w: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4 № 190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04.2011 № 63-ФЗ «Об электронной подписи» (Собрание законодательства Российской Федерации, 2011, № 15, ст. 2036; № 27, ст. 388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ление Правительства РФ от 19 ноября 2014 г. № 1221 «Об утверждении Правил присвоения, изменения и аннулирования адресов»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 Николаевского  сельсовета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Жилищный Кодекс РФ от  29.12.2004 №18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субъектам инвестиционной деятельности в реализации инвестиционных проектов на территории  Николаевского сельсовета Татарского района Новосибирской обла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ским кодекс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м законом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м законом от 25.02.1999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/>
                <w:color w:val="21212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тка о наличии межведомственного  взаимодействия при оказании услуг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nikol.nso.ru/" TargetMode="External"/><Relationship Id="rId3" Type="http://schemas.openxmlformats.org/officeDocument/2006/relationships/hyperlink" Target="consultantplus://offline/ref=7773CBC73703859520C106169D59C8797D6408BDC2C987828548D0CB42VE2DL" TargetMode="External"/><Relationship Id="rId4" Type="http://schemas.openxmlformats.org/officeDocument/2006/relationships/hyperlink" Target="consultantplus://offline/ref=C059F78D4F9387567465ADBC8D13D597A2C11933B66B774AF43C3232g3F" TargetMode="External"/><Relationship Id="rId5" Type="http://schemas.openxmlformats.org/officeDocument/2006/relationships/hyperlink" Target="consultantplus://offline/ref=7773CBC73703859520C106169D59C8797D6408BDC2C987828548D0CB42VE2DL" TargetMode="External"/><Relationship Id="rId6" Type="http://schemas.openxmlformats.org/officeDocument/2006/relationships/hyperlink" Target="consultantplus://offline/ref=C059F78D4F9387567465ADBC8D13D597A2C11933B66B774AF43C3232g3F" TargetMode="External"/><Relationship Id="rId7" Type="http://schemas.openxmlformats.org/officeDocument/2006/relationships/hyperlink" Target="consultantplus://offline/ref=7773CBC73703859520C106169D59C8797D6408BDC2C987828548D0CB42VE2DL" TargetMode="External"/><Relationship Id="rId8" Type="http://schemas.openxmlformats.org/officeDocument/2006/relationships/hyperlink" Target="http://docs.cntd.ru/document/420237834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consultantplus://offline/ref=18BCCD2EB540BD4976DB0BA2B843A0ACC041576FC7D29610F1D3261584e5U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2:00Z</dcterms:created>
  <dc:creator>User1</dc:creator>
  <dc:description/>
  <cp:keywords/>
  <dc:language>en-US</dc:language>
  <cp:lastModifiedBy>Николаевка</cp:lastModifiedBy>
  <dcterms:modified xsi:type="dcterms:W3CDTF">2023-06-30T04:51:00Z</dcterms:modified>
  <cp:revision>38</cp:revision>
  <dc:subject/>
  <dc:title/>
</cp:coreProperties>
</file>