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июля  2016г.                                 с.Николаевка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помещений для  проведения агитационных публичных мероприятий, проводимых в форме собраний   зарегистрированных  кандидатов, их доверенных лиц, представителей избирательных объединений, зарегистрировавших списки кандидатов,   с избирателями на территории Николаевского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астями 3, 4, 5 статьи 67    Федерального закона «О выборах депутатов Государственной Думы Федерального Собрания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,   с избирателями на территории Николаевского сельсовета Татарского района Новосибирской области,  предоставить безвозмездно помещение, находящееся в муниципальной собственност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ание МБУК Николаевский ДК</w:t>
      </w:r>
    </w:p>
    <w:p>
      <w:pPr>
        <w:pStyle w:val="Normal"/>
        <w:rPr/>
      </w:pPr>
      <w:r>
        <w:rPr/>
        <w:t>Здание расположено по адресу: Новосибирская область Татарский район село Николаевка улица Калинина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Николаевского сельсовета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Татарского района                                                    О.С.Прокопенко</w:t>
      </w:r>
    </w:p>
    <w:p>
      <w:pPr>
        <w:pStyle w:val="Normal"/>
        <w:rPr/>
      </w:pPr>
      <w:r>
        <w:rPr/>
        <w:t xml:space="preserve">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8:00Z</dcterms:created>
  <dc:creator>User</dc:creator>
  <dc:description/>
  <cp:keywords/>
  <dc:language>en-US</dc:language>
  <cp:lastModifiedBy>User</cp:lastModifiedBy>
  <dcterms:modified xsi:type="dcterms:W3CDTF">2016-07-07T09:29:00Z</dcterms:modified>
  <cp:revision>1</cp:revision>
  <dc:subject/>
  <dc:title>АДМИНИСТРАЦИЯ</dc:title>
</cp:coreProperties>
</file>