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с.Николаевка</w:t>
      </w:r>
    </w:p>
    <w:p>
      <w:pPr>
        <w:pStyle w:val="Normal"/>
        <w:rPr/>
      </w:pPr>
      <w:r>
        <w:rPr/>
        <w:t>«28»12» 2015 года                                                                                                          № 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О дополнительных мерах по обеспечению общественной  безопасности в период проведения Новогодних и Рождественских праздничных мероприяти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В целях осуществления мероприятий по предупреждению чрезвычайных ситуаций и пожарной безопасности, обеспечения общественного порядка, антитеррористической безопасности, защиты жизни и здоровья граждан в период проведения  Новогодних и Рождественских праздничных мероприятий на территории Николаевского сельсовет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Рекомендовать: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ям учреждений социальной сферы: Бакиной Н.Г., Балышковой Н.А, </w:t>
      </w:r>
    </w:p>
    <w:p>
      <w:pPr>
        <w:pStyle w:val="Normal"/>
        <w:rPr/>
      </w:pPr>
      <w:r>
        <w:rPr/>
        <w:t xml:space="preserve"> </w:t>
      </w:r>
      <w:r>
        <w:rPr/>
        <w:t xml:space="preserve">Гриценко Е.А. из числа обслуживающего персонала  назначить ответственных  дежурных по учреждениям на период праздничных дней с 28.12.2015г. по 11.01.2016г. </w:t>
      </w:r>
    </w:p>
    <w:p>
      <w:pPr>
        <w:pStyle w:val="Normal"/>
        <w:rPr/>
      </w:pPr>
      <w:r>
        <w:rPr/>
        <w:t>- при проведении  праздничных мероприятий обеспечить пожарную безопасность;</w:t>
      </w:r>
    </w:p>
    <w:p>
      <w:pPr>
        <w:pStyle w:val="Normal"/>
        <w:rPr/>
      </w:pPr>
      <w:r>
        <w:rPr/>
        <w:t xml:space="preserve">- освободить пути эвакуации в учреждениях, укомплектовать противопожарные  щиты первичными средствами пожаротушения;   </w:t>
      </w:r>
    </w:p>
    <w:p>
      <w:pPr>
        <w:pStyle w:val="Normal"/>
        <w:rPr/>
      </w:pPr>
      <w:r>
        <w:rPr/>
        <w:t xml:space="preserve">- организовать  на подведомственных территориях ( помещение МБУК и СОШ) проведение проверочных мероприятий в части хранения, реализации и применения пиротехники и исключить применение пиротехнических изделий в помещениях                    </w:t>
      </w:r>
    </w:p>
    <w:p>
      <w:pPr>
        <w:pStyle w:val="Normal"/>
        <w:rPr/>
      </w:pPr>
      <w:r>
        <w:rPr/>
        <w:t xml:space="preserve">    </w:t>
      </w:r>
      <w:r>
        <w:rPr/>
        <w:t>-  организовать проведение дополнительных инструктажей по правилам пожарной безопасности сторожевой охраны, дежурного персонала объектов проведения праздничных мероприятий о повышении бдительности и ужесточении контроля проноса пиротехнических средств и иных опасных предметов и веществ;</w:t>
      </w:r>
    </w:p>
    <w:p>
      <w:pPr>
        <w:pStyle w:val="Normal"/>
        <w:rPr/>
      </w:pPr>
      <w:r>
        <w:rPr/>
        <w:t xml:space="preserve">    </w:t>
      </w:r>
      <w:r>
        <w:rPr/>
        <w:t>- регулярно следить за состоянием электропроводки.</w:t>
      </w:r>
    </w:p>
    <w:p>
      <w:pPr>
        <w:pStyle w:val="Normal"/>
        <w:rPr/>
      </w:pPr>
      <w:r>
        <w:rPr/>
        <w:t xml:space="preserve">   </w:t>
      </w:r>
      <w:r>
        <w:rPr/>
        <w:t>2. Утвердить график проведения Новогодних мероприятий:</w:t>
      </w:r>
    </w:p>
    <w:p>
      <w:pPr>
        <w:pStyle w:val="Normal"/>
        <w:rPr/>
      </w:pPr>
      <w:r>
        <w:rPr>
          <w:b/>
        </w:rPr>
        <w:t>МБОУ Николаевская средняя школа</w:t>
      </w:r>
      <w:r>
        <w:rPr/>
        <w:t xml:space="preserve">  -  28.12.2015 г.   -  16 час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28.12.2015 г.   -  19 час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30.12.2015г.   -   10 час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30.12.2015г.   -   13 час.</w:t>
      </w:r>
    </w:p>
    <w:p>
      <w:pPr>
        <w:pStyle w:val="Normal"/>
        <w:rPr/>
      </w:pPr>
      <w:r>
        <w:rPr/>
        <w:t xml:space="preserve">             </w:t>
      </w:r>
      <w:r>
        <w:rPr/>
        <w:t>Ответственный: Балышкова Н.А.(по согласованию)</w:t>
      </w:r>
    </w:p>
    <w:p>
      <w:pPr>
        <w:pStyle w:val="Normal"/>
        <w:rPr/>
      </w:pPr>
      <w:r>
        <w:rPr>
          <w:b/>
        </w:rPr>
        <w:t xml:space="preserve">МБУК    д.М/Старинка                             </w:t>
      </w:r>
      <w:r>
        <w:rPr/>
        <w:t>- 30.12.2015 г. -    20 час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с.Николаевка</w:t>
      </w:r>
      <w:r>
        <w:rPr/>
        <w:t xml:space="preserve">                                 27.12.2015 г.      12 час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30.12.2015 г. -    20 час.30 мин</w:t>
      </w:r>
    </w:p>
    <w:p>
      <w:pPr>
        <w:pStyle w:val="Normal"/>
        <w:rPr/>
      </w:pPr>
      <w:r>
        <w:rPr/>
        <w:t xml:space="preserve">                </w:t>
      </w:r>
      <w:r>
        <w:rPr/>
        <w:t>Ответственный: Бакина Н.Г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. В целях своевременного реагирования на складывающуюся обстановку и усилению антитеррористической и противопожарной безопасности организовать  в период с 31.12.2015 г. по 10.01.2016 г. включительно дежурства ответственных специалистов администрации Николаевского сельсовета. </w:t>
      </w:r>
    </w:p>
    <w:p>
      <w:pPr>
        <w:pStyle w:val="Normal"/>
        <w:rPr/>
      </w:pPr>
      <w:r>
        <w:rPr/>
        <w:t xml:space="preserve">   </w:t>
      </w:r>
      <w:r>
        <w:rPr/>
        <w:t>4. Контроль за исполнением данного распоряжения оставляю за собо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Николаевского сельсовета                               О.С.Прокоп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аппарата администрации Никола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1.01..2016 г. по 10.01.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90"/>
        <w:gridCol w:w="293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жур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 9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44-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ская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гун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гунов А.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Ленина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4-1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ёрская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-112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4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 9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44-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 9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44-1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гунов А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4-1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водитель на все праздничные дни - Писков М.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 44-1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Никола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овета                                                   О.С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2:00Z</dcterms:created>
  <dc:creator>User</dc:creator>
  <dc:description/>
  <cp:keywords/>
  <dc:language>en-US</dc:language>
  <cp:lastModifiedBy>user</cp:lastModifiedBy>
  <cp:lastPrinted>2014-12-20T23:39:00Z</cp:lastPrinted>
  <dcterms:modified xsi:type="dcterms:W3CDTF">2016-01-18T10:24:00Z</dcterms:modified>
  <cp:revision>37</cp:revision>
  <dc:subject/>
  <dc:title>ГРАФИК</dc:title>
</cp:coreProperties>
</file>