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ОВЕТА</w:t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.03.2017г.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аевка</w:t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snapToGrid w:val="false"/>
        <w:spacing w:before="0" w:after="0"/>
        <w:jc w:val="center"/>
        <w:rPr/>
      </w:pPr>
      <w:r>
        <w:rPr>
          <w:sz w:val="28"/>
          <w:szCs w:val="28"/>
        </w:rPr>
        <w:t>«Профилактика правонарушений на территории Николаевского муниципального образования в Татарском районе Новосибирской области на 2017-2019годы»</w:t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государственной системы профилактики правонарушений на территории Николаевского муниципального образования Татарского района Новосибирской области ПОСТАНОВЛЯЮ: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долгосрочную целевую программу «Профилактика правонарушений в Татарском районе Новосибирской области на 2017-2019годы» (далее –</w:t>
      </w:r>
      <w:r>
        <w:rPr>
          <w:color w:val="000000"/>
          <w:sz w:val="28"/>
          <w:szCs w:val="28"/>
        </w:rPr>
        <w:t xml:space="preserve"> программа) – Приложение 1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ую должностным лицам учреждений исполнителей основных мероприятий данной программы, организацию работы своих учреждений осуществлять в соответствии с данной программой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                        О.С.Прокопенко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 Главы МО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21.03.2017   № 18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ОСРОЧНАЯ ЦЕЛЕВАЯ ПРОГРАММ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Профилактика правонарушений в Николаевском МО  Тата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2017-2019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аспор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55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65"/>
        <w:gridCol w:w="184"/>
        <w:gridCol w:w="2308"/>
        <w:gridCol w:w="2204"/>
        <w:gridCol w:w="2010"/>
        <w:gridCol w:w="629"/>
        <w:gridCol w:w="1559"/>
        <w:gridCol w:w="2041"/>
        <w:gridCol w:w="1980"/>
      </w:tblGrid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Профилактика правонарушений в Татарском районе Новосибирской области» на 2017-2019 годы» (далее – программа)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/>
              <w:t>Администрация Николаевского МО Татарского района Новосибирской области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ых </w:t>
              <w:br/>
              <w:t>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ая СОШ-образование  (по согласованию),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колаевское МБУК- культура, 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д/м - молодежная политика (по согласованию)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Николаевского сельсовет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иссия по делам несовершеннолетних и защиты их прав Николаевского сельсовета (по согласованию)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социальной защите населения  (по согласованию)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ед.Николаевской сельской библиотекой  (по согласованию)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. Николаевским и М/Старинским ФАП  (по согласованию)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ление СХПК-К им.Ленина (по согласованию)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является – обеспечение безопасности граждан, проживающих на территории Николаевского  Татарского района Новосибирской области.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ставленной цели обеспечивается решением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85" w:hanging="14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нижение уровня преступности на территории Николаевского сельсовета Татарского района по сравнению с прошедшим годом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Координация системы профилактики правонарушений, направленные, прежде всего на активизацию борьбы с пьянством, наркоманией, беспризорностью несовершеннолетних, преступност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влечение в предупреждение профилактики преступлений предприятий, учреждений, организаций всех форм собственности, общественных формиро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4. Участие в работе, направленной на противодействие терроризму и экстремиз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явление и устранение причин и условий, способствующих совершению административных и уголовно наказуемых дея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6.Снижение «правого нигилизма»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стимулов для ведения законопослушного образа 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этапы реализации программы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 (этапы не определяются и не выделяются)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Николаевского сельсовета  </w:t>
            </w:r>
          </w:p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ФСИН – ГУ МРУИИ №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УФСИН РФ по НС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В.В.Малах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«Народной  газет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И.Б.Шишк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СНОВ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госрочной целевой программы «Профилактика правонарушений</w:t>
      </w:r>
    </w:p>
    <w:p>
      <w:pPr>
        <w:pStyle w:val="Normal"/>
        <w:snapToGrid w:val="false"/>
        <w:spacing w:before="0" w:after="0"/>
        <w:ind w:right="16" w:hanging="0"/>
        <w:jc w:val="center"/>
        <w:rPr/>
      </w:pPr>
      <w:r>
        <w:rPr>
          <w:b/>
          <w:bCs/>
          <w:sz w:val="20"/>
          <w:szCs w:val="20"/>
        </w:rPr>
        <w:t>в Николаевском МО Татарского района Новосибирской области на 2017-2019 годы»</w:t>
      </w:r>
    </w:p>
    <w:p>
      <w:pPr>
        <w:pStyle w:val="Normal"/>
        <w:snapToGrid w:val="false"/>
        <w:spacing w:before="0" w:after="0"/>
        <w:ind w:right="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2063"/>
        <w:gridCol w:w="1887"/>
        <w:gridCol w:w="29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Й ЗА ИСПОЛ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О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рганизация работы по предупреждению незаконного оборота </w:t>
            </w:r>
            <w:r>
              <w:rPr>
                <w:rFonts w:cs="Times New Roman" w:ascii="Times New Roman" w:hAnsi="Times New Roman"/>
                <w:i/>
              </w:rPr>
              <w:t>наркотических средств, нелегального произво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 оборота этилового </w:t>
            </w:r>
            <w:r>
              <w:rPr>
                <w:rFonts w:cs="Times New Roman" w:ascii="Times New Roman" w:hAnsi="Times New Roman"/>
                <w:i/>
                <w:spacing w:val="-1"/>
              </w:rPr>
              <w:t>спи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гг.(по конкретным плана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рка 100% мест массового отдыха населения, образовательных учрежд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Разработка и реализация дополнительных мер по выявлению, предупреждению и пресечению преступлений и иных правонарушений,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аемых на почве бытовых отношений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участковыми уполномоченными полиции на административных участках мероприятий по выявлению лиц, совершающих правонарушения в сфере бытовых отношений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профилактический учет 100% выявленных правонарушителей</w:t>
            </w:r>
          </w:p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бытовых отнош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участковыми уполномоченными полиции  на административных участках профилактических мероприятий по искоренению пьянства и нарком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страдающих алкогольной или наркотической зависимостью, проведение</w:t>
            </w:r>
          </w:p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ми профилактической работы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3.Организация работы, направленной на противодействие терроризму и экстремизму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верок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совершения террористических актов в жилых дом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странение условий совершения террористических актов в жилых дом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100% объектов указанной категории и устранение условий совершения террористических ак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на базе участковых пунктов полиции и общественных объединений рабочих встреч с председателями ТОСов, уличных комитетов в целях выработки комплекса совместных мероприятий по укреплению правопорядка и предотвращению тер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, 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я террористических актов в жилом секторе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.Предупреждение распространения экстремисткой идеологии на почве национальных, религиозных отношений, прежде 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олодежной среде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взаимодействия правоохранительных органов и органов государственной власти по предотвращению возникновения и распространения экстремизма, в том числе на религиозной основе, предупреждению и пресечению экстремистской деятельности в ходе проведения митингов, демонстраций, шествий, пикетирований и иных акций с массовым участие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/>
            </w:pPr>
            <w:r>
              <w:rPr>
                <w:sz w:val="20"/>
                <w:szCs w:val="20"/>
              </w:rPr>
              <w:t>Исключение экстремистских проявлений при проведении на территории Николаевского сельсовета  Татарского района Новосибирской области всех массовых мероприят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оведении духовно-просветительских и культурно-образовательных мероприятий, направленных на формирование установок взаимоуважительных отношений в обществ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возникновения экстремизма на социальной основ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образовательных учреждениях профилактических лекций по разъяснению социальной опасности и </w:t>
            </w:r>
            <w:r>
              <w:rPr>
                <w:rFonts w:cs="Times New Roman" w:ascii="Times New Roman" w:hAnsi="Times New Roman"/>
                <w:spacing w:val="-4"/>
              </w:rPr>
              <w:t>идеологии экстремизма и неофашизма в молодежной сре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В течение 2017-2019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каждом образовательном учреждении лекций по профилактике экстремизма</w:t>
            </w:r>
          </w:p>
        </w:tc>
      </w:tr>
    </w:tbl>
    <w:p>
      <w:pPr>
        <w:pStyle w:val="Normal"/>
        <w:snapToGrid w:val="false"/>
        <w:spacing w:before="0" w:after="0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КОМПЛЕКСНЫЙ ПЛАН</w:t>
      </w:r>
    </w:p>
    <w:p>
      <w:pPr>
        <w:pStyle w:val="ConsPlusTitle"/>
        <w:jc w:val="center"/>
        <w:rPr/>
      </w:pPr>
      <w:r>
        <w:rPr/>
        <w:t>ДЕЙСТВИЙ ПО ГАРМОНИЗАЦИИ МЕЖЭТНИЧЕСКИХ ОТНОШЕНИЙ</w:t>
      </w:r>
    </w:p>
    <w:p>
      <w:pPr>
        <w:pStyle w:val="ConsPlusTitle"/>
        <w:jc w:val="center"/>
        <w:rPr/>
      </w:pPr>
      <w:r>
        <w:rPr/>
        <w:t>В НОВОСИБИРСКОЙ ОБЛАСТИ НА 2011 - 2016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┬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Мероприятие               │    Сроки    │Ответств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│ проведения  │ исполните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оприятий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2                    │      3      │      4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┴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. Анализ межэтнических отношений в Новосибирской обла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 организационные меры по их совершенствованию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Сбор, обобщение сведений и подготовка   │в течение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тических материалов                │года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 этноконфессиональной ситуации        │             │с ОМ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Новосибирской области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ониторинг с привлечением экспертного   │2014 -   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бщества эффективности реализации     │2016 гг.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 значимых проектов и процессов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сферы религиозных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жнациональных отношений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едение банка данных о действующих      │в течение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рритории Новосибирской области     │год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ых, национальных и казачьих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Проведение межведомственных семинаров-  │1 раз    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щаний и консультаций, направленных  │в полугоди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зработку мер по сохранению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бильной этноконфессиональной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тановки в Новосибирской области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нсультации с экспертным сообществом,  │в течение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ями конфессий, диаспор      │года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опросам развития взаимодействия     │             │с ОО и Р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трудничества в целях предупреждения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лений расизма, ксенофобии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кстремизма на этнической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лигиозной почве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Участие в работе экспертного совета     │по мере  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ведению государственной           │необходимо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ведческой экспертизы при Главном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и Министерства юстиции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по Новосибирской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Проведение заседаний рабочей группы     │не реже  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гармонизации межэтнических отношений │1 раза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частием представителей религиозных   │в полугодие  │с Р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национальных организаций Новосибирской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Организационно-методическая помощь      │в течение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ым, национальным и казачьим    │год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 в решении вопросов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экономического,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культурного и духовного развития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на территории Новосибирской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Обобщение практики применения           │в течение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законодательства           │года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аконодательства Новосибирской области│             │с ОО и Р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фере этноконфессиональных отношений,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сение предложений по его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ршенствованию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Укрепление межконфессионального и       │постоянно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ого диалога, направленного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достижение гражданской консолидации  │             │с ОМС, ОО, Р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снове общих национальных ценностей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одействие религиозным организациям     │в течение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заключении с общественными            │год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, органами государственной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сти и местного самоуправления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ов о сотрудничестве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заимодействии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Участие в подготовке и проведении       │в течение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 семинаров, круглых столов,    │год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ена опытом по вопросам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конфессиональных отношений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государственных, муниципальных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и лидеров общественного мнения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┴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I. Мероприятия, направленные на сохранение межнациона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ира и согласия в Новосибирской области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тимулирование и поддержка общественных │ежегодно     │МК, КСРиНО 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ициатив, направленных на формирование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диного этнокультурного пространства,   │             │с ОМС, О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ие в общественном сознании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телей области традиций солидарности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жнационального согласия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Апробация курса "Основы религиозных     │согласно     │МОНиИП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и светской этики"               │утвержденному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лану        │с ОМС, РО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рганизационная поддержка культурных    │ежегодно     │МК, КСРиНО 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ициатив, направленных на расширение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мероприятий, проходящих │             │ОМС, О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рритории Новосибирской области,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 традиционных: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 национальных праздников,      │март - ноябрь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ов и фестивалей;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фольклорно-этнографического  │май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стиваля "Сибирская глубинка";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фестиваля национальных   │июль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;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├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поэтического фестиваля       │сентябрь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бласть моя - всех народов семья";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├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конкурса национальной песни; │октябрь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оябрь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фольклорного фестиваля       │ноябрь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Проведение региональной ярмарки мастеров│ежегодно     │МК 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го творчества "Очарованье    │ноябрь -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есла"                                │декабрь      │с ОМС, ОО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омощь в организации летнего отдыха     │ежегодно     │МСР, КСРи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етских оздоровительных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конфессиональных и казачьих лагерях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рганизация и проведение областных      │ежегодно     │УДМ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ых мероприятий - народных   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ляний "Широкая масленица" и "Красная  │             │с ОМС, ОО, Р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ка" 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Введение в программы образовательных    │согласно     │МОНиИП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факультативных занятий       │учебным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изучению культуры, традиций и обычаев│планам       │с ОМ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ных народов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Организация и проведение цикла семинаров│ежегодно 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руглых столов по вопросам развития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-конфессиональных,        │             │с ОО, Р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отношений и поддержки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ачества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Содействие средствам массовой информации│ежегодно     │ДМ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Новосибирской области в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и информации, направленной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гармонизацию межэтнических отношений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свещение важных вопросов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-нравственного воспитания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Новосибирской области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┴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Содействие укреплению основ гражданского общества и патриотическ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спитанию населения Новосибирской области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Инициирование и содействие проведению   │постоянно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и межконфессиональных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направленных на воспитание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 граждан различной этнической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ероисповедальной принадлежности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российской идентичности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ражданской солидарности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ривлечение религиозных, национальных   │постоянно    │КСРиНО, УД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зачьих организаций к разработке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ализации проектов и программ,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социализацию молодого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оления в духе воспитания патриотизма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ктивной гражданской позиции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Содействие религиозным, национальным    │ежегодно     │УДМ, КСРиНО 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зачьим организациям в подготовке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ведении мероприятий, направленных  │             │с ОМ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атриотическое воспитание молодежи,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ых государственным праздникам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амятным датам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Праздничные мероприятия, посвященные Дню│ежегодно     │МК, МОНиИП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вянской письменности и культуры      │май      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ОМС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Проведение праздника, посвященного      │ежегодно     │УДМ, КСРиН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мяти святого равноапостольного        │июль         │МК, ОО, Р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ликого князя Владимира, - Дня крещения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и и единения славянских народов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рганизация областного этапа            │ежегодно     │МК 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российского конкурса патриотической  │февраль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сни "Я люблю тебя, Россия!"           │             │с ОМС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Организационная поддержка реализации    │ежегодно     │МК, МСР, МЗ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 значимых благотворительных    │             │КСРиНО, ДМК 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ициатив и духовно-просветительских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й "За духовное возрождение России"  │             │с ОМС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Реализация проектов ассоциации          │ежегодно     │УД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сибирских студенческих землячеств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ривлечение этноконфессиональных        │ежегодно 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зачьих организаций Новосибирской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к участию в Декаде пожилых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юдей, Декаде инвалидов, Дне защиты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, Дне семьи, Дне народного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динства, Дне Победы и других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 значимых мероприятиях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Организация и проведение:               │ежегодно     │УД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 молодежных акций, посвященных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ю России, Дню молодежи,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использованием государственной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мволики;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фестиваля традиционной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инской культуры "Где стоишь - там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ле Куликово";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российской молодежно-патриотической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и "Я - гражданин России"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Новосибирской области;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конкурса творческих работ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и подростков и молодежи "С чего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инается Родина";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едели - маевки;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молодежного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новационного форума "Интерра";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конкурса мини-грантов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ализации социальных проектов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Я для моей малой родины"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роведение круглых столов               │ежегодно     │МСР, КСРи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нсультативных встреч с религиозными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по вопросам организации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благотворительной помощи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Содействие религиозным, национальным    │постоянно    │КСРиНО, МЗ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зачьим объединениям в реализации    │             │КА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в сфере противодействия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 наркомании, алкоголизма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абакокурения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оддержка благотворительных акций для   │постоянно    │КСРиНО, МС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 незащищенных слоев населения,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мых религиозными организациями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Круглый стол по вопросам межэтнических  │ежегодно     │МОНиИП, КСРи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 в студенческой среде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Круглый стол по вопросам взаимодействия │ежегодно     │МОНиИП, КСРи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зов с религиозными организациями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Организация и проведение:               │ежегодно     │МОНиИП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фестиваля творчества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и молодежи "Надежды Планеты";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ой смены для активистов детского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ьного самоуправления детских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организаций (Ассамблея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етство без границ");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российского мастер-класса - фестиваля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льтипликационного кино "Жар-птица";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ой смены "Патриот"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воспитанников клубов традиционной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инской культуры;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та ученических производственных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игад 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Организационная поддержка областных     │постоянно    │М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ых массовых мероприятий,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ых государственным праздникам,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ям воинской славы, памятным датам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праздникам духовной культуры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┴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. Обеспечение реализации на территории Новосибирской обла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политики, направленной на сохранение и развит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этнокультурного многообразия этнических сообществ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Привлечение национальных организаций    │ежегодно     │ДОПС, КСРи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участию в конкурсах социально значимых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, выполняемых некоммерческими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Организация и проведение мероприятий,   │ежегодно     │МК, КСРиНО 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сохранение национальной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 и традиций народов             │             │с ОМС, О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Новосибирской области, в том числе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более значимых: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праздника традиционной    │февраль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ейской культуры, посвященного встрече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го года по лунному календарю;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праздника тюркоязычных       │мар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раноязычных народов "Навруз Байрам"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"Праздник весны");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традиционного молдавского │мар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а "Марцишор" ("Праздник весны");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фестиваля - конкурса      │мар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арской культуры "Себер йолдызлары";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регионального фольклорного праздника │май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 Кирилла и Мефодия", посвященного Дню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вянской письменности и культуры;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музыкального праздника       │июнь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волокинская гармонь";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праздника "Сибирский      │июнь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бантуй";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праздника украинской культуры│авгус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орочинская ярмарка";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традиционного бурятского  │сентябрь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спортивного молодежного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а "Сурхарбан";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регионального фестиваля-конкурса     │октябрь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Хоровые встречи "От сердца к сердцу",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ого Дню Германского Единства;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фестиваля дружбы тюркских │ноябрь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"Сибирская чайхана";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грузино-осетинского       │ноябрь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а духовных традиций "Георгоба"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"День святого Георгия");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праздника казачьей культуры, │декабрь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ого Дню Сибирского казачьего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йска;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регионального традиционного фестиваля│декабрь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льклорного творчества российских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мцев "Es weihnachtet!" ("Рождество");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регионального праздника белорусского │1 раз в дв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тва "В гостях у Лявонихи"        │года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Поддержка деятельности религиозных      │постоянно    │МОНиИП, КСРи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национальных учебных заведений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удовлетворению духовных, культурных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языковых потребностей населения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сибирской области, развитию традиций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российской культуры и русского языка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к языка межнационального общения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Организационная поддержка проведения    │постоянно    │МК, КСРиНО 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и этнокультурных       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ов, мероприятий в сфере         │             │с ОМС, О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ождения, сохранения и развития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ческих духовных, национальных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зачьих традиций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Содействие религиозным организациям     │постоянно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ведении мероприятий, посвященных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ам: Рождеству Христову, Светлому│             │с Р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истову Воскресению (Пасхе),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аза-Байрам, Ханука и др.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Участие в подготовке и проведении       │постоянно    │КСРиНО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ренций, семинаров, круглых столов,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утов, посвященных вопросам          │             │с ОО и Р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хранения и развития культуры и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этнических общностей Сибири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Оказание организационно-методической    │постоянно    │ДМК, КСРи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в деятельности межнациональных,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ических и религиозных средств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вой информации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Участие в работе общественных советов   │постоянно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циональных культурных центрах,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, автономиях, ассоциациях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.  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Содействие национально-культурным       │постоянно    │МОНиИП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иям, национальным организациями  │             │КСРи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емлячествам в разработке программ,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сохранение и развитие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языков и письменности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┴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Мероприятия в сфере противодействия проявлениям экстремизма в сфер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этноконфессиональных отношений (в рамка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а Новосибирской области от 30.08.2010 N 115-п "Об утвержд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лгосрочной целевой программы "Профилактика правонаруш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 Новосибирской области на 2011 - 2013 годы")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Организация и проведение мероприятий    │2011 - 2013  │КАО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ыявлению и локализации деятельности │ежеквартально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ых объединений и групп         │             │с ПО и О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кальной направленности, в том числе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ивающих связи с международными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ористическими организациями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Организация работы и взаимодействия     │2011 - 2013  │КАО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охранительных органов и органов    │ежеквартально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власти по предотвращению│             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никновения и распространения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а, в том числе на религиозной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е, предупреждению и пресечению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ой деятельности в ходе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митингов, демонстраций,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ествий, пикетирований и иных акций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массовым участием населения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Ежегодное проведение рабочих встреч     │2011 - 2013  │КСРиНО, КАО 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авторитетными представителями         │ежеквартально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енства, национальных диаспор       │             │с ПО, ОМС, О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ганизаций по вопросам объединения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илий в деле противодействия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и духовно-нравственного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ления общества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Проведение мероприятий                  │2011 - 2013  │КАО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тиводействию распространения      │ежеквартально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ологии ваххабизма, других            │             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их течений, деятельности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, оказывающих финансовую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у и информационное обеспечение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бандформирований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еверном Кавказе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Ежегодное проведение семинаров-совещаний│2011 - 2013  │КСРиНО, КАО 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опросам соблюдения действующего 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в сфере                │             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конфессиональных отношений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Оказание содействия в проведении        │2011 - 2013  │КСРиН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-просветительских                │ежеквартально│КАО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ультурно-образовательных мероприятий,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формирование установок  │             │с ПО, ОМС, О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уважительных отношений в обществе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Организация и проведение                │2011 - 2013  │МОНиИП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ых учреждениях       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лекций по разъяснению  │             │с ПО и ОМ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й опасности и идеологии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а и неофашизма в молодежной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е                    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Проведение ежегодных встреч             │2011 - 2013  │МТЗиТР 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уководителями этнических диаспор     │по мере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целью разъяснения миграционного       │необходимости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по вопросам пребывания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граждан и лиц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 гражданства на территории России,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й их участия в трудовых отношениях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Организация мониторинга региональных    │2011 - 2013  │ДМК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массовой информации по проблемам│постоянно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экстремизму             │             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лигиозной и национальной сфере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Проведение с руководителями средств     │2011 - 2013  │ДМК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вой информации семинаров           │             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едотвращению пропаганды            │             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го и национального экстремизма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редствах массовой информации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Ежеквартальные серии публикаций         │2011 - 2013  │ДМК 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ечатных средствах массовой           │ежеквартально│взаимодей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, по телевидению и радио      │             │с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ъяснением опасности экстремистской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ологии и проявлений экстремизма      │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┴─────────────┴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мые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ДМК - департамент массовых коммуникаций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ДОПС - департамент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АО - комитет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СРиНО - комитет по связям с религиозными и национальными организациями администрации Губернатора Новосибирской области и Правительств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МЗ - министерство здравоохранения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МК - министерство культуры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МОНиИП - министерство образования, науки и инновационной политики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МСР - министерство социального развития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МТЗиТР - министерство труда, занятости и трудовых ресурсов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УДМ - управление по делам молодежи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МС - органы местного самоуправления в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О - общественны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ПО - правоохранительные органы;</w:t>
      </w:r>
    </w:p>
    <w:p>
      <w:pPr>
        <w:pStyle w:val="ConsPlusNormal"/>
        <w:widowControl/>
        <w:ind w:firstLine="540"/>
        <w:jc w:val="both"/>
        <w:rPr/>
      </w:pPr>
      <w:r>
        <w:rPr/>
        <w:t>РО - религиоз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ТАРСКОГО РАЙОНА</w:t>
      </w:r>
    </w:p>
    <w:p>
      <w:pPr>
        <w:pStyle w:val="Normal"/>
        <w:tabs>
          <w:tab w:val="clear" w:pos="720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3.01.11                                                                                № 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Татарском районе Новосибирской области на 2011-2013 годы»</w:t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государственной системы профилактики правонарушений на территории Татарского района Новосибирской области, в соответствии с перечнем поручений Президента Российской Федерации по итогам Государственного совета Российской Федерации 29 июня 2007 года № ПР-1239ГС,  Постановлением Правительства Новосибирской области  от 30.08.2010 года № 115-п «Об утверждении долгосрочной целевой программы «Профилактика правонарушений в Новосибирской области на 2011-2013 годы» ПОСТАНОВЛЯЮ: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долгосрочную целевую программу «Профилактика правонарушений в Татарском районе Новосибирской области на 2011-2013 годы» (далее –</w:t>
      </w:r>
      <w:r>
        <w:rPr>
          <w:color w:val="000000"/>
          <w:sz w:val="28"/>
          <w:szCs w:val="28"/>
        </w:rPr>
        <w:t xml:space="preserve"> программа) – Приложение 1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ую должностным лицам учреждений исполнителей основных мероприятий данной программы, организацию работы своих учреждений осуществлять в соответствии с данной программой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и ежеквартальный отчёт Главе района за исполнением постановления возложить на управление делами администрации  Татарского района (Писаренко А.Н.)</w:t>
      </w:r>
    </w:p>
    <w:p>
      <w:pPr>
        <w:pStyle w:val="Normal"/>
        <w:snapToGrid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.П.НОСКО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 Главы района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т _________ 2010   № _____.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ОСРОЧНАЯ ЦЕЛЕВАЯ ПРОГРАММ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Профилактика правонарушений в Татарском районе Новосибир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2011-2013 годы»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аспор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335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Профилактика правонарушений в Татарском районе Новосибирской области» на 2011-2013 годы» (далее – программа)</w:t>
            </w:r>
          </w:p>
        </w:tc>
      </w:tr>
      <w:tr>
        <w:trPr>
          <w:trHeight w:val="77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/>
              <w:t>Администрация Татарского района Новосибирской области</w:t>
            </w:r>
          </w:p>
        </w:tc>
      </w:tr>
      <w:tr>
        <w:trPr>
          <w:trHeight w:val="393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ых </w:t>
              <w:br/>
              <w:t>мероприятий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уктурные подразделения администрации Татарского района: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вление образования, культуры, спорта, молодежной политики, опеки и попечительства администрации Татарского района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вление делами администрации Татарского района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вление строительства, архитектуры, дорожного хозяйства, энергетики, газификации, связи, экологии, защиты населения в мирное и военное время.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Организации: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иссия по делам несовершеннолетних и защиты их прав Татарского района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иссия по делам несовершеннолетних и защиты их прав г.Татарска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дел организации социального обслуживания населения Татарского района 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плексный центр социального обслуживания населения;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ВД по Татарскому району Новосибирской области (по согласованию);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sz w:val="20"/>
                <w:szCs w:val="20"/>
              </w:rPr>
              <w:t>-ГУ МРУИИ № 4 ГУФСИН РФ по НСО (по согласованию);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УЗ «Татарская ЦРБ   имени 70-летия Новосибирской области» ;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массовой информации Татарского района (по согласованию);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ГБУ НСО «Центр занятости населения г.Татарска»  (по согласованию);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УФМС по Новосибирской области в Татарском районе  (по согласованию); 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бщественные объединения Татарского района  (по согласованию);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Администрации поселений Татарского района  (по согласованию);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69 ГУ 4 отряд ФПС НСО  (по согласованию)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является – обеспечение безопасности граждан, проживающих на территории Татарского района Новосибирской области.</w:t>
            </w:r>
          </w:p>
          <w:p>
            <w:pPr>
              <w:pStyle w:val="Normal"/>
              <w:snapToGrid w:val="false"/>
              <w:spacing w:before="0" w:after="0"/>
              <w:ind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ставленной цели обеспечивается решением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85" w:hanging="14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нижение уровня преступности на территории Татарского района по сравнению с прошедшим годом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Координация системы профилактики правонарушений, направленные, прежде всего на активизацию борьбы с пьянством, наркоманией, беспризорностью несовершеннолетних, преступност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3.Вовлечение в предупреждение профилактики преступлений предприятий, учреждений, организаций всех форм собственности, общественных формиро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4. Участие в работе, направленной на противодействие терроризму и экстремиз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5.Выявление и устранение причин и условий, способствующих совершению административных и уголовно наказуемых дея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6.Снижение «правого нигилизма»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7. Создание стимулов для ведения законопослушного образа 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еализаци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 (этапы не определяются и не выделяются)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Татарского района </w:t>
            </w:r>
          </w:p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здоровить обстановку в общественных местах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профилактику правонарушений в середе несовершеннолетних и молодежи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Улучшить информационное обеспечение деятельности участников данной программы по охране общественного порядка на территории Татарского района.</w:t>
            </w:r>
          </w:p>
          <w:p>
            <w:pPr>
              <w:pStyle w:val="ConsPlusNormal"/>
              <w:widowControl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28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08"/>
        <w:gridCol w:w="2204"/>
        <w:gridCol w:w="2010"/>
        <w:gridCol w:w="2188"/>
        <w:gridCol w:w="2041"/>
        <w:gridCol w:w="1980"/>
      </w:tblGrid>
      <w:tr>
        <w:trPr>
          <w:trHeight w:val="1530" w:hRule="atLeast"/>
        </w:trPr>
        <w:tc>
          <w:tcPr>
            <w:tcW w:w="28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Татар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Д   полковник мили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С.В.Иванов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2010 год</w:t>
            </w:r>
          </w:p>
        </w:tc>
        <w:tc>
          <w:tcPr>
            <w:tcW w:w="230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МС Татар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________ Л.Н.Радуш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1-от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йбышевского МР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КН по НС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Е.А.Колотил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ГБУ НС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 занятости населения  г.Татарск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А.В.Абрамо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Ч-69 ГУ 4 отряда ФПС НС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С.В.Тал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ФСИН – ГУ МРУИИ № 4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ФСИН РФ по НС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В.В.Малах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«Народной  газет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И.Б.Шишк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201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госрочной целевой программы «Профилактика правонарушений</w:t>
      </w:r>
    </w:p>
    <w:p>
      <w:pPr>
        <w:pStyle w:val="Normal"/>
        <w:snapToGrid w:val="false"/>
        <w:spacing w:before="0" w:after="0"/>
        <w:ind w:right="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атарском районе Новосибирской области на 2011-2013 годы»</w:t>
      </w:r>
    </w:p>
    <w:p>
      <w:pPr>
        <w:pStyle w:val="Normal"/>
        <w:snapToGrid w:val="false"/>
        <w:spacing w:before="0" w:after="0"/>
        <w:ind w:right="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19"/>
        <w:gridCol w:w="2530"/>
        <w:gridCol w:w="2535"/>
        <w:gridCol w:w="2199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Й ЗА ИСПОЛ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. Организационные мероприятия по выполнению программы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существующей системы профилактики правонару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ценка деятельности системы на территории Татарского района за прошедший 2010 г.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ить причины, условия способствующие отрицательным результатам работы системы профилактики и предложить их устранить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исполнения программ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 и 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ценка деятельности системы на территории Татарского района за прошедший квартал.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ить причины, условия способствующие отрицательным результатам работы системы профилактики и предложить их устранить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Профилактика правонарушений в Татарском районе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  <w:sz w:val="20"/>
                <w:szCs w:val="20"/>
              </w:rPr>
              <w:t>культуры, спортивных организациях и по месту жи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 и 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 период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ведение на территориях Татарского района межведомственной комплексной операции «Подрост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о планам работы указанных организац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авонарушений несовершеннолетними 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ни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организации работы с подростками в учреждениях для детей-сирот и детей, оставшихся </w:t>
            </w:r>
            <w:r>
              <w:rPr>
                <w:spacing w:val="-2"/>
                <w:sz w:val="20"/>
                <w:szCs w:val="20"/>
              </w:rPr>
              <w:t xml:space="preserve">без попечения родителей, учреждениях дополнительного </w:t>
            </w:r>
            <w:r>
              <w:rPr>
                <w:sz w:val="20"/>
                <w:szCs w:val="20"/>
              </w:rPr>
              <w:t>образования детей с принятием мер по ее совершенствованию и устранению нарушений законод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планам работы указанных организац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законодательства в работе с подростка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о внедрению института наставничества над несовершеннолетними, оказавшимися в сложной жизненной ситуаци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 (к 1 февраля и к 10 июля каждого года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ставничества над несовершеннолетними, оказавшимися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ой жизненной ситуации и оказание практической помощи нуждающимся в не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 xml:space="preserve">2.2. Организация работы по социальной адаптации лиц, освободившихся из мест </w:t>
            </w:r>
            <w:r>
              <w:rPr>
                <w:rFonts w:cs="Times New Roman" w:ascii="Times New Roman" w:hAnsi="Times New Roman"/>
                <w:i/>
              </w:rPr>
              <w:t>лишения свободы и предупрежд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ршения ими преступлений и иных правонаруш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услуги по информированию о положении на рынке труда в Новосибирской области гражданам, освобожденным из мест лишения своб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на рынке труда, возможность получения профессии, пользующейся спросом на рынке тру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по профилактике бродяжничества и оказанию социальной помощи лицам, оказавшимся в сложной жизненной ситуации и не имеющим жил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О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С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правонарушени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 безработных граждан по профессиям, пользующимся спросом на рынке тру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офессии, трудоустройство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азанию социальной помощи лицам, оказавшимся в сложной жизненной ситуации и не имеющим жилья, в учреждения социального обслуживания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О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С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социальной помощи 100% лицам, оказавшимся в сложной жизненной ситу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 О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рганизация работы по предупреждению незаконного оборота </w:t>
            </w:r>
            <w:r>
              <w:rPr>
                <w:rFonts w:cs="Times New Roman" w:ascii="Times New Roman" w:hAnsi="Times New Roman"/>
                <w:i/>
              </w:rPr>
              <w:t>наркотических средств, нелегального произво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 оборота этилового </w:t>
            </w:r>
            <w:r>
              <w:rPr>
                <w:rFonts w:cs="Times New Roman" w:ascii="Times New Roman" w:hAnsi="Times New Roman"/>
                <w:i/>
                <w:spacing w:val="-1"/>
              </w:rPr>
              <w:t>спи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 и студенческих общежит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(по конкретным планам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100% мест массового отдыха населения, образовательных учреждений и студенческих общежи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и пресечению правонарушений в сфере оборота наркотических средств в  заведениях, предоставляющих услуги развлекательного характера в ночное время с принятием предусмотренных законодательством мер по устранению обстоятельств, способствующих совершению правонару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100% заведений, предоставляющих услуги развлекательн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лекций для родителей и подростков по профилактике наркологических заболе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родителям необходимых мер по предупреждению вовлечения детей в потребление наркотических средств и пьян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законодательства организациями и частными предпринимателями, осуществляющими деятельность в сфере производства и оборота этилового спирта, алкогольной и спиртосодержащей прод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правонарушений</w:t>
            </w:r>
          </w:p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4. Разработка и реализация дополнительных мер по выявлению, предупреждению и пресечению преступлений и иных правонарушений,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аемых на почве бытовых отношений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астковыми уполномоченными милиции на административных участках мероприятий по выявлению лиц, совершающих правонарушения в сфере бытовых отношений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профилактический учет 100% выявленных правонарушителей</w:t>
            </w:r>
          </w:p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бытовых отнош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астковыми уполномоченными милиции на административных участках профилактических мероприятий по искоренению пьянства и нарком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страдающих алкогольной или наркотической зависимостью, проведение</w:t>
            </w:r>
          </w:p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ми профилактической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2.5.Организация работы, направленной на противодействие терроризму и экстремизму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верок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совершения террористических актов в жилых дом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странение условий совершения террористических актов в жилых дом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ДХЭГСЭЗ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100% объектов указанной категории и устранение условий совершения террористически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рганизация проведения тренировок в общеобразовательных учреждениях по экстренной эвакуации учащихся при угрозе или возникновении чрезвычайной ситу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ДХЭГСЭЗ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тяжких последствий террористически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следование учреждений социальной защиты населения на предмет антитеррористической защищенности, разработка планов устранения выявленных нару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ДХЭГСЭЗН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С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100% учреждений, устранение условий совершения террористически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и практическая подготовка сил и средств медицинских учреждений к работе по оказанию неотложной медицинской помощи пострадавшим при ликвидации последствий террористических актов и других чрезвычайных ситуа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100% лечебных учреждений к оказанию неотложной медицинской помощи пострадавшим при террористическом акт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базе участковых пунктов милиции и общественных объединений рабочих встреч с председателями ТОСов, уличных комитетов в целях выработки комплекса совместных мероприятий по укреплению правопорядка и предотвращению терак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, 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ОСов, УК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я террористических актов в жилом сектор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2.6. Противодействие нелегальной миграции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Организация сбора и обобщения </w:t>
            </w:r>
            <w:r>
              <w:rPr>
                <w:rFonts w:cs="Times New Roman" w:ascii="Times New Roman" w:hAnsi="Times New Roman"/>
              </w:rPr>
              <w:t xml:space="preserve">информации о необходимом количеств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влечения трудовых мигрантов с целью </w:t>
            </w:r>
            <w:r>
              <w:rPr>
                <w:rFonts w:cs="Times New Roman" w:ascii="Times New Roman" w:hAnsi="Times New Roman"/>
                <w:spacing w:val="3"/>
              </w:rPr>
              <w:t xml:space="preserve">упорядочения и легализации участия в </w:t>
            </w:r>
            <w:r>
              <w:rPr>
                <w:rFonts w:cs="Times New Roman" w:ascii="Times New Roman" w:hAnsi="Times New Roman"/>
                <w:spacing w:val="4"/>
              </w:rPr>
              <w:t>трудовой деятельности иностранных граждан</w:t>
            </w:r>
            <w:r>
              <w:rPr>
                <w:rFonts w:cs="Times New Roman" w:ascii="Times New Roman" w:hAnsi="Times New Roman"/>
                <w:spacing w:val="-1"/>
              </w:rPr>
              <w:t xml:space="preserve"> и лиц без гражданства, оптимизация процесса получения хозяйствующими субъектами разрешений на право использования иностранной рабочей сил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МС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необходимом количестве трудовых мигран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7.Предупреждение распространения экстремисткой идеологии на почве национальных, религиозных отношений, прежде 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олодежной среде</w:t>
            </w:r>
          </w:p>
          <w:p>
            <w:pPr>
              <w:pStyle w:val="TextBody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взаимодействия правоохранительных органов и органов государственной власти по предотвращению возникновения и распространения экстремизма, в том числе на религиозной основе, предупреждению и пресечению экстремистской деятельности в ходе проведения митингов, демонстраций, шествий, пикетирований и иных акций с массовым участие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экстремистских проявлений при проведении на территории Татарского района Новосибирской области всех массов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оведении духовно-просветительских и культурно-образовательных мероприятий, направленных на формирование установок взаимоуважительных отношений в общест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возникновения экстремизма на социальной основ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образовательных учреждениях профилактических лекций по разъяснению социальной опасности и </w:t>
            </w:r>
            <w:r>
              <w:rPr>
                <w:rFonts w:cs="Times New Roman" w:ascii="Times New Roman" w:hAnsi="Times New Roman"/>
                <w:spacing w:val="-4"/>
              </w:rPr>
              <w:t>идеологии экстремизма и неофашизма в молодежной сре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1-2013 гг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каждом образовательном учреждении лекций по профилактике экстремизм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Информационно-методическое  обеспечение профилактики правонарушений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в средствах массовой информации порядка действий при чрезвычайных ситуац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ДХЭГСЭЗ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орядке действий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никновения угрозы террористического акта и других чрезвычайных ситуац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печатных средствах массовой информации с разъяснением опасности </w:t>
            </w:r>
            <w:r>
              <w:rPr>
                <w:spacing w:val="-3"/>
                <w:sz w:val="20"/>
                <w:szCs w:val="20"/>
              </w:rPr>
              <w:t>экстремистской идеологии и проявлений экстрем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ъяснение населению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в средствах массовой информации содержания и общественной опасности </w:t>
            </w:r>
            <w:r>
              <w:rPr>
                <w:sz w:val="20"/>
                <w:szCs w:val="20"/>
              </w:rPr>
              <w:t>экстремиз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средствах массовой информации пропаганду патриотизма, здорового образа жизни подростков и молодежи. Их ориентацию на духовные ценн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авонарушений несовершеннолетних 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ни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рганизация подготовки и публикации в областных средствах массовой информации материалов по вопросам профилактики, лечения и </w:t>
            </w:r>
            <w:r>
              <w:rPr>
                <w:sz w:val="20"/>
                <w:szCs w:val="20"/>
              </w:rPr>
              <w:t>реабилитации больных наркоманией и алкоголизм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в средствах массовой информации </w:t>
            </w:r>
            <w:r>
              <w:rPr>
                <w:spacing w:val="-1"/>
                <w:sz w:val="20"/>
                <w:szCs w:val="20"/>
              </w:rPr>
              <w:t xml:space="preserve">материалов с разъяснением населению форм и методов выявления, профилактики, лечения и </w:t>
            </w:r>
            <w:r>
              <w:rPr>
                <w:sz w:val="20"/>
                <w:szCs w:val="20"/>
              </w:rPr>
              <w:t>реабилитации лиц, страдающих алкогольной или наркотической наркозависимостью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ечатных информационных материалов (буклеты, листовки, брошюры) для граждан, освобожденных из учреждений, исполняющих наказание в виде лишения свободы, и граждан, отбывающих уголовное наказание, с информацией, необходимой для получения социальной помощи, профессии, регистрации по месту проживания содействия службы занятости в трудоустройстве, правах и обязанност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лиц, освобожденных из исправительных учрежд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редств наглядной агитации, сборников нормативных актов, методических иных печатных материалов антитеррористического характ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аселению в печатных изданиях мер по предотвращению террористических актов и их последств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и публикаций в печатных средствах массовой информации, с разъяснением опасности </w:t>
            </w:r>
            <w:r>
              <w:rPr>
                <w:spacing w:val="-3"/>
                <w:sz w:val="20"/>
                <w:szCs w:val="20"/>
              </w:rPr>
              <w:t>экстремистской идеологии и проявлений экстрем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СМПОиП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ъяснение населению</w:t>
            </w:r>
          </w:p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в средствах массовой информации содержания и общественной опасности </w:t>
            </w:r>
            <w:r>
              <w:rPr>
                <w:sz w:val="20"/>
                <w:szCs w:val="20"/>
              </w:rPr>
              <w:t>экстремизма</w:t>
            </w:r>
          </w:p>
        </w:tc>
      </w:tr>
    </w:tbl>
    <w:p>
      <w:pPr>
        <w:pStyle w:val="Normal"/>
        <w:snapToGrid w:val="false"/>
        <w:spacing w:before="0" w:after="0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я:</w:t>
      </w:r>
    </w:p>
    <w:p>
      <w:pPr>
        <w:pStyle w:val="Normal"/>
        <w:snapToGrid w:val="false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 мероприятий ежеквартально представляют отчеты о ходе работы в управление делами  администрации Татарского района  к 10 числу месяца, следующего за окончанием кварт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няемые сокращения:</w:t>
      </w:r>
    </w:p>
    <w:p>
      <w:pPr>
        <w:pStyle w:val="Normal"/>
        <w:snapToGrid w:val="false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 – Управление делами администрации Татарского района, 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АДХЭГСЭЗН - Управление строительства, архитектуры, дорожного хозяйства, энергетики, газификации, связи, экологии, защиты населения в мирное и военное время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ОКСМПОиП – Управление образования, культуры, спорта, молодежной политики, опеки и попечительства, 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ДН и ЗП Татарского района – Комиссия по делам несовершеннолетних и защите их прав Татарского района, 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ДН и ЗП г.Татарска – Комиссия по делам несовершеннолетних и защите их прав г.Татарска,  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ВД – Отдел внутренних дел по Татарскому району,</w:t>
      </w:r>
    </w:p>
    <w:p>
      <w:pPr>
        <w:pStyle w:val="Normal"/>
        <w:snapToGrid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ЗН- ГБУ НСО «Центр занятости населения г.Татарска»,</w:t>
      </w:r>
    </w:p>
    <w:p>
      <w:pPr>
        <w:pStyle w:val="Normal"/>
        <w:snapToGrid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 - Общественные объединения Татарского района,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ФСИН - ГУ МРУИИ № 4 ГУФСИН РФ по НСО,</w:t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РБ - МУЗ «Татарская ЦРБ   имени 70-летия Новосибирской области,</w:t>
      </w:r>
    </w:p>
    <w:p>
      <w:pPr>
        <w:pStyle w:val="Normal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П  -  Отдел судебных приставов по Татарскому району,</w:t>
      </w:r>
    </w:p>
    <w:p>
      <w:pPr>
        <w:pStyle w:val="Normal"/>
        <w:snapToGrid w:val="false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МИ – Средства массовой информации Татарского района,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0"/>
          <w:szCs w:val="20"/>
        </w:rPr>
        <w:t xml:space="preserve">УФМС -  УФМС по Новосибирской области в Татарском районе </w:t>
      </w:r>
      <w:r>
        <w:rPr>
          <w:sz w:val="20"/>
          <w:szCs w:val="20"/>
        </w:rPr>
        <w:t>,</w:t>
      </w:r>
    </w:p>
    <w:p>
      <w:pPr>
        <w:pStyle w:val="Normal"/>
        <w:snapToGrid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ПЦ - Православный приход церкви,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СН - Отдел организации социального обслуживания населения Татарского района,</w:t>
      </w:r>
    </w:p>
    <w:p>
      <w:pPr>
        <w:pStyle w:val="Normal"/>
        <w:snapToGrid w:val="false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КЦСОН - Комплексный центр социального обслуживания населения</w:t>
      </w:r>
    </w:p>
    <w:p>
      <w:pPr>
        <w:pStyle w:val="Normal"/>
        <w:snapToGrid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Ч  - ПЧ-69 ГУ 4 отряд ФПС НСО</w:t>
      </w:r>
    </w:p>
    <w:p>
      <w:pPr>
        <w:pStyle w:val="Normal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М – Органы  местного  самоуправления</w:t>
      </w:r>
    </w:p>
    <w:p>
      <w:pPr>
        <w:pStyle w:val="Normal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УФСКН  - 1- отделение Куйбышевского МРО  УФСКН  по НСО</w:t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5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</w:rPr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cs="Times New Roman"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sz w:val="28"/>
      <w:szCs w:val="28"/>
      <w:lang w:val="ru-RU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  <w:sz w:val="20"/>
      <w:szCs w:val="20"/>
      <w:u w:val="single"/>
    </w:rPr>
  </w:style>
  <w:style w:type="character" w:styleId="10">
    <w:name w:val=" Знак Знак10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16"/>
      <w:szCs w:val="16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Не вступил в силу"/>
    <w:basedOn w:val="Style5"/>
    <w:qFormat/>
    <w:rPr>
      <w:rFonts w:cs="Times New Roman"/>
      <w:color w:val="008080"/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5"/>
    <w:qFormat/>
    <w:rPr>
      <w:rFonts w:cs="Times New Roman"/>
      <w:sz w:val="20"/>
      <w:szCs w:val="20"/>
    </w:rPr>
  </w:style>
  <w:style w:type="character" w:styleId="1">
    <w:name w:val="Основной шрифт абзаца1"/>
    <w:qFormat/>
    <w:rPr>
      <w:sz w:val="20"/>
    </w:rPr>
  </w:style>
  <w:style w:type="character" w:styleId="Style9">
    <w:name w:val="Стиль полужирный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0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Гиперссылка1"/>
    <w:basedOn w:val="Style5"/>
    <w:qFormat/>
    <w:rPr>
      <w:rFonts w:cs="Times New Roman"/>
      <w:color w:val="0000FF"/>
      <w:u w:val="none"/>
    </w:rPr>
  </w:style>
  <w:style w:type="character" w:styleId="Text11">
    <w:name w:val="text1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0">
    <w:name w:val=" Знак Знак"/>
    <w:basedOn w:val="Style5"/>
    <w:qFormat/>
    <w:rPr>
      <w:rFonts w:ascii="Courier New" w:hAnsi="Courier New" w:cs="Courier New"/>
      <w:sz w:val="20"/>
      <w:szCs w:val="20"/>
      <w:shd w:fill="FBFCFE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napToGrid w:val="false"/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0"/>
      <w:jc w:val="both"/>
    </w:pPr>
    <w:rPr/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рмин"/>
    <w:basedOn w:val="Normal"/>
    <w:next w:val="Normal"/>
    <w:qFormat/>
    <w:pPr>
      <w:autoSpaceDE w:val="false"/>
      <w:spacing w:before="0" w:after="0"/>
    </w:pPr>
    <w:rPr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outlineLvl w:val="1"/>
    </w:pPr>
    <w:rPr>
      <w:b/>
      <w:bCs/>
      <w:kern w:val="2"/>
      <w:sz w:val="48"/>
      <w:szCs w:val="48"/>
      <w:lang w:val="pl-PL"/>
    </w:rPr>
  </w:style>
  <w:style w:type="paragraph" w:styleId="Style14">
    <w:name w:val="Список определений"/>
    <w:basedOn w:val="Normal"/>
    <w:next w:val="Style13"/>
    <w:qFormat/>
    <w:pPr>
      <w:autoSpaceDE w:val="false"/>
      <w:spacing w:before="0" w:after="0"/>
      <w:ind w:left="360" w:hanging="0"/>
    </w:pPr>
    <w:rPr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ñíîâíîé òåêñò"/>
    <w:basedOn w:val="Style18"/>
    <w:qFormat/>
    <w:pPr/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spacing w:before="0" w:after="0"/>
      <w:jc w:val="both"/>
      <w:outlineLvl w:val="0"/>
    </w:pPr>
    <w:rPr>
      <w:sz w:val="28"/>
      <w:szCs w:val="28"/>
    </w:rPr>
  </w:style>
  <w:style w:type="paragraph" w:styleId="Style22">
    <w:name w:val="Кому"/>
    <w:basedOn w:val="Normal"/>
    <w:qFormat/>
    <w:pPr>
      <w:spacing w:before="0" w:after="0"/>
    </w:pPr>
    <w:rPr>
      <w:rFonts w:ascii="Baltica;Arial" w:hAnsi="Baltica;Arial" w:cs="Baltica;Arial"/>
    </w:rPr>
  </w:style>
  <w:style w:type="paragraph" w:styleId="25">
    <w:name w:val="заголовок 2"/>
    <w:basedOn w:val="Normal"/>
    <w:next w:val="Normal"/>
    <w:qFormat/>
    <w:pPr>
      <w:keepNext w:val="true"/>
      <w:spacing w:before="0" w:after="0"/>
      <w:outlineLvl w:val="1"/>
    </w:pPr>
    <w:rPr>
      <w:sz w:val="28"/>
      <w:szCs w:val="28"/>
    </w:rPr>
  </w:style>
  <w:style w:type="paragraph" w:styleId="Style23">
    <w:name w:val="Цитаты"/>
    <w:basedOn w:val="Normal"/>
    <w:qFormat/>
    <w:pPr>
      <w:ind w:left="360" w:right="360" w:hanging="0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pacing w:before="0" w:after="0"/>
      <w:ind w:right="57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ind w:left="6480" w:firstLine="720"/>
      <w:outlineLvl w:val="4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кольный"/>
    <w:basedOn w:val="Style26"/>
    <w:qFormat/>
    <w:pPr/>
    <w:rPr/>
  </w:style>
  <w:style w:type="paragraph" w:styleId="113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5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????????"/>
    <w:basedOn w:val="Normal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тиль1"/>
    <w:basedOn w:val="Normal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 w:before="0" w:after="0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cs="Courier New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EA060E2CC65E6D935AC29D01BCC9914F9F70CF519721BCF78A6D5B40E6B450BDB184BF311C14AECABCF4Av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28:00Z</dcterms:created>
  <dc:creator>User</dc:creator>
  <dc:description/>
  <cp:keywords/>
  <dc:language>en-US</dc:language>
  <cp:lastModifiedBy>User</cp:lastModifiedBy>
  <cp:lastPrinted>2016-06-08T08:20:00Z</cp:lastPrinted>
  <dcterms:modified xsi:type="dcterms:W3CDTF">2017-03-28T08:49:00Z</dcterms:modified>
  <cp:revision>58</cp:revision>
  <dc:subject/>
  <dc:title> </dc:title>
</cp:coreProperties>
</file>