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Николаевского сельсовета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Татарского района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Новосибирской области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16.06.2016 года № 39</w:t>
      </w:r>
    </w:p>
    <w:p>
      <w:pPr>
        <w:pStyle w:val="Normal"/>
        <w:spacing w:lineRule="auto" w:line="360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триотическое воспитание молодежи на территории Николаевского сельсовета Татар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6- 2020 годы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9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11759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граммы    </w:t>
            </w:r>
          </w:p>
        </w:tc>
        <w:tc>
          <w:tcPr>
            <w:tcW w:w="1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молодежи на территории</w:t>
            </w: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 xml:space="preserve">Николаевского </w:t>
            </w:r>
            <w:r>
              <w:rPr>
                <w:bCs/>
                <w:sz w:val="24"/>
                <w:szCs w:val="24"/>
              </w:rPr>
              <w:t xml:space="preserve">сельсовета Татарского района  </w:t>
            </w:r>
            <w:r>
              <w:rPr>
                <w:sz w:val="24"/>
                <w:szCs w:val="24"/>
              </w:rPr>
              <w:t>на 2016- 2020 годы» (далее - Программа)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для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rPr>
                <w:rFonts w:eastAsia="SimSun;宋体" w:cs="Mangal"/>
                <w:color w:val="9933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Российской Федерации </w:t>
            </w:r>
            <w:r>
              <w:rPr>
                <w:color w:val="9933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30.12.2015 № 1493 «О государственной программе "Патриотическое воспитание граждан Российской Федерации на 2016 -2020 годы»</w:t>
            </w:r>
            <w:r>
              <w:rPr>
                <w:color w:val="993300"/>
                <w:sz w:val="24"/>
                <w:szCs w:val="24"/>
              </w:rPr>
              <w:t>»</w:t>
            </w:r>
          </w:p>
        </w:tc>
      </w:tr>
      <w:tr>
        <w:trPr>
          <w:trHeight w:val="764" w:hRule="atLeast"/>
        </w:trPr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Воспитание  гражданина, любящего свою Родину и семью, имеющего активную жизненную позицию, развитие патриотического воспитания; формирование у детей и молодежи высокого патриотического сознания, верности Отечеству. 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овершенствование направлений и форм работы по  патриотическому воспитанию молодеж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Военно-профессиональное ориентирование молодежи, ее подготовка к военной службе, укрепление престижа службы в Вооруженных Силах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нтереса к изучению истории России формирование чувства уважения к прошлому нашей страны, ее героическим страниц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Духовно-нравственн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Историко-краевед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Гражданско-патриотическое воспит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u w:val="single"/>
              </w:rPr>
              <w:t>Социаль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вств, благородства и сострадания, проявление заботы о людях пожилого возраста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Воен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Спортив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правлено на развитие морально-волевых качеств, воспитание силы, ловкости, выносливости, стойкости, мужества, дисциплинированности в процессе получения занятий.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ринципы организации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торы программы будут проводить мероприятия в разных направлениях.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" w:after="0"/>
              <w:rPr/>
            </w:pPr>
            <w:r>
              <w:rPr/>
              <w:t>1. Создание единой системы духовно – нравственного воспитания молодёжи.</w:t>
              <w:br/>
              <w:t xml:space="preserve">2. Повышение уровня нравственных качеств молодёжи.                                                              </w:t>
            </w:r>
          </w:p>
          <w:p>
            <w:pPr>
              <w:pStyle w:val="Style16"/>
              <w:spacing w:before="28" w:after="0"/>
              <w:rPr/>
            </w:pPr>
            <w:r>
              <w:rPr/>
              <w:t>3. Формирование у молодёжи умения заниматься исследовательской и творческой деятельностью духовно – нравственной направленности.</w:t>
              <w:br/>
              <w:t>4.Пробуждение интереса к истории, культуре и традициям родной страны.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средств  бюджета МБУК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иколаевского сельсовета Татарского района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уховно - нравственной культуры молодеж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хвата детей и молодежи мероприятиями патриотической направленн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, МБОУ Николаевская  СОШ, работники МБУК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, специалист по спорту и работе с молодежью</w:t>
            </w:r>
            <w:r>
              <w:rPr>
                <w:bCs/>
                <w:sz w:val="24"/>
                <w:szCs w:val="28"/>
              </w:rPr>
              <w:t xml:space="preserve"> Николаевского</w:t>
            </w:r>
            <w:r>
              <w:rPr>
                <w:bCs/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72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проблемы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создание системы патриотического вос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Изменения военно-политической обстановки в мире требуют укрепления экономической мощи Отечества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tabs>
          <w:tab w:val="clear" w:pos="708"/>
          <w:tab w:val="left" w:pos="60" w:leader="none"/>
        </w:tabs>
        <w:ind w:firstLine="5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tLeast" w:line="200"/>
        <w:ind w:firstLine="525"/>
        <w:jc w:val="both"/>
        <w:rPr>
          <w:rFonts w:cs="Mangal"/>
          <w:sz w:val="24"/>
          <w:szCs w:val="24"/>
        </w:rPr>
      </w:pPr>
      <w:r>
        <w:rPr>
          <w:sz w:val="24"/>
          <w:szCs w:val="24"/>
        </w:rPr>
        <w:t>Настоящая 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процесса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о совершенствованию процесса патриотического воспитания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приоритетных направлений работы по патриотическому воспитанию на современном этап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содержания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новационных форм и методов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ковечение памяти воинов, погибших при защите 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готовности к достойному и самоотверженному служению обществу и государству к выполнению обязанностей по защите </w:t>
        <w:tab/>
        <w:t>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правления процессом патриотического воспит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 развитие патриотического воспитания, формирование у детей и молодежи гражданской идентичности, высокого патриотического сознания, верности Оте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указанных целей предусматривается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заимодействия с общественными организациями патриотической направленности, учреждениями образования, средствами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деятельности по формированию у детей и молодежи патриотического, морально-нравственного мировозз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правлений и форм работы по патриотическому воспитанию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Формы работы, используемые при реализации программы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Мероприятия: смотры-конкурсы; выставки, мероприятия ,посвящённые важным историческим датам,  круглые столы; беседы, викторины, коллективные творческие дела;</w:t>
      </w:r>
    </w:p>
    <w:p>
      <w:pPr>
        <w:pStyle w:val="Style16"/>
        <w:numPr>
          <w:ilvl w:val="0"/>
          <w:numId w:val="2"/>
        </w:numPr>
        <w:spacing w:before="0" w:after="119"/>
        <w:rPr/>
      </w:pPr>
      <w:r>
        <w:rPr/>
        <w:t>Военно-спортивные состязани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Встречи с детьми и участниками ВОв, воинами запаса.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Социальный эффект</w:t>
      </w:r>
    </w:p>
    <w:p>
      <w:pPr>
        <w:pStyle w:val="Style16"/>
        <w:spacing w:before="280" w:after="0"/>
        <w:rPr/>
      </w:pPr>
      <w:r>
        <w:rPr/>
        <w:t xml:space="preserve">Реализация программы позволит: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Повысить уровень знания и развития патриотического воспитания.   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Обеспечить занятость детей и подростков во внеурочное время и отвлечь их тем самым от вредных привычек.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По-новому осмыслить такие понятия, как национальная гордость, патриотизм, историческая память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autoSpaceDE w:val="false"/>
        <w:rPr>
          <w:rFonts w:eastAsia="SimSun;宋体" w:cs="Mangal"/>
          <w:b/>
          <w:b/>
          <w:color w:val="000000"/>
          <w:sz w:val="24"/>
          <w:szCs w:val="24"/>
        </w:rPr>
      </w:pPr>
      <w:r>
        <w:rPr>
          <w:rFonts w:eastAsia="SimSun;宋体" w:cs="Mang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Увеличение количества информационно-методических материалов по патриотическому воспитанию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населения области, участвующего в мероприятиях патриотической направленности от общего числа населен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личение количества действующих патриотических клубов, объединений;</w:t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личение доли молодежи, регулярно участвующей в работе патриотических клубов, объединений от общего числа молодежи населения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 xml:space="preserve">     - Увеличение количества населения , вовлеченного в поисковую деятельнос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 xml:space="preserve">       - Увеличение количества встреч членов поисковых отрядов с молодежью и учащимися  образовательных учреждений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Увеличение количества информационных материалов о ходе  увековечения памяти погибших при защите Отечества  на территории области в годы Великой Отечественной войны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ЛАН МЕРОПРИЯТИЙ ПО РЕАЛИЗАЦИИ    ПРОГРАММ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Mang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ТРИОТИЧЕСКОЕ ВОСПИТАНИЕ МОЛОДЕЖ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иколаевского сельсовета Татарского района Новосибирской области 2016-2020 г.г.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23"/>
        <w:gridCol w:w="4086"/>
        <w:gridCol w:w="1764"/>
        <w:gridCol w:w="2200"/>
      </w:tblGrid>
      <w:tr>
        <w:trPr>
          <w:trHeight w:val="1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ероприятия пла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(военно-спортивных игр, праздников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Николаевская  СОШ, МБУК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азвитие волонтёрского движения, шефство над ветеранами, тружениками тыла, «детьми войны», посильная помощь по хозяйству, поддержание чистоты и порядка у обелиск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 по спорту и работе с молодежью , МБОУ Николаевская  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МИ вопросов патриотического  и духовно – нравственного воспитания населения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иколаевская СОШ, МБУК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аевская СОШ, МБУК  Николаевского  сельсовета, Совет ветера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военно-спортивных игр: «Зарница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спорту и работе с молодежью,  МБОУ Николаевская 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и проведения   в порядок мемориальных досок, памятника защитникам    Отечеств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Администрация Николаевского сельсовета, МБОУ Николаевская  СОШ, МБУК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 с Советом ветеранов молодежных эста</w:t>
              <w:softHyphen/>
              <w:t>фет, акций, посвященных Дням воинской славы Росс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Николаевская  СОШ, МБУК </w:t>
            </w:r>
            <w:r>
              <w:rPr>
                <w:bCs/>
                <w:sz w:val="24"/>
                <w:szCs w:val="28"/>
              </w:rPr>
              <w:t xml:space="preserve">Николаевского </w:t>
            </w:r>
            <w:r>
              <w:rPr>
                <w:sz w:val="24"/>
                <w:szCs w:val="24"/>
              </w:rPr>
              <w:t xml:space="preserve"> сельсовета, Совет ветера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 выводу советских войск из Афганиста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Николаевская СОШ, МБУК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Классные часы по теме «Служба в армии – почетная обязанность или принудительная повинность?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аевская 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Участие  в районном празднике «День призывника»  Проводы призыв</w:t>
              <w:softHyphen/>
              <w:t>ников на военную службу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Дня призывника (два раза в год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спорту и работе с молодежью 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Наглядная агитация патриотиче</w:t>
              <w:softHyphen/>
              <w:t xml:space="preserve">ской направленности. </w:t>
            </w:r>
            <w:r>
              <w:rPr>
                <w:sz w:val="22"/>
                <w:szCs w:val="22"/>
              </w:rPr>
              <w:t>Оформление стендов, выпуск стенгазет на военную тематик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bCs/>
                <w:sz w:val="24"/>
                <w:szCs w:val="28"/>
              </w:rPr>
              <w:t xml:space="preserve">Николаевского </w:t>
            </w: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каз художественных и документальных военно-исторических фильм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bCs/>
                <w:sz w:val="24"/>
                <w:szCs w:val="28"/>
              </w:rPr>
              <w:t xml:space="preserve">Николаевского </w:t>
            </w:r>
            <w:r>
              <w:rPr>
                <w:sz w:val="24"/>
                <w:szCs w:val="24"/>
              </w:rPr>
              <w:t xml:space="preserve"> сельсовета, библиот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тематических художественных, литературных выставок, посвященных военной истории Росс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bCs/>
                <w:sz w:val="24"/>
                <w:szCs w:val="28"/>
              </w:rPr>
              <w:t xml:space="preserve">Николаевская </w:t>
            </w:r>
            <w:r>
              <w:rPr>
                <w:sz w:val="24"/>
                <w:szCs w:val="24"/>
              </w:rPr>
              <w:t xml:space="preserve"> СОШ, библиот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дение уроков мужества, литературных вечеров, посвященных памятным датам и дням воинской славы Росс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Николаевская СОШ, МБУК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Организация встреч с ветеранами войны и труда с детьми и молодежью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Николаевская СОШ, МБУК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ы Отечества»-акция –поздравление ветеранов Великой Отечественной войны, тружеников тыла,  солдатских вдов с Днем Победы и памятными датам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иколаевская СОШ, МБУК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.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открытия и закрытия «Вахты Памяти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иколаевская СОШ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а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иколаевская   СОШ, МБУК </w:t>
            </w:r>
            <w:r>
              <w:rPr>
                <w:bCs/>
                <w:sz w:val="24"/>
                <w:szCs w:val="28"/>
              </w:rPr>
              <w:t>Николаев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 по спорту и работе с молодежью, МБОУ Николаевская  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imSun;宋体" w:cs="Mangal"/>
          <w:b/>
          <w:b/>
          <w:sz w:val="28"/>
          <w:szCs w:val="28"/>
        </w:rPr>
      </w:pPr>
      <w:r>
        <w:rPr>
          <w:b/>
          <w:i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6.06.2016 г.                                                 с.Николаевка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атриотическое воспитание молодежи на территории Николаевского сельсовета Татарского района Новосибирской области на 2016-2020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Концепцией патриотического воспитания граждан Российской Федерации, согласно постановлению Правительства Российской Федерации </w:t>
      </w:r>
      <w:r>
        <w:rPr>
          <w:color w:val="993300"/>
          <w:sz w:val="24"/>
          <w:szCs w:val="24"/>
        </w:rPr>
        <w:t xml:space="preserve">от </w:t>
      </w:r>
      <w:r>
        <w:rPr>
          <w:sz w:val="24"/>
          <w:szCs w:val="24"/>
        </w:rPr>
        <w:t>30.12.2015</w:t>
      </w:r>
      <w:r>
        <w:rPr>
          <w:color w:val="9933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93 «О государственной программе "Патриотическое воспитание </w:t>
      </w:r>
    </w:p>
    <w:p>
      <w:pPr>
        <w:pStyle w:val="Normal"/>
        <w:rPr/>
      </w:pPr>
      <w:r>
        <w:rPr>
          <w:sz w:val="24"/>
          <w:szCs w:val="24"/>
        </w:rPr>
        <w:t>граждан Российской Федерации на 2016 -2020 годы», у</w:t>
      </w:r>
      <w:r>
        <w:rPr>
          <w:color w:val="2D2D2D"/>
          <w:spacing w:val="2"/>
          <w:sz w:val="24"/>
          <w:szCs w:val="24"/>
        </w:rPr>
        <w:t xml:space="preserve">читывая необходимость дальнейшего развития работы с молодежью на территории Николаевского  сельсовета Татарского района Новосибирской области, </w:t>
      </w:r>
      <w:r>
        <w:rPr>
          <w:sz w:val="24"/>
          <w:szCs w:val="24"/>
        </w:rPr>
        <w:t xml:space="preserve">в целях развития  патриотического воспитания,  формирования у детей и молодежи  гражданской идентичности, высокого патриотического сознания, верности Отечеству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программу «Патриотическое воспитание молодежи  на территории </w:t>
      </w:r>
      <w:r>
        <w:rPr>
          <w:color w:val="2D2D2D"/>
          <w:spacing w:val="2"/>
          <w:sz w:val="24"/>
          <w:szCs w:val="24"/>
        </w:rPr>
        <w:t>Николаевского</w:t>
      </w:r>
      <w:r>
        <w:rPr>
          <w:sz w:val="24"/>
          <w:szCs w:val="24"/>
        </w:rPr>
        <w:t xml:space="preserve"> сельсовета Татар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-2020 г.г.»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опубликовать в газете «Николаевский  Вестник» и разместить на официальном сайт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  <w:r>
        <w:rPr>
          <w:color w:val="2D2D2D"/>
          <w:spacing w:val="2"/>
          <w:sz w:val="24"/>
          <w:szCs w:val="24"/>
        </w:rPr>
        <w:t>Николаевского</w:t>
      </w:r>
      <w:r>
        <w:rPr>
          <w:sz w:val="24"/>
          <w:szCs w:val="24"/>
        </w:rPr>
        <w:t xml:space="preserve">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О.С.Прокоп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0:00Z</dcterms:created>
  <dc:creator>Администратор</dc:creator>
  <dc:description/>
  <cp:keywords/>
  <dc:language>en-US</dc:language>
  <cp:lastModifiedBy>User</cp:lastModifiedBy>
  <cp:lastPrinted>2016-06-30T14:39:00Z</cp:lastPrinted>
  <dcterms:modified xsi:type="dcterms:W3CDTF">2016-06-30T08:22:00Z</dcterms:modified>
  <cp:revision>17</cp:revision>
  <dc:subject/>
  <dc:title/>
</cp:coreProperties>
</file>