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ИКОЛА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  26.05.2020г.                                     с.Николаевка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О МУНИЦИПАЛЬНОЙ ПРОГРАММЕ</w:t>
        <w:br/>
        <w:t xml:space="preserve"> «</w:t>
      </w:r>
      <w:r>
        <w:rPr>
          <w:b/>
          <w:caps/>
        </w:rPr>
        <w:t xml:space="preserve">ЭНЕРГОСБЕРЕЖЕНИЕ и повышение энергетической эффективности  НА ТЕРРИТОРИИ Николаевского  СЕЛЬСОВЕТА </w:t>
      </w: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татьи 17 Федерального закона от 6.10. 2003 года N 131-ФЗ "Об общих принципах организации местного самоуправления в Российской Федерации", Федеральный закон от 23.11.2009г. № 261-ФЗ «Об энергосбережении и о повышении энергетической эффективности и о внесении изменений  в отдельные  законодательные  акты   Российской Федерации» коммунального комплекса». и в соответствии с Уставом Николаевского сельсовета Татарского района Новосибирской област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рограмму « Энергосбережение и повышение энергетической эффективности на территории Николаевского сельсовета на 2020-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постановление в местной газете «Николаевский Вестник» и разместить на официальном сайте администрации Николаевского сельсовета Татарского района Новосибир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Контроль    за    исполнением 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сельсовета </w:t>
        <w:br/>
        <w:t>Татарского района Новосибирской области                            О.С.Проко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</w:t>
      </w:r>
    </w:p>
    <w:p>
      <w:pPr>
        <w:pStyle w:val="Normal"/>
        <w:jc w:val="center"/>
        <w:rPr/>
      </w:pPr>
      <w:r>
        <w:rPr>
          <w:b/>
        </w:rPr>
        <w:t>ПРОГРАММА</w:t>
        <w:br/>
        <w:t xml:space="preserve"> «</w:t>
      </w:r>
      <w:r>
        <w:rPr>
          <w:b/>
          <w:caps/>
        </w:rPr>
        <w:t>ЭНЕРГОСБЕРЕЖЕНИЕ и повышение энергетической эффективности  НА ТЕРРИТОРИИ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caps/>
        </w:rPr>
      </w:pPr>
      <w:r>
        <w:rPr>
          <w:b/>
          <w:caps/>
        </w:rPr>
        <w:t>Николаевского  СЕЛЬСОВЕТА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</w:rPr>
      </w:pPr>
      <w:r>
        <w:rPr>
          <w:b/>
        </w:rPr>
        <w:t>НА 2020-202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глава Николаев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С.Прокоп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21.06.2021 №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ЭНЕРГОСБЕРЕЖЕНИЕ  В  МУНИЦИПАЛЬНОМ  ОБРАЗОВАНИИ  НИКОЛАЕВСКОГО СЕЛЬСОВЕТА  НА  2020 – 2025 ГОДЫ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Энергосбере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Николаевского сельсовета   на 2020- 2025 годы»</w:t>
      </w:r>
    </w:p>
    <w:tbl>
      <w:tblPr>
        <w:tblW w:w="48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2"/>
        <w:gridCol w:w="2285"/>
        <w:gridCol w:w="7241"/>
      </w:tblGrid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программы 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целевая  программа «Энергосбережение  и повышение  энергетической  эффективности на территории  Николаевского  сельсовета  на 2020-2025 годы 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Федеральный закон от 23.11.2009г. № 261-ФЗ «Об энергосбережении и о повышении энергетической эффективности и о внесении изменений  в отдельные  законодательные  акты   Российской Федерации» коммунального комплекса». </w:t>
            </w:r>
          </w:p>
          <w:p>
            <w:pPr>
              <w:pStyle w:val="Normal"/>
              <w:rPr/>
            </w:pPr>
            <w:r>
              <w:rPr/>
              <w:t>2.Постановление Правительства РФ от 31.12.2009г № 1225 «О требованиях к региональным и муниципальным  программам в области энергосбережения  и повышения энергетической  эффективности».</w:t>
            </w:r>
          </w:p>
          <w:p>
            <w:pPr>
              <w:pStyle w:val="Normal"/>
              <w:rPr/>
            </w:pPr>
            <w:r>
              <w:rPr/>
              <w:t>3.</w:t>
            </w:r>
            <w:hyperlink r:id="rId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>
                <w:color w:val="000000"/>
              </w:rPr>
              <w:t xml:space="preserve"> от </w:t>
            </w:r>
            <w:r>
              <w:rPr/>
              <w:t>26.04.2007 года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      </w:r>
          </w:p>
          <w:p>
            <w:pPr>
              <w:pStyle w:val="Normal"/>
              <w:rPr/>
            </w:pPr>
            <w:r>
              <w:rPr/>
              <w:t>4.</w:t>
            </w:r>
            <w:hyperlink r:id="rId3">
              <w:r>
                <w:rPr>
                  <w:rStyle w:val="InternetLink"/>
                </w:rPr>
                <w:t>Статья 179</w:t>
              </w:r>
            </w:hyperlink>
            <w:r>
              <w:rPr/>
              <w:t xml:space="preserve"> Бюджетного кодекса Российской Федерации.</w:t>
            </w:r>
          </w:p>
          <w:p>
            <w:pPr>
              <w:pStyle w:val="Normal"/>
              <w:rPr/>
            </w:pPr>
            <w:r>
              <w:rPr/>
              <w:t>5.</w:t>
            </w:r>
            <w:hyperlink r:id="rId4">
              <w:r>
                <w:rPr>
                  <w:rStyle w:val="InternetLink"/>
                </w:rPr>
                <w:t>Статья 17</w:t>
              </w:r>
            </w:hyperlink>
            <w:r>
              <w:rPr/>
              <w:t xml:space="preserve"> Федерального закона от 6.10. 2003 года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rPr/>
            </w:pPr>
            <w:r>
              <w:rPr/>
              <w:t>6.Постановление Правительства  Российской Федерации от 02.08.2010 N 588 "Об утверждении Порядка разработки, реализации и оценки эффективности государственных программ Российской Федерации".</w:t>
            </w:r>
          </w:p>
          <w:p>
            <w:pPr>
              <w:pStyle w:val="Normal"/>
              <w:rPr/>
            </w:pPr>
            <w:r>
              <w:rPr/>
              <w:t>9. Устав Николаевского сельсовета.</w:t>
            </w:r>
          </w:p>
          <w:p>
            <w:pPr>
              <w:pStyle w:val="Normal"/>
              <w:rPr/>
            </w:pPr>
            <w:r>
              <w:rPr/>
              <w:t>10.Приказа от 26 августа 2011 г. № 417 «О внесении изменений в методику расчета значений целевых показателей в области энергосбережения и повышения энергетической эффективности,  в том числе в сопоставимых  условиях,  утвержденную приказом Министерства регионального развития Российской Федерации от 07.06.2010 № 273.</w:t>
            </w:r>
          </w:p>
          <w:p>
            <w:pPr>
              <w:pStyle w:val="Normal"/>
              <w:rPr/>
            </w:pPr>
            <w:r>
              <w:rPr/>
              <w:t>11.Приказ от 7 июня 2010 г. № 273 «Об утверждении методики расчета значений целевых показателей в области энергосбережения и повышения энергетической эффективности,  в том числе в сопоставимых условиях.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Инициатор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Татарского района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Николаевского сельсовета 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Новосиби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эффективное использование энергетических ресурсов и расходование бюджетных средств, снижение затрат на производство энергоресурсов, улучшения качества предоставления  жилищно-коммунальных услуг, оптимизация расходов  и стабилизация тарифов. </w:t>
            </w:r>
          </w:p>
        </w:tc>
      </w:tr>
      <w:tr>
        <w:trPr>
          <w:trHeight w:val="964" w:hRule="atLeast"/>
        </w:trPr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- Повышение эффективности использования энергетических ресурсов жилищном фонде;</w:t>
            </w:r>
          </w:p>
          <w:p>
            <w:pPr>
              <w:pStyle w:val="Normal"/>
              <w:rPr/>
            </w:pPr>
            <w:r>
              <w:rPr/>
              <w:t>- Повышение эффективности использования энергетических ресурсов системах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Сокращение потерь энергетических ресурсов при их передаче, в  том числе  в системах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Увеличение количества транспортных средств, относящихся к объектам, имеющих высокий класс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rPr/>
            </w:pPr>
            <w:r>
              <w:rPr/>
              <w:t>- увеличение объёма внебюджетных средств,  используемых на финансирование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иод действия 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ограмма рассчитана на период 2020 – 2025 годы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Муниципальная  целевая  программа «Энергосбережение  и повышение  энергетической  эффективности на территории  Николаевского  сельсовета  на 2020-2025 годы» (далее по тексту - Программа) разработана в соответствии </w:t>
      </w:r>
      <w:r>
        <w:rPr>
          <w:lang w:val="en-US"/>
        </w:rPr>
        <w:t>c</w:t>
      </w:r>
      <w:r>
        <w:rPr/>
        <w:t xml:space="preserve"> Комплексной Программой социально-экономического развития Татарского района на 2017–2033 годы. Программа является основополагающим документом,  предусматривающим системный подход к решению проблемы рационального пользования водными ресурсами, тепло- и электроэнергией в поселениях района, направлена на осуществление надёжного и устойчивого обеспечения потребителей услугами надлежащего качества, снижение их стоимости и снижение износа объектов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 ноября 2009 года Государственной Думой Российской Федерации был принят закон «ОБ ЭНЕРГОСБЕРЕЖЕНИИ И О ПОВЫШЕНИИ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ояние жилищно-коммунального хозяйства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ехническое состояние коммунальной инфраструктуры большинства муниципальных образований района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jc w:val="both"/>
        <w:rPr/>
      </w:pPr>
      <w:r>
        <w:rPr>
          <w:color w:val="000000"/>
        </w:rPr>
        <w:tab/>
        <w:t>Процент износа инженерных коммуникаций по состоянию на 01.01.2020г. по муниципальному образованию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пловые сети и котельное оборудование – 70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одопроводные сети и сооружения – 5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В  поселениях существует повсеместный перерасход топливно-энергетически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обновления основных фондов в поселении ведется  работа по модернизации жилищно-коммунального комплекса, осуществляются мероприятия по модернизации, реконструкции и строительству объектов с применением энергоэффективных материалов и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есмотря на принимаемые меры, работа по энергоресурсосбережению из-за целого ряда сдерживающих факторов не получает должного развития. Это связано с недостаточным платежеспособным спросом на энергоресурсы, отсутствием средств у организаций на проведение энергосберегающих мероприятий, со сложностью получения кредитов на приемлемых услов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ускорения внедрения энергосберегающих технологий, содействия превращению энергосбережения в один из решающих факторов улучшения социальных условий жизни населения, а также для обеспечения перехода к новой модели устойчивого функционирования жилищно-коммунального комплекса необходимо использование программно-целевого метода. Целевая направленность Программы определяется необходимостью решения задач, связанных с низкой энергоэффективностью экономики жилищно-коммунального комплекса поселения, и, как следствие, с высокими издержками общества на свое энергообеспеч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jc w:val="both"/>
        <w:rPr/>
      </w:pPr>
      <w:r>
        <w:rPr/>
        <w:t>Основные цели программы:</w:t>
      </w:r>
    </w:p>
    <w:p>
      <w:pPr>
        <w:pStyle w:val="Normal"/>
        <w:ind w:firstLine="708"/>
        <w:jc w:val="both"/>
        <w:rPr/>
      </w:pPr>
      <w:r>
        <w:rPr/>
        <w:t>Максимально эффективное использование энергетических ресурсов и расходование бюджетных средств, снижение затрат на производство энергоресурсов, улучшения качества предоставления  жилищно-коммунальных услуг, оптимизация расходов  и стабилизация тарифов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rPr/>
      </w:pPr>
      <w:r>
        <w:rPr/>
        <w:t xml:space="preserve">          </w:t>
      </w:r>
      <w:r>
        <w:rPr/>
        <w:t>- Повышение эффективности использования энергетических ресурсов жилищном фонде;</w:t>
      </w:r>
    </w:p>
    <w:p>
      <w:pPr>
        <w:pStyle w:val="Normal"/>
        <w:rPr/>
      </w:pPr>
      <w:r>
        <w:rPr/>
        <w:t xml:space="preserve">          </w:t>
      </w:r>
      <w:r>
        <w:rPr/>
        <w:t>- Повышение эффективности использования энергетических ресурсов системах коммунальной инфраструктуры;</w:t>
      </w:r>
    </w:p>
    <w:p>
      <w:pPr>
        <w:pStyle w:val="Normal"/>
        <w:rPr/>
      </w:pPr>
      <w:r>
        <w:rPr/>
        <w:t xml:space="preserve">          </w:t>
      </w:r>
      <w:r>
        <w:rPr/>
        <w:t>- Сокращение потерь энергетических ресурсов при их передаче, в  том числе  в системах коммунальной инфраструктуры;</w:t>
      </w:r>
    </w:p>
    <w:p>
      <w:pPr>
        <w:pStyle w:val="Normal"/>
        <w:rPr/>
      </w:pPr>
      <w:r>
        <w:rPr/>
        <w:t xml:space="preserve">          </w:t>
      </w:r>
      <w:r>
        <w:rPr/>
        <w:t>-Повышение уровня оснащённости приборами учёта используемых энергетических ресурсов;</w:t>
      </w:r>
    </w:p>
    <w:p>
      <w:pPr>
        <w:pStyle w:val="Normal"/>
        <w:rPr/>
      </w:pPr>
      <w:r>
        <w:rPr/>
        <w:t xml:space="preserve">          </w:t>
      </w:r>
      <w:r>
        <w:rPr/>
        <w:t>- 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ind w:firstLine="708"/>
        <w:jc w:val="both"/>
        <w:rPr/>
      </w:pPr>
      <w:r>
        <w:rPr/>
        <w:t>- увеличение объёма внебюджетных средств,  используемых на финансирование мероприятий по энергосбережению и повышению энергетической эффективности;</w:t>
      </w:r>
    </w:p>
    <w:p>
      <w:pPr>
        <w:pStyle w:val="Normal"/>
        <w:ind w:firstLine="708"/>
        <w:jc w:val="both"/>
        <w:rPr/>
      </w:pPr>
      <w:r>
        <w:rPr/>
        <w:t>Цели и задачи Программы представлены в виде следующих целевых показателей в области энергосбережения и повышения энергетической эффективности (таблица 2.1).</w:t>
      </w:r>
    </w:p>
    <w:p>
      <w:pPr>
        <w:pStyle w:val="ConsPlusTitle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(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) по следующим группам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</w:t>
      </w:r>
      <w:r>
        <w:rPr/>
        <w:t>Перечень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дпрограмм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"Энергоэффективность и энергосбережение в бюджетном секторе "</w:t>
      </w:r>
    </w:p>
    <w:p>
      <w:pPr>
        <w:pStyle w:val="Normal"/>
        <w:rPr/>
      </w:pPr>
      <w:r>
        <w:rPr/>
        <w:t xml:space="preserve">          </w:t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5"/>
        <w:gridCol w:w="57"/>
        <w:gridCol w:w="80"/>
        <w:gridCol w:w="2382"/>
        <w:gridCol w:w="57"/>
        <w:gridCol w:w="73"/>
        <w:gridCol w:w="555"/>
        <w:gridCol w:w="26"/>
        <w:gridCol w:w="1178"/>
        <w:gridCol w:w="822"/>
        <w:gridCol w:w="1182"/>
        <w:gridCol w:w="966"/>
        <w:gridCol w:w="981"/>
        <w:gridCol w:w="832"/>
        <w:gridCol w:w="830"/>
        <w:gridCol w:w="848"/>
        <w:gridCol w:w="83"/>
        <w:gridCol w:w="1006"/>
        <w:gridCol w:w="2373"/>
        <w:gridCol w:w="976"/>
      </w:tblGrid>
      <w:tr>
        <w:trPr>
          <w:trHeight w:val="897" w:hRule="atLeast"/>
        </w:trPr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5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экономический эффект</w:t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ые величины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приборов количественного учета потребляемой воды в организациях и учреждениях  Николаевского сельсове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7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9" w:type="dxa"/>
            <w:gridSpan w:val="3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1" w:type="dxa"/>
            <w:gridSpan w:val="15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риборов количественного учета потребляемого тепла в организациях и учреждениях  Николаевского сельсовета</w:t>
            </w:r>
          </w:p>
        </w:tc>
      </w:tr>
      <w:tr>
        <w:trPr>
          <w:trHeight w:val="672" w:hRule="atLeast"/>
        </w:trPr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7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7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2" w:type="dxa"/>
            <w:gridSpan w:val="3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8" w:type="dxa"/>
            <w:gridSpan w:val="1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ое обследование организаций и учреждений Николаевского сельсовета, подлежащих обязательному энергетическому обследова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1" w:type="dxa"/>
            <w:gridSpan w:val="15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, используемых в качестве приборов освещения в организациях и учреждениях Николаевского  сельсовета на энерго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тр к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Сокращение потребления электроэнергии </w:t>
            </w:r>
            <w:r>
              <w:rPr>
                <w:color w:val="000000"/>
                <w:sz w:val="18"/>
                <w:szCs w:val="18"/>
              </w:rPr>
              <w:t xml:space="preserve">  в учреждениях органов местного самоуправления    на 200  кВт*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Сокращение потребления электроэнергии в учреждениях образования на1000 </w:t>
            </w:r>
            <w:r>
              <w:rPr>
                <w:color w:val="000000"/>
                <w:sz w:val="18"/>
                <w:szCs w:val="18"/>
              </w:rPr>
              <w:t>кВт*ч</w:t>
            </w:r>
            <w:r>
              <w:rPr>
                <w:color w:val="000000"/>
                <w:sz w:val="16"/>
                <w:szCs w:val="16"/>
              </w:rPr>
              <w:t xml:space="preserve"> 3.Сокращение потребления электроэнергии в учреждениях здравоохранения на 100 </w:t>
            </w:r>
            <w:r>
              <w:rPr>
                <w:color w:val="000000"/>
                <w:sz w:val="18"/>
                <w:szCs w:val="18"/>
              </w:rPr>
              <w:t>кВт*ч</w:t>
            </w:r>
            <w:r>
              <w:rPr>
                <w:color w:val="000000"/>
                <w:sz w:val="16"/>
                <w:szCs w:val="16"/>
              </w:rPr>
              <w:t xml:space="preserve"> 4.Сокращение потребления электроэнергии в учреждениях культуры на 500 </w:t>
            </w:r>
            <w:r>
              <w:rPr>
                <w:color w:val="000000"/>
                <w:sz w:val="18"/>
                <w:szCs w:val="18"/>
              </w:rPr>
              <w:t>кВт*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тр к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тр к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конструкция систем уличного освещения с применением энергоэффективных светильников и установкой приборов учёта электрической энергии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иколаев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6,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Сокращение потребления электроэнергии </w:t>
            </w:r>
            <w:r>
              <w:rPr>
                <w:color w:val="000000"/>
                <w:sz w:val="18"/>
                <w:szCs w:val="18"/>
              </w:rPr>
              <w:t xml:space="preserve">  в учреждениях органов местного самоуправления    на 200  кВт*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Сокращение потребления электроэнергии в учреждениях образования на1000 </w:t>
            </w:r>
            <w:r>
              <w:rPr>
                <w:color w:val="000000"/>
                <w:sz w:val="18"/>
                <w:szCs w:val="18"/>
              </w:rPr>
              <w:t>кВт*ч</w:t>
            </w:r>
            <w:r>
              <w:rPr>
                <w:color w:val="000000"/>
                <w:sz w:val="16"/>
                <w:szCs w:val="16"/>
              </w:rPr>
              <w:t xml:space="preserve"> 3.Сокращение потребления электроэнергии в учреждениях здравоохранения на 100 </w:t>
            </w:r>
            <w:r>
              <w:rPr>
                <w:color w:val="000000"/>
                <w:sz w:val="18"/>
                <w:szCs w:val="18"/>
              </w:rPr>
              <w:t>кВт*ч</w:t>
            </w:r>
            <w:r>
              <w:rPr>
                <w:color w:val="000000"/>
                <w:sz w:val="16"/>
                <w:szCs w:val="16"/>
              </w:rPr>
              <w:t xml:space="preserve"> 4.Сокращение потребления электроэнергии в учреждениях культуры на 500 </w:t>
            </w:r>
            <w:r>
              <w:rPr>
                <w:color w:val="000000"/>
                <w:sz w:val="18"/>
                <w:szCs w:val="18"/>
              </w:rPr>
              <w:t>кВт*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ая Старин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7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0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Р (бюджет район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(бюджет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851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Style8">
    <w:name w:val="Верхний колонтитул Знак"/>
    <w:basedOn w:val="Style5"/>
    <w:qFormat/>
    <w:rPr/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14">
    <w:name w:val="Основной текст с отступом Знак1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caps/>
      <w:sz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snapToGrid w:val="fals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napToGrid w:val="false"/>
      <w:ind w:firstLine="284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napToGrid w:val="false"/>
      <w:ind w:firstLine="426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18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" TargetMode="External"/><Relationship Id="rId3" Type="http://schemas.openxmlformats.org/officeDocument/2006/relationships/hyperlink" Target="consultantplus://offline/ref=FC5764FF368DEFB949E8B10E9A99DCDCA67FDCA74464102AABF8D7CA1E5115CEF15EB32D5338pCT5F" TargetMode="External"/><Relationship Id="rId4" Type="http://schemas.openxmlformats.org/officeDocument/2006/relationships/hyperlink" Target="consultantplus://offline/ref=FC5764FF368DEFB949E8B10E9A99DCDCA67CD9A44C60102AABF8D7CA1E5115CEF15EB32E5731C1C5pAT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2:00Z</dcterms:created>
  <dc:creator>User</dc:creator>
  <dc:description/>
  <cp:keywords/>
  <dc:language>en-US</dc:language>
  <cp:lastModifiedBy>Николаевка</cp:lastModifiedBy>
  <cp:lastPrinted>2021-02-17T12:54:00Z</cp:lastPrinted>
  <dcterms:modified xsi:type="dcterms:W3CDTF">2021-10-22T09:28:00Z</dcterms:modified>
  <cp:revision>45</cp:revision>
  <dc:subject/>
  <dc:title>Приложение</dc:title>
</cp:coreProperties>
</file>