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ИКОЛАЕВСКОГО СЕЛЬСОВЕТА ТАТА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ссии ___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 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Николаевского сельсовета Татарского района Новосибирской област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 образования Николаевского сельсовета Татарского района Новосибирской области 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муниципального образования Николаевского сельсовета Татар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10050,4тыс. рублей, в том числе объем безвозмездных поступлений в сумме 5999,1 тыс. рублей, из них объем межбюджетных трансфертов, получаемых из других бюджетов бюджетной системы Российской Федерации, в сумме 5999,1 тыс. рублей, в том числе объем субсидий, субвенций и иных межбюджетных трансфертов, имеющих целевое назначение, в сумме 3691,4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0050,4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5 год в сумме 5501,7 тыс. рублей, в том числе объем безвозмездных поступлений в сумме 1704,9 тыс. рублей, из них объем межбюджетных трансфертов, получаемых из других бюджетов бюджетной системы Российской Федерации, в сумме 1704,9 тыс. рублей, в том числе объем субсидий, субвенций и иных межбюджетных трансфертов, имеющих целевое назначение, в сумме 0,1 рублей, и на 2026 год в сумме 5647,0  тыс. рублей, в том числе объем безвозмездных поступлений в сумме 1713,8 тыс. рублей, из них объем межбюджетных трансфертов, получаемых из других бюджетов бюджетной системы Российской Федерации, в сумме 1713,8 тыс. рублей, в том числе объем субсидий, субвенций и иных межбюджетных трансфертов, имеющих целевое назначение, в сумме 0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5501,7 тыс. рублей, в том числе условно утвержденные расходы в сумме 137,5 тыс. рублей, и на 2026 год в сумме 5647,0 тыс. рублей, в том числе условно утвержденные расходы в сумме 282,3 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5 год в сумме 0,0 тыс. рублей, дефицит (профицит) местного бюджета на 2026 год в сумме 0,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Николае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Николаевского сельсовета Татарского района Новосибирской области на 2024 год в сумме 1,0 тыс. рублей, на 2025 год в сумме 1,0 тыс. рублей, на 2026 год в сумме 1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 общий объем бюджетных ассигнований, направляемых на исполнение публичных нормативных обязательств на 2024 год в сумме 113,5 тыс. рублей, на 2025 год в сумме 200,0 тыс. рублей и на 2026 год в сумме 200,0 тыс. рублей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по соответствующим целевым статьям и виду расходов,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Николаевского сельсовета Татарского района Новосибирской област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Николаевского сельсовета Татар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 Иные межбюджетные трансферты, предоставляемые из бюджета Николаев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Николае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618,6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0,0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 на 2026 год в сумме 0,0 ты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5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Николаевского сельсовета Татар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Николаевского сельсовета Татар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726,8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853,1 тыс. рублей, на 2026 год в сумме 859,7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Николаевского сельсовета Татарского района Новосибирской области 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Николаевского сельсовета Татар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Николае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Николае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е программы Николае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9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Николаевского сельсовета Тата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Николаевского сельсовета Татарского района Новосибирской области, не включенные в перечень, не подлежат финансированию в 2024 - 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Николаевского сельсовета Татар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статки не использованных в текущем финансовом году субсидий, предоставленных из местного бюджета муниципальным бюджетным учреждениям Николаевского сельсовета Татарского района Новосибирской области, муниципальным автономным учреждениям Николае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бюджет в объеме, соответствующем не достигнутым показателям муниципального задания такими учреждениями, в порядке, установленном администрацией Николае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Муниципальный внутренний долг Николае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Николае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,0 тыс. рублей, в том числе верхний предел долга по муниципальным гарантиям Николае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, на 1 января 2026 года в сумме 0,0 тыс. рублей, в том числе верхний предел долга по муниципальным гарантиям Николаевского сельсовета Татарского района Новосибирской области в сумме 0,0 тыс. рублей, и на 1 января 2027 года в сумме 0,0 тыс. рублей, в том числе верхний предел долга по муниципальным гарантиям Николае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 объем расходов местного бюджета на обслуживание муниципального долга Николаевского сельсовета Татарского района Новосибирской области на 2024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5 год в сумме 0,0 тыс. рублей и на 2026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Николаевского сельсовета Татар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Николаевского сельсовета Татар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Николаевского сельсовета Татар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21"/>
        <w:widowControl w:val="false"/>
        <w:ind w:hanging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иколаевского сельсовета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    О.С. Прокопенко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иколаевского сельсовета 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Татарского района Новосибирской области</w:t>
      </w:r>
      <w:r>
        <w:rPr>
          <w:sz w:val="28"/>
          <w:szCs w:val="28"/>
          <w:lang w:val="ru-RU"/>
        </w:rPr>
        <w:t xml:space="preserve">                             А.Н. Касек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1:00Z</dcterms:created>
  <dc:creator>Гордеева Татьяна Владимировна</dc:creator>
  <dc:description/>
  <dc:language>en-US</dc:language>
  <cp:lastModifiedBy>konstantinovka</cp:lastModifiedBy>
  <cp:lastPrinted>2023-08-27T15:12:00Z</cp:lastPrinted>
  <dcterms:modified xsi:type="dcterms:W3CDTF">2024-03-26T08:21:00Z</dcterms:modified>
  <cp:revision>2</cp:revision>
  <dc:subject/>
  <dc:title/>
</cp:coreProperties>
</file>