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НИКОЛАЕВСКОГО СЕЛЬСОВЕТА</w:t>
      </w:r>
    </w:p>
    <w:p>
      <w:pPr>
        <w:pStyle w:val="Normal"/>
        <w:jc w:val="center"/>
        <w:rPr/>
      </w:pPr>
      <w:r>
        <w:rPr/>
        <w:t xml:space="preserve">ТАТАРСКОГО РАЙОНА 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.Николаевка                                      </w:t>
      </w:r>
    </w:p>
    <w:p>
      <w:pPr>
        <w:pStyle w:val="Normal"/>
        <w:rPr/>
      </w:pPr>
      <w:r>
        <w:rPr/>
        <w:t>«20»февраля 2018 года                                                                                                                    № 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еречня автомобильных дорог общего пользования местного значения муниципального образования Николаевского сельсовета и включении автомобильных </w:t>
      </w:r>
    </w:p>
    <w:p>
      <w:pPr>
        <w:pStyle w:val="Normal"/>
        <w:jc w:val="center"/>
        <w:rPr/>
      </w:pPr>
      <w:r>
        <w:rPr/>
        <w:t>дорог в реестр муниципального имущества администрации Николаевского сельсовета Татар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целях осуществления полномочий муниципального образования Николаевского сельсовета Татарского района Новосибирской области в области использования и осуществления дорожной деятельности в отношении автомобильных дорог местного значения в границах МО Николаевского сельсовета, в соответствии со ст.6;8;13 Федерального закона от 08.11.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оответствии со ст.14 Федерального закона от 06.10.2003г. №131-ФЗ «Об общих принципах организации местного самоуправления в Российской Федерации», Приказом Министерства транспорта Российской Федерации от 07.02.2007г. №9186 «Об утверждении правил присвоения автомобильным дорогам идентификационных номеров», Уставом Николаевского сельсовета Татарского района Новосибирской области, постановляю:</w:t>
      </w:r>
    </w:p>
    <w:p>
      <w:pPr>
        <w:pStyle w:val="Normal"/>
        <w:jc w:val="both"/>
        <w:rPr/>
      </w:pPr>
      <w:r>
        <w:rPr/>
        <w:t>1. Утвердить перечень автомобильных дорог общего пользования местного значения муниципального образования Николаевского сельсовета Татарского района Новосибирской области согласно приложению.</w:t>
      </w:r>
    </w:p>
    <w:p>
      <w:pPr>
        <w:pStyle w:val="Normal"/>
        <w:jc w:val="both"/>
        <w:rPr/>
      </w:pPr>
      <w:r>
        <w:rPr/>
        <w:t>2. Включить автомобильные дороги, указанные в приложении к настоящему постановлению, в реестр муниципального имущества муниципального образования Николаевского сельсовета Татарского района Новосибирской области.</w:t>
      </w:r>
    </w:p>
    <w:p>
      <w:pPr>
        <w:pStyle w:val="Normal"/>
        <w:jc w:val="both"/>
        <w:rPr/>
      </w:pPr>
      <w:r>
        <w:rPr/>
        <w:t>3.Опубликовать настоящее постановление в «Николаевском Вестнике» и разместить на официальном сайте администрации Николаевского сельсовета Татарского района Новосибирской области.</w:t>
      </w:r>
    </w:p>
    <w:p>
      <w:pPr>
        <w:pStyle w:val="Normal"/>
        <w:jc w:val="both"/>
        <w:rPr/>
      </w:pPr>
      <w:r>
        <w:rPr/>
        <w:t>4. Осуществить бюджетный учет автомобильных дорог, указанных в приложении к настоящему постановлению.</w:t>
      </w:r>
    </w:p>
    <w:p>
      <w:pPr>
        <w:pStyle w:val="Normal"/>
        <w:jc w:val="both"/>
        <w:rPr/>
      </w:pPr>
      <w:r>
        <w:rPr/>
        <w:t>5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Николаевского сельсовета</w:t>
      </w:r>
    </w:p>
    <w:p>
      <w:pPr>
        <w:pStyle w:val="Normal"/>
        <w:rPr/>
      </w:pPr>
      <w:r>
        <w:rPr/>
        <w:t>Татарского района Новосибирской области                                           О.С. 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иколаевского сельсовета</w:t>
      </w:r>
    </w:p>
    <w:p>
      <w:pPr>
        <w:pStyle w:val="Normal"/>
        <w:jc w:val="right"/>
        <w:rPr/>
      </w:pPr>
      <w:r>
        <w:rPr/>
        <w:t>Татар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0.02.2018г. № 1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Николаевского сельсовета Татарского района Новосибир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94"/>
        <w:gridCol w:w="2291"/>
        <w:gridCol w:w="1128"/>
        <w:gridCol w:w="1621"/>
        <w:gridCol w:w="192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яженность, метр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дентификационный номе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тный ном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 Татарский район, с.Николаевка, ул. Лени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250-822 ОП МП 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3:000000: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 Татарский район, с.Николаевка, ул. Калини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250-822 ОП МП 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3:041502: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 Татарский район, с.Николаевка, ул. Партизанск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250-822 ОП МП 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3:041501: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 Татарский район, с.Николаевка, ул. Молодеж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250-822 ОП МП 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3:041501: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 Татарский район, с.Николаевка, переулок Юж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250-822 ОП МП 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3:041502: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СО Татарский район, с.Николаевка, переулок М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250-822 ОП МП  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3:041501: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СО Татарский район, с.Николаевка, ул. Кучеряв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250-822 ОП МП 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3:000000: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СО Татарский район, с.Николаевка, ул. Некрасо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250-822 ОП МП 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3:000000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СО Татарский район, д.Малая Старинка, ул. Центр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250-822 ОП МП 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3:041601: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СО Татарский район, д.Малая Старинка, ул. Юж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250-822 ОП МП 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3:041601: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СО Татарский район, д.Малая Старинка, ул. Шко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250-822 ОП МП 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3:041601: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СО Татарский район, д.Малая Старинка, ул. Вост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250-822 ОП МП 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3:041601: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СО Татарский район, с.Николаевка, обводная доро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250-822 ОП МП 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23:041502: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17:00Z</dcterms:created>
  <dc:creator>User1</dc:creator>
  <dc:description/>
  <cp:keywords/>
  <dc:language>en-US</dc:language>
  <cp:lastModifiedBy>Николаевка</cp:lastModifiedBy>
  <cp:lastPrinted>2019-06-07T16:06:00Z</cp:lastPrinted>
  <dcterms:modified xsi:type="dcterms:W3CDTF">2019-06-07T09:27:00Z</dcterms:modified>
  <cp:revision>11</cp:revision>
  <dc:subject/>
  <dc:title/>
</cp:coreProperties>
</file>