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Е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ТА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10" w:leader="none"/>
          <w:tab w:val="center" w:pos="51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т 01 марта 2017 года                                с.Николаевка                                        № 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 Порядка  размещения информ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4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руководствуясь Уставом Николаевского 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 Порядок 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  Николаевского сельсовета Тата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местить постановление в информационно-телекоммуникационной сети "Интернет" на официальном сайте администрации Николаевского сельсовета Татарского района Новосибирской области и опубликовать в газете «Николаевский Вестни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колаев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                                                   О.С. Прокоп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Николаевского сельсовета Татар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1 марта  2017 г. N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r28"/>
      <w:bookmarkEnd w:id="0"/>
      <w:r>
        <w:rPr>
          <w:rFonts w:cs="Arial" w:ascii="Arial" w:hAnsi="Arial"/>
          <w:b/>
          <w:bCs/>
          <w:sz w:val="20"/>
          <w:szCs w:val="20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  Николаев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35"/>
      <w:bookmarkEnd w:id="1"/>
      <w:r>
        <w:rPr>
          <w:rFonts w:cs="Arial" w:ascii="Arial" w:hAnsi="Arial"/>
          <w:sz w:val="20"/>
          <w:szCs w:val="20"/>
        </w:rPr>
        <w:t xml:space="preserve">1. Настоящий Порядок устанавливае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учредителями которых является администрация  Николаевского сельсовета Татарского района Новосибирской области (далее - соответственно учреждения, предприятия) и представления указанными лицами данной информации в соответствии с Трудовым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кодекс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0"/>
          <w:szCs w:val="20"/>
        </w:rPr>
        <w:t xml:space="preserve">2. Информация, указанная в </w:t>
      </w:r>
      <w:hyperlink w:anchor="Par35">
        <w:r>
          <w:rPr>
            <w:rStyle w:val="InternetLink"/>
            <w:rFonts w:cs="Arial" w:ascii="Arial" w:hAnsi="Arial"/>
            <w:sz w:val="20"/>
            <w:szCs w:val="20"/>
          </w:rPr>
          <w:t>пункте 1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, размещается в информационно-телекоммуникационной сети "Интернет" (далее - сеть "Интернет") на официальном  сайте администрации Николаевского сельсовета Татарского района Новосибирской области, осуществляющих функции и полномочия учредителя (далее - учредитель) соответствующих учреждений и пред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Информация, указанная в </w:t>
      </w:r>
      <w:hyperlink w:anchor="Par35">
        <w:r>
          <w:rPr>
            <w:rStyle w:val="InternetLink"/>
            <w:rFonts w:cs="Arial" w:ascii="Arial" w:hAnsi="Arial"/>
            <w:sz w:val="20"/>
            <w:szCs w:val="20"/>
          </w:rPr>
          <w:t>пункте 1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, представляется руководителями, их заместителями и главными бухгалтерами учреждений и предприятий для размещения в сети "Интернет" на официальном сайте администрации в соответствии с нормативными актами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Информация, предусмотренная </w:t>
      </w:r>
      <w:hyperlink w:anchor="Par35">
        <w:r>
          <w:rPr>
            <w:rStyle w:val="InternetLink"/>
            <w:rFonts w:cs="Arial" w:ascii="Arial" w:hAnsi="Arial"/>
            <w:sz w:val="20"/>
            <w:szCs w:val="20"/>
          </w:rPr>
          <w:t>пунктом 1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, размещается в сети "Интернет" не позднее 15 ма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составе информации, подлежащей размещению в сети "Интернет", указывается полное наименование учреждения или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6. В составе информации, предусмотренной </w:t>
      </w:r>
      <w:hyperlink w:anchor="Par35">
        <w:r>
          <w:rPr>
            <w:rStyle w:val="InternetLink"/>
            <w:rFonts w:cs="Arial" w:ascii="Arial" w:hAnsi="Arial"/>
            <w:sz w:val="20"/>
            <w:szCs w:val="20"/>
          </w:rPr>
          <w:t>пунктом 1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888926A563E1C92B2500BD8C09D25204212AD9D0EA3E73CDBE320EE73E2A3DB91CDFDB439g4J2H" TargetMode="External"/><Relationship Id="rId3" Type="http://schemas.openxmlformats.org/officeDocument/2006/relationships/hyperlink" Target="consultantplus://offline/ref=073888926A563E1C92B2500BD8C09D25204212AD9D0EA3E73CDBE320EEg7J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3:00Z</dcterms:created>
  <dc:creator>user323-2</dc:creator>
  <dc:description/>
  <cp:keywords/>
  <dc:language>en-US</dc:language>
  <cp:lastModifiedBy>Николаевка</cp:lastModifiedBy>
  <cp:lastPrinted>2017-02-27T16:38:00Z</cp:lastPrinted>
  <dcterms:modified xsi:type="dcterms:W3CDTF">2021-01-28T07:18:00Z</dcterms:modified>
  <cp:revision>4</cp:revision>
  <dc:subject/>
  <dc:title/>
</cp:coreProperties>
</file>