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 муниципальной программы «Развитие субъектов малого и среднего предпринимательства на территории Николаевского сельсовета Татарского района Новосибирской области на 2020-2023 годы» за 2023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« Развитие субъектов малого и среднего предпринимательства на территории Николаевского сельсовета Татарского района Новосибирской области на  2020-2023 годы»» утвержденная постановлением администрации от  31.01.2020 года №06.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ом и исполнителем Программы является  администрация Николаевского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цели Программы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Николаевского сель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а производимых субъектами малого и среднего предпринимательства конкурентоспособных товаров (работ, услуг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субъектов малого и среднего предпринимательства на территории Николаевского сельсовет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беспечение конкурентоспособности субъектов малого и среднего предпринимательства на территории Николаевского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Улучшение системы поддержки субъектов малого и среднего предпринимательства поселения для их устойчивого функционир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Содействие развитию различных направлений деятельности субъектов малого и среднего предпринима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Повышение социальной эффективности деятельности субъектов малого и среднего предпринимательства путем создания новых рабочи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3 году в рамках реализации данной программы проводились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 Николаевского сельсовета ведется  информационная страничка, на которой размещается  вся информация для субъектов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и справочный материал для предпринимателей по различным аспектам предпринимательской деятельности размещается на информационных стендах, расположенных во всех населенных пункт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2022 год сохранены все рабочие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овый объем финансирования, предусмотренный на реализацию муниципальной  программы в 2023 году  составил в сумме 1,0 тыс. рублей.  В  2023 году освоено средств  на программные мероприятия в сумме 1,0 тыс.рублей. Средства местного бюджета  освоены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з реализации Программы за 2023 год показал, что программные  цели и ожидаемые результаты от реализации  Программы на данном этапе достигну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илось количество созданных объектов и сохранены действующие субъекты малого и среднего предприниматель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илось количество рабочих мес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роизошел рост налоговых поступлений в местный бюджет от деятельности предприятий субъектов малого и среднего бизнес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 муниципальных программ, их формирования и реализации, порядке проведения оценки эффективности реализации муниципальных программ,    муниципальная программа « Развитие субъектов малого и среднего предпринимательства на территории Николаевского сельсовета Татарского района Новосибирской области на  2020-2023 годы»» утвержденная постановлением администрации Николаевского сельсовета Татарского района Новосибирской области № 06 от 31.01.2020 года признана эффективно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в отчетном периоде из запланированных мероприятий все в полном объеме выполне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и задачи программы за отчетный период достигнуты.  </w:t>
      </w:r>
    </w:p>
    <w:p>
      <w:pPr>
        <w:pStyle w:val="Normal"/>
        <w:rPr>
          <w:rFonts w:eastAsia="A;Arial Unicode MS"/>
          <w:sz w:val="16"/>
          <w:szCs w:val="16"/>
        </w:rPr>
      </w:pPr>
      <w:r>
        <w:rPr>
          <w:rFonts w:eastAsia="A;Arial Unicode MS"/>
          <w:sz w:val="16"/>
          <w:szCs w:val="16"/>
        </w:rPr>
      </w:r>
    </w:p>
    <w:p>
      <w:pPr>
        <w:pStyle w:val="Normal"/>
        <w:spacing w:lineRule="exact" w:line="3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SimSun;宋体" w:cs="Tahoma"/>
      <w:color w:val="00000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Название объекта1"/>
    <w:basedOn w:val="Normal"/>
    <w:next w:val="Normal"/>
    <w:qFormat/>
    <w:pPr>
      <w:suppressAutoHyphens w:val="true"/>
      <w:jc w:val="center"/>
    </w:pPr>
    <w:rPr>
      <w:rFonts w:ascii="Bookman Old Style" w:hAnsi="Bookman Old Style" w:cs="Bookman Old Style"/>
      <w:b/>
      <w:bCs/>
      <w:sz w:val="28"/>
    </w:rPr>
  </w:style>
  <w:style w:type="paragraph" w:styleId="13">
    <w:name w:val="Основной текст1"/>
    <w:basedOn w:val="Normal"/>
    <w:qFormat/>
    <w:pPr>
      <w:shd w:fill="FFFFFF" w:val="clear"/>
      <w:spacing w:lineRule="exact" w:line="235"/>
      <w:ind w:hanging="360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74" w:before="480" w:after="0"/>
      <w:jc w:val="both"/>
    </w:pPr>
    <w:rPr>
      <w:sz w:val="23"/>
      <w:szCs w:val="23"/>
    </w:rPr>
  </w:style>
  <w:style w:type="paragraph" w:styleId="9">
    <w:name w:val="Основной текст9"/>
    <w:basedOn w:val="Normal"/>
    <w:qFormat/>
    <w:pPr>
      <w:shd w:fill="FFFFFF" w:val="clear"/>
      <w:spacing w:lineRule="exact" w:line="302" w:before="360" w:after="180"/>
    </w:pPr>
    <w:rPr/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0">
    <w:name w:val="Текст выноски"/>
    <w:basedOn w:val="Style19"/>
    <w:qFormat/>
    <w:pPr>
      <w:spacing w:lineRule="atLeast" w:line="10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05:00Z</dcterms:created>
  <dc:creator>Татьяна</dc:creator>
  <dc:description/>
  <cp:keywords/>
  <dc:language>en-US</dc:language>
  <cp:lastModifiedBy>Николаевка</cp:lastModifiedBy>
  <cp:lastPrinted>2019-04-18T17:02:00Z</cp:lastPrinted>
  <dcterms:modified xsi:type="dcterms:W3CDTF">2024-01-09T07:38:00Z</dcterms:modified>
  <cp:revision>9</cp:revision>
  <dc:subject/>
  <dc:title>ПРОЕКТ</dc:title>
</cp:coreProperties>
</file>