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ноября 2022 года в 11-00 в администрации Николаевского сельсовета Татарского района Новосибирской области по адресу: с. Николаевка, ул. Ленина, 42, состоятся публичные слушания по проекту прогноза социально-экономического развития  Николаевского поселения на 2023 год и плановый период 2023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ами документов можно ознакомиться на официальном сайте администрации  Никола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публичных слушаниях приглашаются жители  с. Николаевка и д. Малая Стари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7:00Z</dcterms:created>
  <dc:creator>Олеся</dc:creator>
  <dc:description/>
  <cp:keywords/>
  <dc:language>en-US</dc:language>
  <cp:lastModifiedBy>Николаевка</cp:lastModifiedBy>
  <cp:lastPrinted>2018-11-13T08:59:00Z</cp:lastPrinted>
  <dcterms:modified xsi:type="dcterms:W3CDTF">2022-11-30T08:28:00Z</dcterms:modified>
  <cp:revision>25</cp:revision>
  <dc:subject/>
  <dc:title/>
</cp:coreProperties>
</file>