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НИКОЛАЕВСКОГО СЕЛЬСОВЕТА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 xml:space="preserve">ТАТАРСКОГО РАЙОНА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.11.2018г.                                          с.Николаевка                                                      № 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 постановление № 42 от 15.09.2015 г. «Об утверждении административного регламента администрации Николаевского сельсовета Татарского района Новосибирской области по предоставлению муниципальной услуги «Присвоение, изменение и аннулирование адрес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администрация Николаевского сельсовета Татарского района Новосиби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следующие изменения в  постановление  № 42 от 15.09.2015 года   «Об утверждении административного регламента администрации Николаевского сельсовета Татарского района Новосибирской области по предоставлению муниципальной услуги «Присвоение, изменение и аннулирование адрес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Последний абзац пункта 2.7. Административного регламент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bookmarkStart w:id="1" w:name="dst159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1 статьи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«  </w:t>
      </w:r>
      <w:r>
        <w:rPr>
          <w:rFonts w:eastAsia="Calibri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подлежит официальному опубликованию (обнародованию) в периодическом издании «Николаевский Вестник» и размещению на сайте администраци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 постановления оставляю 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лаевского сельсовета</w:t>
      </w:r>
    </w:p>
    <w:p>
      <w:pPr>
        <w:pStyle w:val="Normal"/>
        <w:tabs>
          <w:tab w:val="clear" w:pos="720"/>
          <w:tab w:val="left" w:pos="789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  <w:tab/>
        <w:t>О.С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Tema</dc:creator>
  <dc:description/>
  <cp:keywords/>
  <dc:language>en-US</dc:language>
  <cp:lastModifiedBy>Николаевка</cp:lastModifiedBy>
  <cp:lastPrinted>2018-11-20T10:01:00Z</cp:lastPrinted>
  <dcterms:modified xsi:type="dcterms:W3CDTF">2018-11-20T03:01:00Z</dcterms:modified>
  <cp:revision>90</cp:revision>
  <dc:subject/>
  <dc:title>УТВЕРЖДЕН</dc:title>
</cp:coreProperties>
</file>