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АЕВСКОГО СЕЛЬСОВЕТА</w:t>
        <w:br/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.04.2016г                               с.Николаевка                                            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начала пожароопасного сезона на территории администрации Николаевского сельсовета Татарского района Новосибирской области в 201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390 «О противопожарном режиме», постановлением Губернатора Новосибирской области от 15.04.2016 №93 «Об установлении начала пожароопасного сезона на территории Новосибирской области в 2016 году», в связи со сходом снежного покрова в лесах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становить начало пожароопасного сезона в 2016 году на территории администрации Николаевского сельсовета Татарского района Новосибирской области с 22 апреля 2016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Николаевский Вестник» и разместить на официальном сайте администрации Николаевского сельсовета Татарского района Новосибирской области в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О.С.Проко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5:00Z</dcterms:created>
  <dc:creator>User1</dc:creator>
  <dc:description/>
  <cp:keywords/>
  <dc:language>en-US</dc:language>
  <cp:lastModifiedBy>User1</cp:lastModifiedBy>
  <cp:lastPrinted>2016-04-21T14:47:00Z</cp:lastPrinted>
  <dcterms:modified xsi:type="dcterms:W3CDTF">2016-04-21T07:47:00Z</dcterms:modified>
  <cp:revision>5</cp:revision>
  <dc:subject/>
  <dc:title/>
</cp:coreProperties>
</file>