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ИКОЛ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29.08.2015г.             </w:t>
      </w:r>
      <w:r>
        <w:rPr>
          <w:b/>
          <w:sz w:val="28"/>
          <w:szCs w:val="28"/>
        </w:rPr>
        <w:t xml:space="preserve">с. Николаевка                         </w:t>
      </w:r>
      <w:r>
        <w:rPr>
          <w:b/>
          <w:bCs/>
          <w:sz w:val="28"/>
          <w:szCs w:val="28"/>
        </w:rPr>
        <w:t>№ 29</w:t>
      </w:r>
      <w:r>
        <w:rPr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b/>
          <w:color w:val="FF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нормирования в сфере закупок товаров, работ, услуг для обеспечения нужд муниципального образования Николаевского сельсовета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соответствии с частью 4 статьи 19 Федерального закона №44-ФЗ от 05.04.2013г.  «О контрактной системе в сфере закупок товаров, работ, услуг для обеспечения государственных и муниципальных нужд» администрация Николаевского сельсовета  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 для обеспечения нужд муниципального образования Николаевского сельсовета Татарского района Новосибирской области согласно прилож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contextualSpacing/>
        <w:rPr/>
      </w:pPr>
      <w:r>
        <w:rPr>
          <w:sz w:val="28"/>
          <w:szCs w:val="28"/>
        </w:rPr>
        <w:t xml:space="preserve">Настоящее Постановление вступает в силу с 1 января 2016г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знать утратившим силу  постановление от  27.12.2013г.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 «Об утверждении  правил нормирования в сфере закупок товаров, работ, услуг для обеспечения нужд   Николаевского сельсовета  Татарского района Новосибирской области».</w:t>
      </w:r>
    </w:p>
    <w:p>
      <w:pPr>
        <w:pStyle w:val="Style19"/>
        <w:spacing w:before="0" w:after="0"/>
        <w:contextualSpacing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Л.М.Ряг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Никола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9.08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муниципального образования Николаев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муниципального образования Николаевского сельсовета Татарского района Новосибирской области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муниципального образования Николаевского сельсовета Татарского района Новосибирской области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Style19"/>
        <w:numPr>
          <w:ilvl w:val="2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9"/>
        <w:numPr>
          <w:ilvl w:val="2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азчики – 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Конечные потребители – физические и юридические лица, в целях удовлетворения потребностей которых,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9"/>
        <w:numPr>
          <w:ilvl w:val="1"/>
          <w:numId w:val="4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  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муниципального образования с учетом следующих особенност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 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 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 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администрации муниципального образования в сети Интернет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 случае если,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вового акта о нормировании в сфере закупок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Ермакова</dc:creator>
  <dc:description/>
  <cp:keywords/>
  <dc:language>en-US</dc:language>
  <cp:lastModifiedBy>User1</cp:lastModifiedBy>
  <cp:lastPrinted>2016-03-16T14:46:00Z</cp:lastPrinted>
  <dcterms:modified xsi:type="dcterms:W3CDTF">2016-03-29T05:51:00Z</dcterms:modified>
  <cp:revision>18</cp:revision>
  <dc:subject/>
  <dc:title/>
</cp:coreProperties>
</file>