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г.                               с.Николаевка                                        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06/1 от 25.03.2014года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 на территории Николаев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уководствуясь ст.20 Жилищного кодекса РФ в соответствии с Федеральным законом от 29.06.2015 №176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нести изменения в административный регламент утвержденный постановлением № 06/1 от 25.03.2014года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жилищного контроля на территории Николаевского сельсовета Татарского района Новосибирской обла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п. 3 п. 3.5. слово "Основанием" заменить словом "Основаниями", слова "является поступление" заменить словами "являются поступления, в частности посредством системы,", после слов "органов местного самоуправления" дополнить словами ", выявление в системе информации"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. 3.5.7 административного регламе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7. Информация об указанных в пп. 3 п. 3.5.1  Административного регламента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орган муниципального жилищного контроля, и основанием для проведения внеплановой провер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подписания, и подлежит официальному опубликованию (обнародованию) в газете «Николаевский Вестник» и размещению на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 xml:space="preserve"> nikolaevka.regiontatarsk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О.С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4B83BB4A4E363F156D39C39421E4AC4CDC7E3002A01ADDDED8F163414E1E400128506BC3B970o23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7:00Z</dcterms:created>
  <dc:creator>User1</dc:creator>
  <dc:description/>
  <cp:keywords/>
  <dc:language>en-US</dc:language>
  <cp:lastModifiedBy>User1</cp:lastModifiedBy>
  <dcterms:modified xsi:type="dcterms:W3CDTF">2016-02-16T09:18:00Z</dcterms:modified>
  <cp:revision>16</cp:revision>
  <dc:subject/>
  <dc:title/>
</cp:coreProperties>
</file>