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Николаев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Татарского района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40"/>
          <w:szCs w:val="40"/>
          <w:lang w:val="ru-RU"/>
        </w:rPr>
        <w:t>План работы Николаевского ДК на 2018 год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440"/>
        <w:gridCol w:w="24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 – патриотическое воспита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49"/>
        <w:gridCol w:w="1997"/>
        <w:gridCol w:w="1452"/>
        <w:gridCol w:w="2338"/>
      </w:tblGrid>
      <w:tr>
        <w:trPr>
          <w:trHeight w:val="8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сражениях за Сталинград» - бесед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Имею честь служить Родине» - конкурсная программ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>
          <w:trHeight w:val="5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Пришла весна – весна Победы!» -  концертная программа к 9 ма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>
          <w:trHeight w:val="5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Огонь памяти» - Митин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смертный полк – шествие по центральной улице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5.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>
          <w:trHeight w:val="5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юблю тебя Россия!» -  День Росси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6.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>
          <w:trHeight w:val="5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ам не забыть ту роковую дату» - День памяти и скорб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6.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>
          <w:trHeight w:val="5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Овеянный славой наш флаг» - беседа ко Дню флага Росси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.08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О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Мы защитниками станем» - конкурсная программа к Дню призывник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 Коротыш О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единстве наша сила» - День народного единств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 Коротыш О.И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Эстетическое воспита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440"/>
        <w:gridCol w:w="24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Лес чудес» - экологическая иг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Цвети земля</w:t>
            </w:r>
            <w:r>
              <w:rPr>
                <w:sz w:val="28"/>
                <w:szCs w:val="28"/>
              </w:rPr>
              <w:t xml:space="preserve">» - </w:t>
            </w:r>
            <w:r>
              <w:rPr>
                <w:sz w:val="28"/>
                <w:szCs w:val="28"/>
                <w:lang w:val="ru-RU"/>
              </w:rPr>
              <w:t>викторин</w:t>
            </w:r>
            <w:r>
              <w:rPr>
                <w:sz w:val="28"/>
                <w:szCs w:val="28"/>
              </w:rPr>
              <w:t>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Береги свою планету! Ведь другой на свете нету» - экологический конкур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Земля наш общий дом»  - День защиты окружающей среды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Мир заповедной природы» - экскурс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  <w:r>
              <w:rPr>
                <w:sz w:val="28"/>
                <w:szCs w:val="28"/>
              </w:rPr>
              <w:t>.08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городная галерея» -  выставка цв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З</w:t>
            </w:r>
            <w:r>
              <w:rPr>
                <w:sz w:val="28"/>
                <w:szCs w:val="28"/>
                <w:lang w:val="ru-RU"/>
              </w:rPr>
              <w:t>еленые страницы</w:t>
            </w:r>
            <w:r>
              <w:rPr>
                <w:sz w:val="28"/>
                <w:szCs w:val="28"/>
              </w:rPr>
              <w:t>» - экологическая иг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  <w:r>
              <w:rPr>
                <w:sz w:val="28"/>
                <w:szCs w:val="28"/>
              </w:rPr>
              <w:t>.10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Наш общий друг-природа» -  бесед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11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Н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>Возвращение к истокам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440"/>
        <w:gridCol w:w="24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д рождественской звездой» -  вечер отдых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6.01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тарый новый год» - конкурсная программа для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Крещенский денек» - посиделки для пожил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9.01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атьянин день» - развлекательная программа для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5.01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еликая сила любви» - конкурсная программ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лины кушай, да песни слушай» - масленичное гуляние дл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оводы русской зимы» - народное гуляни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Чудесный праздник Пасха» -  посиделки для пожил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«День славянской письменности и культуры» - бесе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Солнечный праздник - Яблочный спас» - посидел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Под покровом любви» - праздник Покрова Пресвятой Богород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10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их способ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440"/>
        <w:gridCol w:w="24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должить работу женского клуба «Селяноч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гитбрига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работ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Д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440"/>
        <w:gridCol w:w="24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Женщина и весна» - концертная программа к 8 мар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ак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Веселое настроение» - вечер юмора и сме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Моя семья – моя радость»- развлекательная программа к Дню семь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олодёжи» - вечер отды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6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Знамя семьи – Любовь» - День семьи, любви и вер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Земной поклон тебе, село!» - праздник се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0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Лето прощай!» - конкурсная 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0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Золотая осень» -       вечер отды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Пусть будет теплой осень жизни» - День пожилых люд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ак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Светлое имя – мама!» - концертная программа ко Дню Мате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ак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Чудеса в новогоднюю ночь» - театрализованное представление, концер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.1</w:t>
            </w: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к Н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подрост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440"/>
        <w:gridCol w:w="24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Морозный день</w:t>
            </w:r>
            <w:r>
              <w:rPr>
                <w:sz w:val="28"/>
                <w:szCs w:val="28"/>
              </w:rPr>
              <w:t>» - детская дискот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Н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Новогодний разгуляй» - конкурсная программа дл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01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Зимние приключения» - конкурсн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Разноцветные шары</w:t>
            </w:r>
            <w:r>
              <w:rPr>
                <w:sz w:val="28"/>
                <w:szCs w:val="28"/>
              </w:rPr>
              <w:t>» - игров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.02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дна простая сказка» - виктор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У меня волшебный мяч» - игров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еселые старты» - спортивн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Хоровод сказок» - игров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Крестики - нолики</w:t>
            </w:r>
            <w:r>
              <w:rPr>
                <w:sz w:val="28"/>
                <w:szCs w:val="28"/>
              </w:rPr>
              <w:t>» - конкурсн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Знай наших» - спортивн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5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Детство - чудная страна» - праздник ко Дню защиты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6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Летние загадки Клепы» - развлекательная программа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6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Летняя карусель» -    игра-путешеств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6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День Нептуна» - водный праздн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7.07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Радуга красок</w:t>
            </w:r>
            <w:r>
              <w:rPr>
                <w:sz w:val="28"/>
                <w:szCs w:val="28"/>
              </w:rPr>
              <w:t>» - конкурс рису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.07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Н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Хорошее настроение</w:t>
            </w:r>
            <w:r>
              <w:rPr>
                <w:sz w:val="28"/>
                <w:szCs w:val="28"/>
              </w:rPr>
              <w:t>» - игровая 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07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казки - это чудо!» - викторин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Лето на острове сокровищ» - отчетное мероприятие за ле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ранжевое настроение» -конкурсная програм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9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Школа сказочных наук» - игровая программ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1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Путешествие по сказкам» - виктор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Новогодняя сказка» - театрализованное представление для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7. Нравственно – правовое воспита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440"/>
        <w:gridCol w:w="24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Сохрани свою жизнь»» - беседа для молодеж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02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О.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Здоровье сгубишь – новое не купишь» - беседа против ку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04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Н.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Болезнь, уносящая жизнь» - беседа о нарком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6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Вредным привычкам – НЕТ!!!» - беседа о здоровом образе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8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«Люди и СПИД» - 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говорим об алкоголе» - бесед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12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9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Районные мероприятия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440"/>
        <w:gridCol w:w="24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встреч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Род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Проводы русской зи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тарс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художественной само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 на острове сокровищ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цветов и овощ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ДК  Род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тиваль ветеранских групп «Рябиновая осен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стиваль национальных куль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 Роди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Юные таланты»- районный детский фестивал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</w:tc>
      </w:tr>
    </w:tbl>
    <w:p>
      <w:pPr>
        <w:pStyle w:val="Normal"/>
        <w:tabs>
          <w:tab w:val="clear" w:pos="720"/>
          <w:tab w:val="left" w:pos="406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Хозяйствен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45"/>
        <w:gridCol w:w="1980"/>
        <w:gridCol w:w="1516"/>
        <w:gridCol w:w="232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в помещ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М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зеленение территории, разбивка цветочных клум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М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 помещ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М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Октябрь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ина Н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отыш О.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М.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Николаевского МБУК:                                Бакина Н.Г.</w:t>
      </w:r>
    </w:p>
    <w:sectPr>
      <w:type w:val="nextPage"/>
      <w:pgSz w:w="12240" w:h="15840"/>
      <w:pgMar w:left="1276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75"/>
        </w:tabs>
        <w:ind w:left="4575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8:28:00Z</dcterms:created>
  <dc:creator>Microsoft Corp.</dc:creator>
  <dc:description/>
  <cp:keywords/>
  <dc:language>en-US</dc:language>
  <cp:lastModifiedBy>николаевка</cp:lastModifiedBy>
  <dcterms:modified xsi:type="dcterms:W3CDTF">2018-01-12T03:22:00Z</dcterms:modified>
  <cp:revision>27</cp:revision>
  <dc:subject/>
  <dc:title/>
</cp:coreProperties>
</file>