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НИКОЛА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25.11.2014 г.                                              с.Николаевка                                                № 33/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535353"/>
          <w:sz w:val="24"/>
          <w:szCs w:val="24"/>
          <w:lang w:eastAsia="ru-RU"/>
        </w:rPr>
        <w:t>ОБ УТВЕРЖДЕНИИ ПОРЯДКА ПРИМЕНЕНИЯ К МУНИЦИПАЛЬНЫМ СЛУЖАЩИМ НИКОЛАЕ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На основании Федерального закона от 02.03.2007 № 25-ФЗ «О муниципальной службе в Российской Федерации», Федерального закона от 25.12.2008 №273-ФЗ «О противодействии коррупции», Устава Николаевского сельсовета Татарского района Новосибирской области 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53535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Утвердить Порядок применения к муниципальным служащим Николаевского 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Настоящее постановление вступает в силу со дня его официального опубликования в печатном издании «Николаевский вестник» и на сайте администрации в сети Интернет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color w:val="535353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Николаевского сельсовета                                              Л.М.Ряг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администрации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Никола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Татарского района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 xml:space="preserve">Новосибирской области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от25.11. 2014 № 33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Par29"/>
      <w:bookmarkEnd w:id="0"/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ПОРЯДОК ПРИМЕНЕНИЯ К МУНИЦИПАЛЬНЫМ СЛУЖАЩИМ НИКОЛАЕВ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1) замеч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2) выговор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 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.1. Дисциплинарные взыскания применяются главой  администрации на основан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1) доклада о результатах проверки, проведенной  специалистом кадровой службы админист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) объяснений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4) иных материал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.2. До применения дисциплинарного взыскания глава администрации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3:00Z</dcterms:created>
  <dc:creator>Admin</dc:creator>
  <dc:description/>
  <cp:keywords/>
  <dc:language>en-US</dc:language>
  <cp:lastModifiedBy>user</cp:lastModifiedBy>
  <cp:lastPrinted>2014-12-10T12:28:00Z</cp:lastPrinted>
  <dcterms:modified xsi:type="dcterms:W3CDTF">2014-12-17T09:40:00Z</dcterms:modified>
  <cp:revision>5</cp:revision>
  <dc:subject/>
  <dc:title/>
</cp:coreProperties>
</file>