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АЕ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Николае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по вопросам ГО и ЧС, пожарной безопасности,</w:t>
      </w:r>
    </w:p>
    <w:p>
      <w:pPr>
        <w:pStyle w:val="Normal"/>
        <w:jc w:val="center"/>
        <w:rPr/>
      </w:pPr>
      <w:r>
        <w:rPr>
          <w:b/>
        </w:rPr>
        <w:t>безопасности на водных объектах на территории Никола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требований Федеральных Законов от 12 февраля 1998 г. № 28-ФЗ «О гражданской обороне», от 21 декабря 1994 года № 69-Ф «О пожарной безопасности», от 22.08.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, от 03.06.2000 № 74-ФЗ «Водный кодекс Российской Федерации», постановления Правительства Российской Федерации от 10 июля 1998 г. № 782 «О создании (назначении) структурных подразделений (работников), уполномоченных на решение задач в области гражданской обороны» и Устава Николаевского сельсовета татарского района Новосиби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ложить обязанности уполномоченного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а территории Николаевского сельсовета на специалиста администрации Николаевского сельсовета Татарского района Новосибирской области Поп Н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б уполномоченном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Николаевского сельсовета согласно приложению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Считать Положение об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Николаевского сельсовета  дополнением к основной должностной инструкции специалиста администрации Николаевского сельсовета Поп Н.Н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Николаевского сельсовета  ___________________________  Л.М.Рягина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Николаевского сельсовета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4 от 24 апрел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ьно уполномоченном на решение задач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,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ости на водных объ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Николаевского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 своей деятельности уполномоченный по делам ГО и ЧС руководствуется действующим законодательством Российской Федерации, Новосибирской области, другими правовыми актами,  а также настоящим Положением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Основными задачами уполномоченного по делам ГО и ЧС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беспечение создания и поддержания в состоянии готовности нештатных аварийно-спасательных формирова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содействие устойчивому функционированию организаций, расположенных на территории Николаевского сельсовета  в военное время и режиме чрезвычайной ситу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В соответствии с основными задачами специалист по делам ГО и ЧС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Николаевского сельсов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разработку документов приемного эвакуационного пункта и пункта выдачи средств индивидуальной защит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разрабатывает проекты распорядительных документов, регламентирующих деятельность администрации Николаевского сельсовет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учет защитных сооружений, расположенных на территории Николаевского сельсовета, осуществляет контроль за их состоя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прием сигналов гражданской обороны и доведение их до руководящего состава Николаевского сельсове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планирует и организует проведение учений по гражданской обороне, по вопросам предупреждения и ликвидации ЧС и обеспечения пожарной безопас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создание, оснащение, подготовку нештатных аварийно-спасательных формирований, а также осуществляет их учет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 xml:space="preserve">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Уполномоченный по делам ГО и ЧС имеет право: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вносить на рассмотрение Главы Николаевского сельсовета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Николаевского сельсовета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Николаевского сельсовета,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7">
    <w:name w:val=" Знак Знак7"/>
    <w:basedOn w:val="Style12"/>
    <w:qFormat/>
    <w:rPr>
      <w:b/>
      <w:sz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BJ</dc:creator>
  <dc:description/>
  <cp:keywords/>
  <dc:language>en-US</dc:language>
  <cp:lastModifiedBy>user</cp:lastModifiedBy>
  <cp:lastPrinted>2013-04-04T17:13:00Z</cp:lastPrinted>
  <dcterms:modified xsi:type="dcterms:W3CDTF">2013-04-26T04:53:00Z</dcterms:modified>
  <cp:revision>10</cp:revision>
  <dc:subject/>
  <dc:title>Глава муниципального образования Неудачинского</dc:title>
</cp:coreProperties>
</file>