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девятой  сессии пятого созыва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</w:rPr>
        <w:t>29.04.2016  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иколаевского сельсовета Тата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за 2015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иколаевского сельсовета, Положением о бюджетном процессе администрации Николаевского сельсовета, Совет депутатов 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иколаевского сельсовета Татарского района Новосибирской области (местного бюджета) за 2015 год по доходам  в сумме  7063,4 тыс. рублей, по расходам  в сумме  6844,4 тыс. рублей, с превышением доходов  над  расходами (профицит местного бюджета) в сумме  237,6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5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иколае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икола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О.С.Прокопен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  </w:t>
      </w: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1708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3,4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9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7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5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9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6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6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1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1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3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3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икола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2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5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4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6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2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7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  <w:tr>
        <w:trPr>
          <w:trHeight w:val="13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5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6"/>
        <w:gridCol w:w="670"/>
        <w:gridCol w:w="315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8</w:t>
            </w:r>
          </w:p>
        </w:tc>
      </w:tr>
      <w:tr>
        <w:trPr>
          <w:trHeight w:val="1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5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4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1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5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  <w:tr>
        <w:trPr>
          <w:trHeight w:val="6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52,1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иколае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8746487697</cp:lastModifiedBy>
  <cp:lastPrinted>2016-04-21T12:41:00Z</cp:lastPrinted>
  <dcterms:modified xsi:type="dcterms:W3CDTF">2016-05-18T03:07:00Z</dcterms:modified>
  <cp:revision>42</cp:revision>
  <dc:subject/>
  <dc:title>НОВОПЕРВОМАЙСКОЕ МУНИЦИПАЛЬНОЕ ОБРАЗОВАНИЕ</dc:title>
</cp:coreProperties>
</file>