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bCs/>
        </w:rPr>
        <w:t>АДМИНИСТРАЦИЯ НИКОЛАЕВСКОГО СЕЛЬСОВЕТА</w:t>
      </w:r>
    </w:p>
    <w:p>
      <w:pPr>
        <w:pStyle w:val="Normal"/>
        <w:ind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02.2016 г.                                с. Николаевка                                               № 11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внесении изменений в  постановления от 29.05.2015г  № 19 «Об утверждении административного регламента администрации Николаевкого сельсовета Татарского района Новосибирской области по предоставлению муниципальной услуги «Заключение соглашений о перераспределении земель или земельных участков , расположенных на территории Николаевкого сельсовета Татарского района Новосибирской области».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Николаев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Внести следующие изменения в   А</w:t>
      </w:r>
      <w:r>
        <w:rPr>
          <w:b/>
          <w:bCs/>
          <w:sz w:val="28"/>
          <w:szCs w:val="28"/>
        </w:rPr>
        <w:t>дминистративный регламент администрации Николаевкого сельсовета Татарского района Новосибирской области по предоставлению муниципальной услуги «Заключение соглашений о перераспределении земель или земельных участков, расположенных на территории Николаевкого сельсовета Татарского района Новосиби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</w:t>
      </w:r>
      <w:r>
        <w:rPr>
          <w:sz w:val="28"/>
          <w:szCs w:val="28"/>
        </w:rPr>
        <w:t xml:space="preserve"> пунктах 3,6; 4,1;5,2.1 заменить слова «главы администрации Николаевкого сельсовета на слова «главе Николаев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1.2.  Пункты 5.11- 5.14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пункте 2.5 административного регламента исключить  слова «постановление Правительства РФ от 11.11.2002г №808 «Об организации проведения торгов по продаже находящихся в государственной или муниципальной собственности  земельных участков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ова «П</w:t>
      </w:r>
      <w:r>
        <w:rPr>
          <w:bCs/>
          <w:sz w:val="28"/>
          <w:szCs w:val="28"/>
        </w:rPr>
        <w:t>риказ Минэкономразвития России от 30.10.2007г №370 « 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 , сооружения» заменить словами «Приказ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;  слова «постановление администрации Новосибирской области от 21.01.2008г№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 заменить словами «постановление Правительства Новосибирской области от 10.06.2015 N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ова  «постановление администрации Новосибирской области от 18.09.2008г №40-па « О цене земельных участков» заменить словами «постановление правительства Новосибирской области от 27.07.2015 № 280-п «</w:t>
      </w:r>
      <w:r>
        <w:rPr>
          <w:sz w:val="28"/>
          <w:szCs w:val="28"/>
        </w:rPr>
        <w:t xml:space="preserve">О порядке определения цены земельных участков, находящихся в собственности Новосибир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   Пункт 2.11 административного регламента исключить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ikolaevka</w:t>
        </w:r>
        <w:r>
          <w:rPr>
            <w:rStyle w:val="InternetLink"/>
            <w:sz w:val="28"/>
            <w:szCs w:val="28"/>
          </w:rPr>
          <w:t>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О.С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2:00Z</dcterms:created>
  <dc:creator>пользователь</dc:creator>
  <dc:description/>
  <cp:keywords/>
  <dc:language>en-US</dc:language>
  <cp:lastModifiedBy>User1</cp:lastModifiedBy>
  <cp:lastPrinted>2016-02-11T11:51:00Z</cp:lastPrinted>
  <dcterms:modified xsi:type="dcterms:W3CDTF">2016-02-11T05:52:00Z</dcterms:modified>
  <cp:revision>22</cp:revision>
  <dc:subject/>
  <dc:title/>
</cp:coreProperties>
</file>