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*</w:t>
      </w:r>
    </w:p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Heading4"/>
        <w:jc w:val="center"/>
        <w:rPr>
          <w:bCs w:val="false"/>
          <w:color w:val="0000FF"/>
          <w:spacing w:val="40"/>
          <w:sz w:val="20"/>
          <w:szCs w:val="20"/>
        </w:rPr>
      </w:pPr>
      <w:r>
        <w:rPr>
          <w:bCs w:val="false"/>
          <w:color w:val="0000FF"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ОВЕ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3.2013г.                                   с. Николаевка                                                 № 07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Никола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защиты от чрезвычайных ситуаций природного и техногенного характера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СТАНОВЛЯ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 Утвердить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Положение о подготовке населения в области гражданской обороны и защиты от чрезвычайных ситуаций природного и техногенного характера (Приложение  № 1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 </w:t>
      </w:r>
      <w:r>
        <w:rPr>
          <w:color w:val="000000"/>
          <w:sz w:val="23"/>
          <w:szCs w:val="23"/>
        </w:rPr>
        <w:t xml:space="preserve">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колаевского  сельсовета:                                              Л.М.Ряг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3  № 0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 Лица, занятые в сфере производства и обслуживания (далее – работающее населени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учащиеся общеобразовательных учреждений начального, среднего  образования (далее – обучающиес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Основные задачи по подготовке в области ГО и защиты от Ч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управления силами и средствами ГО и ОП РСЧ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зан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епления полученных знаний и навыков на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к учениям и тренировк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а «Основы безопасности жизнедеятельности» (далее – ОБЖД) – в учреждениях общего и начального  образ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учение руководящего состава, должностных лиц и специалистов (работников) ГО и ОП РСЧС сельского поселения, организаций, может осуществляться путем проведения выездных занятий закрепленными за Татарским  районом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Командно-штабные учения продолжительностью до 3-х суток проводятся в сельских поселениях – 1 раз в 3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роведению командно-штабных учений в сельских  поселениях  могут в установленном порядке привлекаться по согласованию силы и средства соответствующих подсистем и звеньев РС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Комплексные учения продолжительностью до 2-х суток проводятся 1 раз в 3 год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ельских  поселениях</w:t>
      </w:r>
      <w:r>
        <w:rPr>
          <w:i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общеобразовательных учреждениях проводятся ежегодно в форме учебно-тренировочного мероприятия «День защиты детей», «Антитеррор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комплексными учениями (объектовыми тренировками) в организациях в год их проведения, не позднее, чем за месяц, проводятся командно-штабные у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7. Финансирование подготовки руководящего состава, должностных лиц и специалистов ГО и ОП РСЧС, сельских поселений  осуществляется за счет средств бюджетов муниципальных образований и организаций, находящихся на территории Татарского района, направляющих указанных лиц для обуч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3 № 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уководители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Для руководителей органов местного самоуправления муниципальных образований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overflowPunct w:val="false"/>
      <w:jc w:val="center"/>
    </w:pPr>
    <w:rPr>
      <w:b/>
      <w:smallCaps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1:00Z</dcterms:created>
  <dc:creator>Admin</dc:creator>
  <dc:description/>
  <cp:keywords/>
  <dc:language>en-US</dc:language>
  <cp:lastModifiedBy>user</cp:lastModifiedBy>
  <cp:lastPrinted>2013-04-05T12:33:00Z</cp:lastPrinted>
  <dcterms:modified xsi:type="dcterms:W3CDTF">2013-10-28T04:57:00Z</dcterms:modified>
  <cp:revision>12</cp:revision>
  <dc:subject/>
  <dc:title> </dc:title>
</cp:coreProperties>
</file>