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1»07»2011г.                                      с.Николаевка                                          №     21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б утверждении перечня должностей муниципальной службы администрации Николаевского сельсовета, в случаях замещения которых гражданин в течение двух лет после увольнения с муниципальной службы обязан  при заключении трудового договора и (или) гражданско –правового договора представителю нанимателя (работодателю) сведения о последнем месте своей службы, с соблюдением законодательства  РФ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 исполнение действующего законодательства по противодействию коррупции, руководствуясь Указами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от 21.07.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1. Утвердить перечень должностей муниципальной службы администрации Николаевского сельсовета, в случаях  замещения  которых гражданин в течение двух лет после увольнения с муниципальной службы обязан при заключении трудового договора и (или) гражданско-правового договора  представителю нанимателя (работодателю) сведения о последнем месте своей службы с соблюдением законодательства РФ о государственной тайне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 Специалисту администрации, ответственному за делопроизводство, ознакомить муниципальных служащих администрации Николаевского сельсовета с перечнем, предусмотренным приложением № 1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.  Настоящее постановление 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Николаевского сельсовета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иколае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01.07.2011 г.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 Е Р Е Ч Е Н Ь </w:t>
      </w:r>
    </w:p>
    <w:p>
      <w:pPr>
        <w:pStyle w:val="Normal"/>
        <w:rPr/>
      </w:pPr>
      <w:r>
        <w:rPr/>
        <w:t xml:space="preserve">должностей муниципальной службы администрации Николаевского сельсовета, в случаях замещения которых гражданин в течение двух лет после увольнения с муниципальной службы обязан при заключении трудового договора и (или) гражданско-правового договора  представителю нанимателя (работодателю) сведения о последнем месте своей службы с соблюдением законодательства РФ о государственной тай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Глава  администрации муниципального образования Николаевского сельсовета</w:t>
      </w:r>
    </w:p>
    <w:p>
      <w:pPr>
        <w:pStyle w:val="Normal"/>
        <w:rPr/>
      </w:pPr>
      <w:r>
        <w:rPr/>
        <w:t>Б)   Специалист 1 разряда</w:t>
      </w:r>
    </w:p>
    <w:p>
      <w:pPr>
        <w:pStyle w:val="Normal"/>
        <w:rPr/>
      </w:pPr>
      <w:r>
        <w:rPr/>
        <w:t>В)   Специалист 2 разряда</w:t>
      </w:r>
    </w:p>
    <w:p>
      <w:pPr>
        <w:pStyle w:val="Normal"/>
        <w:rPr/>
      </w:pPr>
      <w:r>
        <w:rPr/>
        <w:t>В)  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1»07»2011г.                                      с.Николаевка                                          №   2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б утверждении перечня должностей муниципальной службы администрации Николаевского сельсовета, в случаях замещения которых гражданин в течение двух лет после увольнения с муниципальной службы  имеет право замещать должности и выполнять работу на условиях  гражданско –правового договора  в коммерческих и некоммерческих организациях, если отдельные функции муниципальному управлению этими организациями входили  в его должностные (служебные) обязанности, с согласия комиссии по 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 исполнение действующего законодательства по противодействию коррупции, руководствуясь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от 21.07.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перечень должностей муниципальной службы администрации Николаевского сельсовета, в случаях замещения которых гражданин в течение двух лет после увольнения с муниципальной службы  имеет право замещать должности и выполнять работу на условиях  гражданско –правового договора  в коммерческих и некоммерческих организациях, если отдельные функции муниципальному управлению этими организациями входили  в его должностные (служебные) обязанности, с согласия комиссии по  урегулированию конфликта интересов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пециалисту администрации, ответственному за делопроизводство, ознакомить муниципальных служащих администрации Николаевского сельсовета с перечнем, предусмотренным приложением № 1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  Настоящее постановление  вступает в силу с момента подписа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Николаевского сельсовета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01.07.2011 г .№  22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жностей муниципальной службы администрации Николаевского сельсовета, в случаях замещения которых гражданин в течение двух лет после увольнения с муниципальной службы  имеет право замещать должности и выполнять работу на условиях  гражданско –правового договора  в коммерческих и некоммерческих организациях, если отдельные функции муниципальному управлению этими организациями входили  в его должностные (служебные) обязанности, с согласия комиссии по 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Глава  администрации муниципального образования Николаевского сельсовета</w:t>
      </w:r>
    </w:p>
    <w:p>
      <w:pPr>
        <w:pStyle w:val="Normal"/>
        <w:rPr/>
      </w:pPr>
      <w:r>
        <w:rPr/>
        <w:t>Б)   Специалист 1 разряда</w:t>
      </w:r>
    </w:p>
    <w:p>
      <w:pPr>
        <w:pStyle w:val="Normal"/>
        <w:rPr/>
      </w:pPr>
      <w:r>
        <w:rPr/>
        <w:t>В)   Специалист 2 разряда</w:t>
      </w:r>
    </w:p>
    <w:p>
      <w:pPr>
        <w:pStyle w:val="Normal"/>
        <w:rPr/>
      </w:pPr>
      <w:r>
        <w:rPr/>
        <w:t>В)  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55:00Z</dcterms:created>
  <dc:creator>user</dc:creator>
  <dc:description/>
  <cp:keywords/>
  <dc:language>en-US</dc:language>
  <cp:lastModifiedBy>user</cp:lastModifiedBy>
  <cp:lastPrinted>2002-01-24T23:36:00Z</cp:lastPrinted>
  <dcterms:modified xsi:type="dcterms:W3CDTF">2016-01-21T04:26:00Z</dcterms:modified>
  <cp:revision>14</cp:revision>
  <dc:subject/>
  <dc:title>АДМИНИСТРАЦИЯ</dc:title>
</cp:coreProperties>
</file>