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 03.02.2016г.</w:t>
      </w:r>
      <w:r>
        <w:rPr>
          <w:sz w:val="28"/>
          <w:szCs w:val="28"/>
        </w:rPr>
        <w:t xml:space="preserve">                             </w:t>
      </w:r>
      <w:r>
        <w:rPr>
          <w:rStyle w:val="FontStyle22"/>
          <w:sz w:val="28"/>
          <w:szCs w:val="28"/>
        </w:rPr>
        <w:t>с. Николаевка                                         №06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 Административный регламент администрации Николаевского сельсовета Татарского района Новосибирской области по предоставлению муниципальной услуги «По подготовке и выдаче разрешения на строительство, реконструкцию, капитальный ремонт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Николаев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овета от 16.12.2011г. №39 «Об утверждении административного регламента администрации по предоставлению муниципальной услуги «По подготовке и выдаче разрешения на строительство, реконструкцию, капитальный ремонт объектов капитального строительств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О.С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39:00Z</dcterms:created>
  <dc:creator>User1</dc:creator>
  <dc:description/>
  <cp:keywords/>
  <dc:language>en-US</dc:language>
  <cp:lastModifiedBy>User1</cp:lastModifiedBy>
  <cp:lastPrinted>2016-02-11T09:42:00Z</cp:lastPrinted>
  <dcterms:modified xsi:type="dcterms:W3CDTF">2016-02-11T03:42:00Z</dcterms:modified>
  <cp:revision>2</cp:revision>
  <dc:subject/>
  <dc:title/>
</cp:coreProperties>
</file>