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4"/>
          <w:sz w:val="28"/>
          <w:szCs w:val="28"/>
        </w:rPr>
        <w:t>СОВЕТ  ДЕПУТАТОВ</w:t>
      </w:r>
    </w:p>
    <w:p>
      <w:pPr>
        <w:pStyle w:val="Normal"/>
        <w:shd w:fill="FFFFFF" w:val="clear"/>
        <w:spacing w:lineRule="auto" w:line="240" w:before="0" w:after="0"/>
        <w:ind w:left="1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 СЕЛЬСОВЕТ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</w:t>
      </w:r>
    </w:p>
    <w:p>
      <w:pPr>
        <w:pStyle w:val="Normal"/>
        <w:shd w:fill="FFFFFF" w:val="clear"/>
        <w:spacing w:lineRule="auto" w:line="240" w:before="0" w:after="0"/>
        <w:ind w:lef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неочередной пятнадцатой сессии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82" w:hanging="0"/>
        <w:jc w:val="center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spacing w:lineRule="auto" w:line="240" w:before="0" w:after="0"/>
        <w:rPr>
          <w:rFonts w:ascii="Times New Roman" w:hAnsi="Times New Roman" w:cs="Times New Roman"/>
          <w:spacing w:val="-5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5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2 февраля 2022г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ело Николаевк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на территории Николаевского сельсовет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вет депутатов Николае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 Николаевского сельсовета Татарского района Новосиби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Опубликовать настоящее решение в газете «Николаевский вестник» и разместить на официальном сайте администрации Николаевского сельсовета Татарского района Новосибирской област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adminnikol.nso.ru/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1 марта 2022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аевского сельсовета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тарского муниципального район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.С.Прокопенко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овет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муниципального  района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А.Н.Касек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right"/>
        <w:outlineLvl w:val="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иколае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т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2.2022 №6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сфере благоустройства </w:t>
      </w:r>
      <w:r>
        <w:rPr>
          <w:rFonts w:cs="Times New Roman" w:ascii="Times New Roman" w:hAnsi="Times New Roman"/>
          <w:b/>
          <w:sz w:val="28"/>
          <w:szCs w:val="28"/>
        </w:rPr>
        <w:t>на территории  Николаевского сельсовета Тата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лючевые показатели и их целевые значения 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иколаевского сельсовета Татар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10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Доля отмененных результатов контрольных мероприятий – 0 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Индикативные показатели 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иколаевского сельсовета Татарского района Новосибирской обла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nikol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00:00Z</dcterms:created>
  <dc:creator>Пахомов Алексей Викторович</dc:creator>
  <dc:description/>
  <cp:keywords/>
  <dc:language>en-US</dc:language>
  <cp:lastModifiedBy>Николаевка</cp:lastModifiedBy>
  <dcterms:modified xsi:type="dcterms:W3CDTF">2022-02-02T08:35:00Z</dcterms:modified>
  <cp:revision>25</cp:revision>
  <dc:subject/>
  <dc:title/>
</cp:coreProperties>
</file>