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 за 1 квартал  2020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9"/>
              <w:gridCol w:w="1741"/>
            </w:tblGrid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 квартал  2020 года, человек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 квартал 2020 года, тысяч рублей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3,8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1 квартал  2020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4,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О.С.Прокоп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6:00Z</dcterms:created>
  <dc:creator>Buh</dc:creator>
  <dc:description/>
  <cp:keywords/>
  <dc:language>en-US</dc:language>
  <cp:lastModifiedBy>GL-Buh</cp:lastModifiedBy>
  <dcterms:modified xsi:type="dcterms:W3CDTF">2020-05-13T03:46:00Z</dcterms:modified>
  <cp:revision>9</cp:revision>
  <dc:subject/>
  <dc:title/>
</cp:coreProperties>
</file>