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ind w:left="709" w:hanging="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jc w:val="center"/>
        <w:rPr/>
      </w:pPr>
      <w:r>
        <w:rPr/>
        <w:t xml:space="preserve">Периодическое печатное издание муниципального образования Николаевского сельсовета Татарского района Новосибирской области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то делать, если Вы провалились под лед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Не паниковать, не делать резких движений, стабилизировать дыхание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Широко раскинуть руки в стороны и постараться зацепиться за кромку льда, чтобы не погрузиться с головой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По возможности перебраться к тому краю полыньи, где течение не увлечет Вас под лед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Попытаться осторожно, не обламывая кромку, без резких движений, наползая грудью лечь на край льда, забросить на него одну, а затем и другую ноги. Если лед выдержал, медленно, откатится от кромки и ползти к берегу. 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bCs/>
          <w:iCs/>
          <w:color w:val="000000"/>
        </w:rPr>
        <w:t>Передвигаться нужно в ту сторону, откуда пришли, ведь там лед уже проверен на прочность.</w:t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Оказание помощи пострадавшему, провалившемуся под лед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Вооружиться любой длинной палкой, доской, шестом или веревкой. Можно связать воедино шарфы, ремни или одежду;  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Подползать к полынье очень осторожно, широко раскинув рук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Сообщить пострадавшему криком, что идете ему на помощь, это придаст ему силы, уверенность; 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Если Вы не один, то, лечь на лед и двигаться друг за другом; 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Подложить под себя лыжи, фанеру или доску, чтобы увеличить площадь опоры и ползти на них; 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За 3–4 метра протянуть пострадавшему шест, доску, кинуть веревку или шарф или любое другое подручное средство;  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;  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Осторожно вытащить пострадавшего на лед, и вместе с ним ползком выбираться из опасной зоны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iCs/>
          <w:color w:val="000000"/>
        </w:rPr>
        <w:t>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;  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iCs/>
          <w:color w:val="000000"/>
        </w:rPr>
        <w:t>Вызвать скорую помощь – 03, 112.                                            </w:t>
      </w:r>
      <w:r>
        <w:rPr>
          <w:color w:val="000000"/>
        </w:rPr>
        <w:t xml:space="preserve"> 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/>
        <w:t>Купинское инспекторское отделение  «Центр ГИМС ГУ МЧС России по Новосибирской области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24 января   2020 г. (24/01-2020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/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/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ind w:firstLine="851"/>
        <w:rPr/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11:00Z</dcterms:created>
  <dc:creator>Zver</dc:creator>
  <dc:description/>
  <cp:keywords/>
  <dc:language>en-US</dc:language>
  <cp:lastModifiedBy>Николаевка</cp:lastModifiedBy>
  <dcterms:modified xsi:type="dcterms:W3CDTF">2020-01-24T02:20:00Z</dcterms:modified>
  <cp:revision>7</cp:revision>
  <dc:subject/>
  <dc:title>Что делать, если Вы провалились под лед</dc:title>
</cp:coreProperties>
</file>