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СОВЕТ ДЕПУТАТОВ 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НИКОЛАЕВСКОГО СЕЛЬСОВЕТА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ТАТАРСКОГО  РАЙОНА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НОВОСИБИРСКОЙ ОБЛАСТИ 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ПЯТОГО СОЗЫВА</w:t>
      </w:r>
    </w:p>
    <w:p>
      <w:pPr>
        <w:pStyle w:val="Style1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 Е Ш Е Н И Е</w:t>
      </w:r>
    </w:p>
    <w:p>
      <w:pPr>
        <w:pStyle w:val="Style16"/>
        <w:tabs>
          <w:tab w:val="clear" w:pos="708"/>
          <w:tab w:val="left" w:pos="6240" w:leader="none"/>
          <w:tab w:val="left" w:pos="7830" w:leader="none"/>
        </w:tabs>
        <w:spacing w:before="0" w:after="0"/>
        <w:rPr/>
      </w:pPr>
      <w:r>
        <w:rPr/>
        <w:t xml:space="preserve">«19» 06.2017                                        двадцать пятой сессии                                       № 67                                              </w:t>
        <w:tab/>
        <w:t xml:space="preserve">                 </w:t>
        <w:tab/>
        <w:t xml:space="preserve">                                                                   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согласовании перечня имущества, находящегося в муниципальной собственности, подлежащего передаче  в собственность муниципального образования Татарский район</w:t>
      </w:r>
    </w:p>
    <w:p>
      <w:pPr>
        <w:pStyle w:val="Normal"/>
        <w:autoSpaceDE w:val="false"/>
        <w:ind w:firstLine="539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</w:t>
      </w:r>
      <w:r>
        <w:rPr/>
        <w:t xml:space="preserve">Закона Новосибирской области от 31.01.2017 № 137-ОЗ "О внесении изменения в статью 3 Закона Новосибирской области "Об отдельных вопросах организации местного самоуправления в Новосибирской области", согласно пункта11.1 статьи 154 Федерального закона от 22 августа 2004 года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, Закона Новосибирской области от 02.03.2016  № 41-ОЗ "Об отдельных вопросах разграничения имущества, находящегося в муниципальной собственности, между муниципальными образованиями Новосибирской области", </w:t>
      </w:r>
      <w:r>
        <w:rPr>
          <w:color w:val="000000"/>
        </w:rPr>
        <w:t xml:space="preserve">в целях обеспечения безвозмездной передачи в муниципальную  собственность Татарского района имущества и согласно предложения администрации Татарского района о передаче имущества от 06.06.2017 г. №738, руководствуясь Уставом Николаевского сельсовета Татарского района Новосибирской области, Совет депутатов Николаевского сельсовета  Татарского района Новосибирской области  </w:t>
      </w:r>
      <w:r>
        <w:rPr>
          <w:b/>
          <w:bCs/>
          <w:color w:val="000000"/>
        </w:rPr>
        <w:t>р е ш и л: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Утвердить и согласовать перечень муниципального имущества, принадлежащего на праве собственности муниципальному образованию Николаевского сельсовета Татарского района Новосибирской области, предлагаемого к передаче в муниципальную собственность  муниципального образования Татарский район, согласно приложению к настоящему решению.</w:t>
      </w:r>
    </w:p>
    <w:p>
      <w:pPr>
        <w:pStyle w:val="Style16"/>
        <w:spacing w:before="0" w:after="0"/>
        <w:ind w:firstLine="720"/>
        <w:jc w:val="both"/>
        <w:rPr/>
      </w:pPr>
      <w:bookmarkStart w:id="0" w:name="for_print1"/>
      <w:bookmarkEnd w:id="0"/>
      <w:r>
        <w:rPr>
          <w:color w:val="000000"/>
        </w:rPr>
        <w:t xml:space="preserve">2. Поручить администрации муниципального образования Николаевского сельсовета Татарского района Новосибирской области  направить настоящее решение в администрацию Татарского района для согласования  </w:t>
      </w:r>
      <w:r>
        <w:rPr>
          <w:bCs/>
          <w:color w:val="000000"/>
        </w:rPr>
        <w:t>муниципального имущества, подлежащего передаче  безвозмездно в собственность</w:t>
      </w:r>
      <w:r>
        <w:rPr>
          <w:color w:val="000000"/>
        </w:rPr>
        <w:t xml:space="preserve"> муниципального образования Татарский район.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</w:rPr>
        <w:t xml:space="preserve">3. Настоящее решение вступает в силу с 19.06.2017 года, подлежит  официальному опубликованию в печатном издании «Николаевский Вестник», а также размещению на официальном сайте администрации Николаевского сельсовета     в сети «Интернет»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4.  Контроль  исполнения настоящего решения оставляю за собой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Style16"/>
        <w:spacing w:before="0" w:after="0"/>
        <w:rPr/>
      </w:pPr>
      <w:r>
        <w:rPr/>
        <w:t>Председатель Совета депутатов</w:t>
      </w:r>
    </w:p>
    <w:p>
      <w:pPr>
        <w:pStyle w:val="Style16"/>
        <w:spacing w:before="0" w:after="0"/>
        <w:rPr/>
      </w:pPr>
      <w:r>
        <w:rPr/>
        <w:t>Николаевского сельсовета                                                        Г.С.Музыченко</w:t>
      </w:r>
    </w:p>
    <w:p>
      <w:pPr>
        <w:pStyle w:val="Style16"/>
        <w:spacing w:before="0" w:after="0"/>
        <w:rPr/>
      </w:pPr>
      <w:r>
        <w:rPr/>
        <w:t>Татарского р-на Новосибирской области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Глава Николаевского сельсовета                                              О.С.Прокопенко</w:t>
      </w:r>
    </w:p>
    <w:p>
      <w:pPr>
        <w:pStyle w:val="Style16"/>
        <w:spacing w:before="0" w:after="0"/>
        <w:rPr/>
      </w:pPr>
      <w:r>
        <w:rPr/>
        <w:t>Татарского р-на Новосибирской област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right"/>
        <w:rPr/>
      </w:pPr>
      <w:r>
        <w:rPr>
          <w:color w:val="000000"/>
        </w:rPr>
        <w:t>Приложение№1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>Николаевского сельсовета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 xml:space="preserve">Татарского района 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>Новосибирской области</w:t>
      </w:r>
    </w:p>
    <w:p>
      <w:pPr>
        <w:pStyle w:val="Style16"/>
        <w:spacing w:before="0" w:after="0"/>
        <w:jc w:val="right"/>
        <w:rPr>
          <w:color w:val="000000"/>
        </w:rPr>
      </w:pPr>
      <w:r>
        <w:rPr/>
        <w:t>от 19.06.2017г. №67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а, находящегося в муниципальной собственности, подлежащего передаче из собственности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муниципального образования Николаевского сельсовета Татар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обственность муниципального образования Тата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роцессе разграничения имущества находящегося в муниципальной собственности, между муниципальными образованиями</w:t>
      </w:r>
    </w:p>
    <w:p>
      <w:pPr>
        <w:pStyle w:val="Normal"/>
        <w:jc w:val="center"/>
        <w:rPr/>
      </w:pPr>
      <w:r>
        <w:rPr/>
        <w:t>в связи с изменением вопросов местного значения сельского поселения Николаевского сельсовета.</w:t>
      </w:r>
    </w:p>
    <w:tbl>
      <w:tblPr>
        <w:tblW w:w="1487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3"/>
        <w:gridCol w:w="3240"/>
        <w:gridCol w:w="3551"/>
        <w:gridCol w:w="1545"/>
        <w:gridCol w:w="1722"/>
        <w:gridCol w:w="2008"/>
        <w:gridCol w:w="2075"/>
      </w:tblGrid>
      <w:tr>
        <w:trPr>
          <w:trHeight w:val="121" w:hRule="atLeast"/>
        </w:trPr>
        <w:tc>
          <w:tcPr>
            <w:tcW w:w="14874" w:type="dxa"/>
            <w:gridSpan w:val="7"/>
            <w:tcBorders>
              <w:bottom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го имущества</w:t>
            </w:r>
          </w:p>
        </w:tc>
      </w:tr>
      <w:tr>
        <w:trPr>
          <w:trHeight w:val="1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недвижимого имущества, площадь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объекта недвижимого имуще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 в эксплуатацию, иные идентификационные призна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(при наличии) или реестровый номе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и дата выдачи документа, подтверждающего право муниципальной собстве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оимость по состоянию на «01»07.2017г. </w:t>
            </w:r>
          </w:p>
        </w:tc>
      </w:tr>
      <w:tr>
        <w:trPr>
          <w:trHeight w:val="1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8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отельная в с. Николаевк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32145, Новосибирская область, Татарский район, село Николаевка, ул.Ленина,42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:23:041501:20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/022/2017-1     07.06.2017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288-00</w:t>
            </w:r>
          </w:p>
        </w:tc>
      </w:tr>
    </w:tbl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>Приложение№2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>Николаевского сельсовета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 xml:space="preserve">Татарского района 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>Новосибирской области</w:t>
      </w:r>
    </w:p>
    <w:p>
      <w:pPr>
        <w:pStyle w:val="Style16"/>
        <w:spacing w:before="0" w:after="0"/>
        <w:jc w:val="right"/>
        <w:rPr>
          <w:color w:val="000000"/>
        </w:rPr>
      </w:pPr>
      <w:r>
        <w:rPr/>
        <w:t>от 19.06.2017г. №67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/>
      </w:pPr>
      <w:r>
        <w:rPr/>
        <w:t>Сети</w:t>
      </w:r>
    </w:p>
    <w:tbl>
      <w:tblPr>
        <w:tblW w:w="1487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3"/>
        <w:gridCol w:w="3240"/>
        <w:gridCol w:w="3551"/>
        <w:gridCol w:w="1545"/>
        <w:gridCol w:w="1722"/>
        <w:gridCol w:w="2008"/>
        <w:gridCol w:w="2075"/>
      </w:tblGrid>
      <w:tr>
        <w:trPr>
          <w:trHeight w:val="121" w:hRule="atLeast"/>
        </w:trPr>
        <w:tc>
          <w:tcPr>
            <w:tcW w:w="14874" w:type="dxa"/>
            <w:gridSpan w:val="7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недвижимого имущества, площадь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объекта недвижимого имуще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м.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(при наличии) или реестровый номе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дата выдачи документа, подтверждающего право муниципальной собстве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оимость по состоянию на «01»07.2017г. </w:t>
            </w:r>
          </w:p>
        </w:tc>
      </w:tr>
      <w:tr>
        <w:trPr>
          <w:trHeight w:val="1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8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одопроводные сет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32145, Новосибирская область, Татарский район, село Николаев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7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4847-00</w:t>
            </w:r>
          </w:p>
        </w:tc>
      </w:tr>
      <w:tr>
        <w:trPr>
          <w:trHeight w:val="8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пловые сет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32145, Новосибирская область, Татарский район, село Николаев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3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4642-00</w:t>
            </w:r>
          </w:p>
        </w:tc>
      </w:tr>
    </w:tbl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  <w:tab/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>Приложение№3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>Николаевского сельсовета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 xml:space="preserve">Татарского района 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>Новосибирской области</w:t>
      </w:r>
    </w:p>
    <w:p>
      <w:pPr>
        <w:pStyle w:val="Style16"/>
        <w:spacing w:before="0" w:after="0"/>
        <w:jc w:val="right"/>
        <w:rPr>
          <w:color w:val="000000"/>
        </w:rPr>
      </w:pPr>
      <w:r>
        <w:rPr/>
        <w:t>от 19.06.2017г. №67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Транспортные средства</w:t>
      </w:r>
    </w:p>
    <w:p>
      <w:pPr>
        <w:pStyle w:val="Normal"/>
        <w:jc w:val="center"/>
        <w:rPr/>
      </w:pPr>
      <w:r>
        <w:rPr/>
      </w:r>
    </w:p>
    <w:tbl>
      <w:tblPr>
        <w:tblW w:w="14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4"/>
        <w:gridCol w:w="1701"/>
        <w:gridCol w:w="2693"/>
        <w:gridCol w:w="3261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ранспорт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 зна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вигателя, шасси, куз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по состоянию на </w:t>
            </w:r>
          </w:p>
          <w:p>
            <w:pPr>
              <w:pStyle w:val="Normal"/>
              <w:jc w:val="center"/>
              <w:rPr/>
            </w:pPr>
            <w:r>
              <w:rPr/>
              <w:t>«01»07.2017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САЗ 3511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902КС 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гатель № 0066-046803, шасси №0734001,кузов № номер отсутству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1469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3"/>
        <w:gridCol w:w="3240"/>
        <w:gridCol w:w="3515"/>
        <w:gridCol w:w="1440"/>
        <w:gridCol w:w="1722"/>
        <w:gridCol w:w="2008"/>
        <w:gridCol w:w="2033"/>
      </w:tblGrid>
      <w:tr>
        <w:trPr>
          <w:trHeight w:val="121" w:hRule="atLeast"/>
        </w:trPr>
        <w:tc>
          <w:tcPr>
            <w:tcW w:w="14691" w:type="dxa"/>
            <w:gridSpan w:val="7"/>
            <w:tcBorders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№4</w:t>
            </w:r>
          </w:p>
          <w:p>
            <w:pPr>
              <w:pStyle w:val="Style16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  <w:p>
            <w:pPr>
              <w:pStyle w:val="Style16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Николаевского сельсовета</w:t>
            </w:r>
          </w:p>
          <w:p>
            <w:pPr>
              <w:pStyle w:val="Style16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Татарского района </w:t>
            </w:r>
          </w:p>
          <w:p>
            <w:pPr>
              <w:pStyle w:val="Style16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Новосибирской области</w:t>
            </w:r>
          </w:p>
          <w:p>
            <w:pPr>
              <w:pStyle w:val="Style16"/>
              <w:spacing w:before="0" w:after="0"/>
              <w:jc w:val="right"/>
              <w:rPr>
                <w:color w:val="000000"/>
              </w:rPr>
            </w:pPr>
            <w:r>
              <w:rPr/>
              <w:t>от 19.06.2017г. №67</w:t>
            </w:r>
          </w:p>
          <w:p>
            <w:pPr>
              <w:pStyle w:val="Style17"/>
              <w:spacing w:lineRule="auto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ы движимого имущества</w:t>
            </w:r>
          </w:p>
        </w:tc>
      </w:tr>
      <w:tr>
        <w:trPr>
          <w:trHeight w:val="1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недвижимого имущества, площад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объекта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 в эксплуатацию, иные идентификационные призна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(при наличии) или реестровый номе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дата выдачи документа, подтверждающего право муниципальной собственно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оимость по состоянию на «01»07.2017 г. </w:t>
            </w:r>
          </w:p>
        </w:tc>
      </w:tr>
      <w:tr>
        <w:trPr>
          <w:trHeight w:val="27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8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тел КВр-1,6КБ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32145, Новосибирская область, Татарский район, село Николаевка, ул.Ленина,42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941-67</w:t>
            </w:r>
          </w:p>
        </w:tc>
      </w:tr>
      <w:tr>
        <w:trPr>
          <w:trHeight w:val="39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 КВр1,16-9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45, Новосибирская область, Татарский район, село Николаевка, ул.Ленина,42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48941-67</w:t>
            </w:r>
          </w:p>
        </w:tc>
      </w:tr>
      <w:tr>
        <w:trPr>
          <w:trHeight w:val="57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тел КВр-1,8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45, Новосибирская область, Татарский район, село Николаевка, ул.Ленина,42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60-00</w:t>
            </w:r>
          </w:p>
        </w:tc>
      </w:tr>
      <w:tr>
        <w:trPr>
          <w:trHeight w:val="57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сос сетевой (К-160/30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45, Новосибирская область, Татарский район, село Николаевка, ул.Ленина,42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95-24</w:t>
            </w:r>
          </w:p>
        </w:tc>
      </w:tr>
      <w:tr>
        <w:trPr>
          <w:trHeight w:val="57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сос сетевой (К-100/30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45, Новосибирская область, Татарский район, село Николаевка, ул.Ленина,42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53-00</w:t>
            </w:r>
          </w:p>
        </w:tc>
      </w:tr>
      <w:tr>
        <w:trPr>
          <w:trHeight w:val="57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сос сетевой (аварийный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45, Новосибирская область, Татарский район, село Николаевка, ул.Ленина,42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1-43</w:t>
            </w:r>
          </w:p>
        </w:tc>
      </w:tr>
      <w:tr>
        <w:trPr>
          <w:trHeight w:val="57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сос подкачк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45, Новосибирская область, Татарский район, село Николаевка, ул.Ленина,42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2-86</w:t>
            </w:r>
          </w:p>
        </w:tc>
      </w:tr>
      <w:tr>
        <w:trPr>
          <w:trHeight w:val="57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ымосос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45, Новосибирская область, Татарский район, село Николаевка, ул.Ленина,42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ымосос Д-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45, Новосибирская область, Татарский район, село Николаевка, ул.Ленина,42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варочный аппарат ТДМ-У2(4100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45, Новосибирская область, Татарский район, село Николаевка, ул.Ленина,42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варочный аппарат (САК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45, Новосибирская область, Татарский район, село Николаевка, ул.Ленина,42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изель-генератор (АД30-Т400-1р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45, Новосибирская область, Татарский район, село Николаевка, ул.Ленина,42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42-50</w:t>
            </w:r>
          </w:p>
        </w:tc>
      </w:tr>
      <w:tr>
        <w:trPr>
          <w:trHeight w:val="57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Экономайзер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45, Новосибирская область, Татарский район, село Николаевка, ул.Ленина,42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азоход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45, Новосибирская область, Татарский район, село Николаевка, ул.Ленина,42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Электрощит (со счетчиком 3-х фазный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45, Новосибирская область, Татарский район, село Николаевка, ул.Ленина,42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ранспортер углеподач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45, Новосибирская область, Татарский район, село Николаевка, ул.Ленина,42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ранспортер золоудал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45, Новосибирская область, Татарский район, село Николаевка, ул.Ленина,42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00-00</w:t>
            </w:r>
          </w:p>
        </w:tc>
      </w:tr>
      <w:tr>
        <w:trPr>
          <w:trHeight w:val="57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еобразователь частоты то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45, Новосибирская область, Татарский район, село Николаевка, ул.Ленина,42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53-98</w:t>
            </w:r>
          </w:p>
        </w:tc>
      </w:tr>
      <w:tr>
        <w:trPr>
          <w:trHeight w:val="57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анометр (давления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45, Новосибирская область, Татарский район, село Николаевка, ул.Ленина,42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55:00Z</dcterms:created>
  <dc:creator>User</dc:creator>
  <dc:description/>
  <cp:keywords/>
  <dc:language>en-US</dc:language>
  <cp:lastModifiedBy>555</cp:lastModifiedBy>
  <cp:lastPrinted>2017-06-26T11:49:00Z</cp:lastPrinted>
  <dcterms:modified xsi:type="dcterms:W3CDTF">2017-06-26T04:52:00Z</dcterms:modified>
  <cp:revision>28</cp:revision>
  <dc:subject/>
  <dc:title>СОВЕТ ДЕПУТАТОВ </dc:title>
</cp:coreProperties>
</file>